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20" w:leader="none"/>
        </w:tabs>
        <w:ind w:right="615" w:hanging="0"/>
        <w:rPr>
          <w:bCs/>
          <w:color w:val="000000"/>
          <w:spacing w:val="-5"/>
          <w:sz w:val="28"/>
          <w:szCs w:val="28"/>
        </w:rPr>
      </w:pPr>
      <w:r>
        <w:rPr>
          <w:rFonts w:cs="Times New Roman"/>
          <w:bCs/>
          <w:szCs w:val="20"/>
        </w:rPr>
        <w:t xml:space="preserve">                                                                 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«Средняя общеобразовательная школа №2»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  <w:sz w:val="28"/>
          <w:szCs w:val="28"/>
        </w:rPr>
        <w:t>«РАСМОТРЕНО»</w:t>
        <w:tab/>
        <w:tab/>
        <w:t xml:space="preserve">                                              «СОГЛАСОВАНО»</w:t>
        <w:tab/>
        <w:tab/>
        <w:tab/>
        <w:t xml:space="preserve">                   «УТВЕРЖДАЮ»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Руководитель ШМО</w:t>
        <w:tab/>
        <w:tab/>
        <w:t xml:space="preserve">                                              </w:t>
      </w:r>
      <w:r>
        <w:rPr>
          <w:rFonts w:cs="Times New Roman"/>
          <w:bCs/>
          <w:color w:val="000000"/>
          <w:spacing w:val="-3"/>
          <w:sz w:val="28"/>
          <w:szCs w:val="28"/>
        </w:rPr>
        <w:t>Заместитель директора</w:t>
        <w:tab/>
        <w:tab/>
        <w:tab/>
        <w:t xml:space="preserve">        Директор МБОУ СОШ №2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Протокол заседания ШМО</w:t>
        <w:tab/>
        <w:tab/>
        <w:t xml:space="preserve">                                    _________________2013г.</w:t>
        <w:tab/>
        <w:t xml:space="preserve">                                Приказ _____2013г.№___                        </w:t>
      </w:r>
      <w:r>
        <w:rPr>
          <w:rFonts w:cs="Times New Roman"/>
          <w:bCs/>
          <w:color w:val="000000"/>
          <w:spacing w:val="-3"/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  от________2013г. №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по   истории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для    8-а, 8-б    классов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3"/>
          <w:sz w:val="28"/>
          <w:szCs w:val="28"/>
        </w:rPr>
        <w:t>Программа рассчитана на70 часов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3"/>
          <w:sz w:val="28"/>
          <w:szCs w:val="28"/>
        </w:rPr>
        <w:t>Составитель рабочей программы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pacing w:val="-3"/>
          <w:sz w:val="28"/>
          <w:szCs w:val="28"/>
        </w:rPr>
        <w:t>Тимощук Н..Н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Радужный</w:t>
      </w:r>
    </w:p>
    <w:p>
      <w:pPr>
        <w:pStyle w:val="Normal"/>
        <w:shd w:fill="FFFFFF" w:val="clear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3"/>
          <w:sz w:val="28"/>
          <w:szCs w:val="28"/>
        </w:rPr>
        <w:t>2013 год</w:t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rFonts w:cs="Times New Roman"/>
          <w:color w:val="000000"/>
          <w:spacing w:val="-5"/>
          <w:sz w:val="25"/>
          <w:szCs w:val="25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rPr/>
      </w:pPr>
      <w:r>
        <w:rPr>
          <w:rFonts w:cs="Times New Roman"/>
          <w:color w:val="000000"/>
          <w:spacing w:val="-5"/>
          <w:sz w:val="25"/>
          <w:szCs w:val="25"/>
        </w:rPr>
        <w:t xml:space="preserve">   </w:t>
      </w:r>
      <w:r>
        <w:rPr/>
        <w:t>ПОЯСНИТЕЛЬНАЯ ЗАПИС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       </w:t>
      </w:r>
      <w:r>
        <w:rPr/>
        <w:t xml:space="preserve">Рабочая программа по истории для 8 класса,   составлена в соответствии  с федеральным компонентом государственного образовательного  стандарта  основного общего образования (приказ МО и Н РФ от 05.03.2004г. № 1089), на основе Примерных программ по истории (базовый уровень), (письмо Департамента государственной политики в образовании Минобрнауки России от 07.07.2005г. № 03-1263), авторской программы по истории для 5-9 классов </w:t>
      </w:r>
      <w:r>
        <w:rPr>
          <w:rFonts w:cs="Times New Roman"/>
        </w:rPr>
        <w:t xml:space="preserve">А. А.  Данилова, Л.Г. Косулиной </w:t>
      </w:r>
      <w:r>
        <w:rPr/>
        <w:t>. Рабочая  программа составлена с учетом образовательной программы МБОУ СОШ №2 на 2012-2013 учебный год, приказ от 30.08.2013 №364.</w:t>
      </w:r>
    </w:p>
    <w:p>
      <w:pPr>
        <w:pStyle w:val="Normal"/>
        <w:rPr/>
      </w:pPr>
      <w:r>
        <w:rPr/>
        <w:tab/>
        <w:t xml:space="preserve">Рабочая программа рассчитана на 70часов ( 28 ч.- История Нового времени1800-1913 гг; 42 ч.- История России </w:t>
      </w:r>
      <w:r>
        <w:rPr>
          <w:lang w:val="en-US"/>
        </w:rPr>
        <w:t>XIX</w:t>
      </w:r>
      <w:r>
        <w:rPr/>
        <w:t xml:space="preserve"> век.</w:t>
      </w:r>
    </w:p>
    <w:p>
      <w:pPr>
        <w:pStyle w:val="Normal"/>
        <w:rPr/>
      </w:pPr>
      <w:r>
        <w:rPr/>
        <w:t xml:space="preserve">С целью формирования системных знаний и  рационального структурирования содержания учебного предмета « История» изменена последовательность изучения модуля « История Нового времени 1800-1913 гг. гг.» и модуля «Истории России </w:t>
      </w:r>
      <w:r>
        <w:rPr>
          <w:lang w:val="en-US"/>
        </w:rPr>
        <w:t>XIX</w:t>
      </w:r>
      <w:r>
        <w:rPr/>
        <w:t xml:space="preserve"> в.» для обеспечения приоритетности знаний Отечественной истор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</w:t>
      </w:r>
      <w:r>
        <w:rPr/>
        <w:t xml:space="preserve">На изучение предмета отводится  </w:t>
      </w:r>
      <w:r>
        <w:rPr>
          <w:bCs/>
        </w:rPr>
        <w:t>70 часов (2 часа в неделю).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Цел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4"/>
        </w:rPr>
        <w:t>Общие учебные умения, навыки:</w:t>
      </w:r>
    </w:p>
    <w:p>
      <w:pPr>
        <w:pStyle w:val="Normal"/>
        <w:shd w:fill="FFFFFF" w:val="clear"/>
        <w:autoSpaceDE w:val="false"/>
        <w:ind w:left="720" w:hanging="0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4"/>
        </w:rPr>
        <w:t>1. Познаватель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умение определять сущностные характеристики изучаемого объ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умение определять причинно-следственные связи и использовать их для анализ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умение применять элементарные приёмы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</w:t>
      </w:r>
    </w:p>
    <w:p>
      <w:pPr>
        <w:pStyle w:val="Normal"/>
        <w:shd w:fill="FFFFFF" w:val="clear"/>
        <w:autoSpaceDE w:val="false"/>
        <w:ind w:left="720" w:hanging="0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4"/>
        </w:rPr>
        <w:t>2. Информационно-коммуникатив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извлечение необходимой информации из источников, определение первостепенной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умение развёрнуто обосновывать и аргументировать суж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владение основными видами публичных выступлений.</w:t>
      </w:r>
    </w:p>
    <w:p>
      <w:pPr>
        <w:pStyle w:val="Normal"/>
        <w:shd w:fill="FFFFFF" w:val="clear"/>
        <w:autoSpaceDE w:val="false"/>
        <w:ind w:left="720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3. </w:t>
      </w:r>
      <w:r>
        <w:rPr>
          <w:rFonts w:cs="Times New Roman"/>
          <w:b/>
          <w:bCs/>
          <w:color w:val="000000"/>
          <w:szCs w:val="24"/>
        </w:rPr>
        <w:t>Рефлексив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владение навыками коллективной деятельности в части организации и участия в н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 xml:space="preserve">оценивание и коррекция собственного поведения в практической деятельности и повседневной жизн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осознание       своей      национальной,       социальной,       конфессиональн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умение отстаивать свою гражданскую позици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осуществление осознанного выбора путей продолжения образования.</w:t>
      </w:r>
    </w:p>
    <w:p>
      <w:pPr>
        <w:pStyle w:val="Normal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уровню подготовки восьмиклассник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результате изучения истории ученик 8 класса долже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знать/понима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основные этапы и ключевые события истор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выдающихся деятелей отечественной и всеобщей истор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важнейшие достижения культуры и системы ценностей, сформировавшиеся в ходе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szCs w:val="20"/>
        </w:rPr>
        <w:t>исторического развит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изученные виды исторических источников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мет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соотносить даты событий отечественной и всеобщей истории с веком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определять последовательность и длительность важнейших событий отечественной 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сеобщей истор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показывать на исторической карте территории расселения народов, границы государств,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рода, места значительных исторических событ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овседневной жизни дл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использования знаний об историческом пути и традициях народов мира в общении с людьми разных культур, национальной и религиозной принадле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/>
      </w:pPr>
      <w:r>
        <w:rPr/>
        <w:t>Индивидуальные, групповые, индивидуально-групповые, фронтальные.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jc w:val="both"/>
        <w:rPr/>
      </w:pPr>
      <w:r>
        <w:rPr>
          <w:b/>
          <w:szCs w:val="24"/>
        </w:rPr>
        <w:t>Формы контроля:</w:t>
      </w:r>
      <w:r>
        <w:rPr/>
        <w:t xml:space="preserve"> устный опрос, проверочные и контрольные работы,  зачеты, защита презентаций и сообщений.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E2B59"/>
          <w:sz w:val="15"/>
          <w:szCs w:val="15"/>
        </w:rPr>
      </w:pPr>
      <w:r>
        <w:rPr/>
        <w:t>Информационные: работать с основными компонентами учебника: оглавлением, вопросами и заданиями к учебному тексту, историческими документами, словарем, иллюстрациями, картами,  схемами, таблицами; дополнительной исторической литературой</w:t>
      </w:r>
      <w:r>
        <w:rPr>
          <w:color w:val="0E2B59"/>
        </w:rPr>
        <w:t>,</w:t>
      </w:r>
      <w:r>
        <w:rPr/>
        <w:t xml:space="preserve"> осваивать современные средства информации и информационные технологии</w:t>
      </w:r>
      <w:r>
        <w:rPr>
          <w:color w:val="0E2B59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остное самосовершенствование: </w:t>
      </w:r>
      <w:r>
        <w:rPr>
          <w:color w:val="000000"/>
        </w:rPr>
        <w:t>развивать речь, историческое мышление, творческую деятельность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уметь анализировать и обобщать исторические факты, формулировать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-познавательные: определять цели и порядок работы, самостоятельно планировать свою учебную деятельность и учиться, устанавливать связи между отдельными объектами, применять освоенные способы в новых ситуациях, осуществлять самоконтро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ые: работать в группе, отстаивать личную точку зрения, принимать и понимать точку зрения другого человека, уметь общаться, уважать друг друга; принимать участие в дискуссии, убеждать, задавать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трудовые: учиться быть личностью, осознавая необходимость и значимость своей деятельности.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УЧЕБНО-ТЕМАТИЧЕСКИЙ ПЛАН </w:t>
      </w:r>
    </w:p>
    <w:p>
      <w:pPr>
        <w:pStyle w:val="Normal"/>
        <w:rPr>
          <w:rFonts w:cs="Times New Roman"/>
          <w:bCs/>
          <w:color w:val="333333"/>
          <w:szCs w:val="24"/>
        </w:rPr>
      </w:pPr>
      <w:r>
        <w:rPr>
          <w:rFonts w:cs="Times New Roman"/>
          <w:bCs/>
          <w:color w:val="333333"/>
          <w:szCs w:val="24"/>
        </w:rPr>
      </w:r>
    </w:p>
    <w:tbl>
      <w:tblPr>
        <w:tblW w:w="1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0"/>
        <w:gridCol w:w="1915"/>
        <w:gridCol w:w="987"/>
        <w:gridCol w:w="750"/>
        <w:gridCol w:w="2203"/>
        <w:gridCol w:w="7"/>
      </w:tblGrid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МА РАЗДЕ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.ЧАСОВ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ные и проверочные работы </w:t>
            </w:r>
          </w:p>
        </w:tc>
      </w:tr>
      <w:tr>
        <w:trPr>
          <w:trHeight w:val="2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.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.Р.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НОВАЯ ИСТ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8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Строительство индустриального об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4"/>
              </w:rPr>
            </w:pPr>
            <w:r>
              <w:rPr>
                <w:rFonts w:cs="Times New Roman"/>
                <w:i/>
                <w:sz w:val="20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ИСТОРИЯ РОССИИ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2 ча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Российская империя в первой половине 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, 0,5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Российская империя во второй половине </w:t>
            </w:r>
            <w:r>
              <w:rPr>
                <w:rFonts w:cs="Times New Roman"/>
                <w:szCs w:val="24"/>
                <w:lang w:val="en-US"/>
              </w:rPr>
              <w:t>XIX</w:t>
            </w:r>
            <w:r>
              <w:rPr>
                <w:rFonts w:cs="Times New Roman"/>
                <w:szCs w:val="24"/>
              </w:rPr>
              <w:t xml:space="preserve">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 ча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Новая история</w:t>
            </w:r>
            <w:r>
              <w:rPr>
                <w:rFonts w:cs="Times New Roman"/>
                <w:bCs/>
                <w:szCs w:val="24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троительство новой Евро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траны Западной Европы на рубеже </w:t>
            </w:r>
            <w:r>
              <w:rPr>
                <w:rFonts w:cs="Times New Roman"/>
                <w:bCs/>
                <w:szCs w:val="24"/>
                <w:lang w:val="en-US"/>
              </w:rPr>
              <w:t>XIX</w:t>
            </w:r>
            <w:r>
              <w:rPr>
                <w:rFonts w:cs="Times New Roman"/>
                <w:bCs/>
                <w:szCs w:val="24"/>
              </w:rPr>
              <w:t xml:space="preserve"> – начале ХХ вв.</w:t>
            </w:r>
            <w:r>
              <w:rPr>
                <w:bCs/>
                <w:sz w:val="23"/>
                <w:szCs w:val="23"/>
              </w:rPr>
              <w:t xml:space="preserve"> Успехи и проблемы индустриального об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bCs/>
                <w:sz w:val="23"/>
                <w:szCs w:val="23"/>
              </w:rPr>
              <w:t>Две Америки  в XIX – начале XX 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ча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bCs/>
                <w:sz w:val="23"/>
                <w:szCs w:val="23"/>
              </w:rPr>
              <w:t>Традиционные общества в XIX веке: новый эт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 ча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Times New Roman"/>
                <w:bCs/>
                <w:szCs w:val="24"/>
              </w:rPr>
            </w:pPr>
            <w:r>
              <w:rPr>
                <w:bCs/>
                <w:sz w:val="23"/>
                <w:szCs w:val="23"/>
              </w:rPr>
              <w:t>Международные отношения в конце XIX – начале XX вв. Повторение обобщ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 ча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учебного предмета</w:t>
      </w:r>
    </w:p>
    <w:p>
      <w:pPr>
        <w:pStyle w:val="Normal"/>
        <w:rPr/>
      </w:pPr>
      <w:r>
        <w:rPr>
          <w:rFonts w:cs="Times New Roman"/>
          <w:i/>
        </w:rPr>
        <w:t xml:space="preserve"> </w:t>
      </w:r>
      <w:r>
        <w:rPr>
          <w:b/>
          <w:i/>
          <w:sz w:val="28"/>
          <w:szCs w:val="28"/>
        </w:rPr>
        <w:t>Строительство индустриального общества( 5ч.)</w:t>
      </w:r>
    </w:p>
    <w:p>
      <w:pPr>
        <w:pStyle w:val="Style13"/>
        <w:jc w:val="center"/>
        <w:rPr>
          <w:rFonts w:cs="Times New Roman"/>
          <w:b/>
          <w:b/>
          <w:bCs/>
          <w:i/>
          <w:i/>
          <w:color w:val="333333"/>
          <w:sz w:val="28"/>
          <w:szCs w:val="24"/>
        </w:rPr>
      </w:pPr>
      <w:r>
        <w:rPr>
          <w:rFonts w:cs="Times New Roman"/>
          <w:b/>
          <w:bCs/>
          <w:i/>
          <w:color w:val="333333"/>
          <w:sz w:val="28"/>
          <w:szCs w:val="24"/>
        </w:rPr>
      </w:r>
    </w:p>
    <w:p>
      <w:pPr>
        <w:pStyle w:val="Style13"/>
        <w:jc w:val="both"/>
        <w:rPr>
          <w:szCs w:val="24"/>
        </w:rPr>
      </w:pPr>
      <w:r>
        <w:rPr>
          <w:szCs w:val="24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</w:rPr>
        <w:t xml:space="preserve"> </w:t>
      </w:r>
      <w:r>
        <w:rPr/>
        <w:t>Завершение</w:t>
      </w:r>
      <w:r>
        <w:rPr>
          <w:b/>
          <w:bCs/>
        </w:rPr>
        <w:t xml:space="preserve"> </w:t>
      </w:r>
      <w:r>
        <w:rPr/>
        <w:t xml:space="preserve">промышленного переворота. Индустриализация. Технический прогресс во второй половине </w:t>
      </w:r>
      <w:r>
        <w:rPr>
          <w:lang w:val="en-US"/>
        </w:rPr>
        <w:t>XIX</w:t>
      </w:r>
      <w:r>
        <w:rPr/>
        <w:t xml:space="preserve"> – начале ХХ веков.</w:t>
      </w:r>
    </w:p>
    <w:p>
      <w:pPr>
        <w:pStyle w:val="Style13"/>
        <w:jc w:val="both"/>
        <w:rPr/>
      </w:pPr>
      <w:r>
        <w:rPr/>
        <w:t xml:space="preserve">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Оформление консервативных, либеральных, радикальных политических партий и течений; возникновение марксизма.</w:t>
      </w:r>
    </w:p>
    <w:p>
      <w:pPr>
        <w:pStyle w:val="TextBodyIndent"/>
        <w:ind w:left="28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Российская империя в первой половине  </w:t>
      </w:r>
      <w:r>
        <w:rPr>
          <w:rFonts w:cs="Times New Roman"/>
          <w:b/>
          <w:i/>
          <w:sz w:val="28"/>
          <w:szCs w:val="28"/>
          <w:lang w:val="en-US"/>
        </w:rPr>
        <w:t>XIX</w:t>
      </w:r>
      <w:r>
        <w:rPr>
          <w:rFonts w:cs="Times New Roman"/>
          <w:b/>
          <w:i/>
          <w:sz w:val="28"/>
          <w:szCs w:val="28"/>
        </w:rPr>
        <w:t xml:space="preserve"> в.(20ч)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Российское государство на рубеже ве</w:t>
        <w:softHyphen/>
        <w:t>ков. Территория. Население. Социально-экономическое и политическое развитие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 xml:space="preserve">Император Александр </w:t>
      </w:r>
      <w:r>
        <w:rPr>
          <w:rFonts w:cs="Times New Roman"/>
          <w:color w:val="000000"/>
          <w:szCs w:val="24"/>
          <w:lang w:val="en-US"/>
        </w:rPr>
        <w:t>I</w:t>
      </w:r>
      <w:r>
        <w:rPr>
          <w:rFonts w:cs="Times New Roman"/>
          <w:color w:val="000000"/>
          <w:szCs w:val="24"/>
        </w:rPr>
        <w:t xml:space="preserve"> и его окруже</w:t>
        <w:softHyphen/>
        <w:t>ние. Негласный комитет. Создание ми</w:t>
        <w:softHyphen/>
        <w:t>нистерств. Указ о вольных хлебопашцах. Меры по развитию системы образования. Проект М. М. Сперанского. Учреждение Государственного совета. Причины свер</w:t>
        <w:softHyphen/>
        <w:t>тывания либеральных реформ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Россия в системе международных от</w:t>
        <w:softHyphen/>
        <w:t xml:space="preserve">ношений в начале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Основные цели и направления внешней политики. Учас</w:t>
        <w:softHyphen/>
        <w:t>тие России в антифранцузских коалициях. Тильзитский мир и его последствия. При</w:t>
        <w:softHyphen/>
        <w:t>соединение к России Финлянди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Отечественная война 1812 г. Планы сто</w:t>
        <w:softHyphen/>
        <w:t>рон, основные этапы и сражения войны. Патриотический подъем народа. Герои вой</w:t>
        <w:softHyphen/>
        <w:t>ны (М. И. Кутузов, П. И. Багратион, Н. Н. Ра</w:t>
        <w:softHyphen/>
        <w:t>евский, Д. В. Давыдов и др.). Причины по</w:t>
        <w:softHyphen/>
        <w:t>беды России в Отечественной войне 1812 г. Влияние Отечественной войны 1812 г. на общественную мысль и национальное само</w:t>
        <w:softHyphen/>
        <w:t>сознание. Народная память о войне 1812 г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Заграничный поход русской армии 1813-1814 гг. Венский конгресс и Свя</w:t>
        <w:softHyphen/>
        <w:t>щенный союз. Роль России в европейской политике. Россия и Амер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 xml:space="preserve">Изменение внутриполитического курса Александра </w:t>
      </w:r>
      <w:r>
        <w:rPr>
          <w:rFonts w:cs="Times New Roman"/>
          <w:color w:val="000000"/>
          <w:szCs w:val="24"/>
          <w:lang w:val="en-US"/>
        </w:rPr>
        <w:t>I</w:t>
      </w:r>
      <w:r>
        <w:rPr>
          <w:rFonts w:cs="Times New Roman"/>
          <w:color w:val="000000"/>
          <w:szCs w:val="24"/>
        </w:rPr>
        <w:t xml:space="preserve"> в 1816-1825 гг. Либераль</w:t>
        <w:softHyphen/>
        <w:t xml:space="preserve">ные и консервативные меры. Основные итоги внутренней политики Александра </w:t>
      </w:r>
      <w:r>
        <w:rPr>
          <w:rFonts w:cs="Times New Roman"/>
          <w:color w:val="000000"/>
          <w:szCs w:val="24"/>
          <w:lang w:val="en-US"/>
        </w:rPr>
        <w:t>I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Движение декабристов. Предпосылки возникновения и идейные основы движе</w:t>
        <w:softHyphen/>
        <w:t>ния. Декабристские организации: цели, участники. Южное общество; «Русская правда» П. И. Пестеля. Северное общест</w:t>
        <w:softHyphen/>
        <w:t>во; Конституция Н. М. Муравьева. Вы</w:t>
        <w:softHyphen/>
        <w:t>ступления декабристов: события, причи</w:t>
        <w:softHyphen/>
        <w:t>ны поражения, итоги и значение.</w:t>
      </w:r>
    </w:p>
    <w:p>
      <w:pPr>
        <w:pStyle w:val="Normal"/>
        <w:jc w:val="both"/>
        <w:rPr>
          <w:rFonts w:cs="Times New Roman"/>
          <w:b/>
          <w:b/>
          <w:i/>
          <w:i/>
          <w:color w:val="333333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Россия в годы правления Николая </w:t>
      </w:r>
      <w:r>
        <w:rPr>
          <w:rFonts w:cs="Times New Roman"/>
          <w:color w:val="000000"/>
          <w:szCs w:val="24"/>
          <w:lang w:val="en-US"/>
        </w:rPr>
        <w:t>I</w:t>
      </w:r>
      <w:r>
        <w:rPr>
          <w:rFonts w:cs="Times New Roman"/>
          <w:color w:val="000000"/>
          <w:szCs w:val="24"/>
        </w:rPr>
        <w:t>. Внутренняя политика: преобразование государственного аппарата (новые ми</w:t>
        <w:softHyphen/>
        <w:t>нистерства и ведомства); кодификация законов.</w:t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b/>
          <w:i/>
          <w:color w:val="333333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</w:rPr>
        <w:t xml:space="preserve">Социально-экономическое развитие России во второй четверти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Кресть</w:t>
        <w:softHyphen/>
        <w:t>янский вопрос. Реформы управления го</w:t>
        <w:softHyphen/>
        <w:t>сударственными крестьянами П. Д. Кисе</w:t>
        <w:softHyphen/>
        <w:t>лева. Начало промышленного переворо</w:t>
        <w:softHyphen/>
        <w:t>та, его экономические и социальные последствия. Финансовая реформа Е. Ф. Канкрина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Общественное движение в 1830-1850-е гг. Охранительное направление. Теория официальной народност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Оппозиционная общественная мысль. Славянофилы и западники об историчес</w:t>
        <w:softHyphen/>
        <w:t>ких путях России. Революционно-социа</w:t>
        <w:softHyphen/>
        <w:t>листические течения. Общество петра</w:t>
        <w:softHyphen/>
        <w:t>шевцев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 xml:space="preserve">Внешняя политика России во второй четверти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: европейская политика. Восточный вопрос. Крымская война 1853-1856 гг.: причины, участники, ос</w:t>
        <w:softHyphen/>
        <w:t>новные сражения. Героизм защитников Севастополя: В. А. Корнилов, П. С. Нахи</w:t>
        <w:softHyphen/>
        <w:t>мов, В. И. Истомин. Парижский мирный договор. Итоги и последствия войны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Народы России и национальная поли</w:t>
        <w:softHyphen/>
        <w:t xml:space="preserve">тика самодержавия в первой половине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Кавказская война. Имамат; движе</w:t>
        <w:softHyphen/>
        <w:t>ние Шамиля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 xml:space="preserve">Культура России в первой половине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Развитие науки и техники. Геогра</w:t>
        <w:softHyphen/>
        <w:t>фические экспедиции, их участники. Об</w:t>
        <w:softHyphen/>
        <w:t>разование: расширение сети школ и уни</w:t>
        <w:softHyphen/>
        <w:t>верситетов. Национальные корни отечест</w:t>
        <w:softHyphen/>
        <w:t>венной культуры и западные влияния. Основные стили в художественной куль</w:t>
        <w:softHyphen/>
        <w:t>туре (романтизм, классицизм, реализм). Золотой век русской литературы: писате</w:t>
        <w:softHyphen/>
        <w:t>ли и их произведения. Становление на</w:t>
        <w:softHyphen/>
        <w:t xml:space="preserve">циональной музыкальной школы. Театр. Живопись: стили, жанры, художники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 xml:space="preserve">Архитектура:  стили  (классицизм,  русский ампир), зодчие и их произведения. Вклад российской культуры первой половины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в мировую культуру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   </w:t>
      </w:r>
      <w:r>
        <w:rPr>
          <w:rFonts w:cs="Times New Roman"/>
          <w:b/>
          <w:i/>
          <w:sz w:val="28"/>
          <w:szCs w:val="28"/>
        </w:rPr>
        <w:t xml:space="preserve">Российская империя во второй половине </w:t>
      </w:r>
      <w:r>
        <w:rPr>
          <w:rFonts w:cs="Times New Roman"/>
          <w:b/>
          <w:i/>
          <w:sz w:val="28"/>
          <w:szCs w:val="28"/>
          <w:lang w:val="en-US"/>
        </w:rPr>
        <w:t>XIX</w:t>
      </w:r>
      <w:r>
        <w:rPr>
          <w:rFonts w:cs="Times New Roman"/>
          <w:b/>
          <w:i/>
          <w:sz w:val="28"/>
          <w:szCs w:val="28"/>
        </w:rPr>
        <w:t xml:space="preserve"> в.(22 ч)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 xml:space="preserve">Великие   реформы   1860-1870-х   гг. Необходимость и предпосылки реформ. Император Александр </w:t>
      </w:r>
      <w:r>
        <w:rPr>
          <w:rFonts w:cs="Times New Roman"/>
          <w:color w:val="000000"/>
          <w:szCs w:val="24"/>
          <w:lang w:val="en-US"/>
        </w:rPr>
        <w:t>II</w:t>
      </w:r>
      <w:r>
        <w:rPr>
          <w:rFonts w:cs="Times New Roman"/>
          <w:color w:val="000000"/>
          <w:szCs w:val="24"/>
        </w:rPr>
        <w:t xml:space="preserve"> и его окружение. Радикалы, либералы, консерваторы: пла</w:t>
        <w:softHyphen/>
        <w:t>ны  и  проекты   переустройства   России. Подготовка  Крестьянской реформы.  Ос</w:t>
        <w:softHyphen/>
        <w:t>новные положения Крестьянской рефор</w:t>
        <w:softHyphen/>
        <w:t>мы 1861 г. Значение отмены крепостно</w:t>
        <w:softHyphen/>
        <w:t>го права. Земская, судебная, военная, го</w:t>
        <w:softHyphen/>
        <w:t>родская реформы. Итоги и следствия ре</w:t>
        <w:softHyphen/>
        <w:t>форм 1860-1870-х гг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Социально-экономическое развитие пореформенной России. Сельское хозяй</w:t>
        <w:softHyphen/>
        <w:t>ство после отмены крепостного права. Развитие торговли и промышленности. Железнодорожное строительство. Завер</w:t>
        <w:softHyphen/>
        <w:t>шение промышленного переворота, его последствия. Изменения  в  социальной структуре общества. Положение основных слоев населения России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 xml:space="preserve">Общественное движение в России в последней трети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Консервативные, либеральные, радикальные течения в об</w:t>
        <w:softHyphen/>
        <w:t>щественной мысли. Народническое дви</w:t>
        <w:softHyphen/>
        <w:t>жение. Идеология народничества. Теоре</w:t>
        <w:softHyphen/>
        <w:t>тики революционного народничества: М. А. Бакунин, П. Л. Лавров, П. Н. Ткачев. Народнические организации. Народни</w:t>
        <w:softHyphen/>
        <w:t>ческий террор. Кризис революционного народничества. Зарождение российской социал-демократии. Начало рабочего движения. Национальные движе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 xml:space="preserve">Внутренняя политика самодержавия в 1881-1890-е гг. Император Александр </w:t>
      </w:r>
      <w:r>
        <w:rPr>
          <w:rFonts w:cs="Times New Roman"/>
          <w:color w:val="000000"/>
          <w:szCs w:val="24"/>
          <w:lang w:val="en-US"/>
        </w:rPr>
        <w:t>III</w:t>
      </w:r>
      <w:r>
        <w:rPr>
          <w:rFonts w:cs="Times New Roman"/>
          <w:color w:val="000000"/>
          <w:szCs w:val="24"/>
        </w:rPr>
        <w:t>. Изменения в сферах государственного управления, образования и печати. Воз</w:t>
        <w:softHyphen/>
        <w:t>растание роли государства в экономичес</w:t>
        <w:softHyphen/>
        <w:t>кой жизни страны. Курс на модерниза</w:t>
        <w:softHyphen/>
        <w:t xml:space="preserve">цию промышленности. Экономические и финансовые реформы (Н. </w:t>
      </w:r>
      <w:r>
        <w:rPr>
          <w:rFonts w:cs="Times New Roman"/>
          <w:color w:val="000000"/>
          <w:szCs w:val="24"/>
          <w:lang w:val="en-US"/>
        </w:rPr>
        <w:t>X</w:t>
      </w:r>
      <w:r>
        <w:rPr>
          <w:rFonts w:cs="Times New Roman"/>
          <w:color w:val="000000"/>
          <w:szCs w:val="24"/>
        </w:rPr>
        <w:t>. Бунге, С. Ю. Витте). Разработка рабочего зако</w:t>
        <w:softHyphen/>
        <w:t>нодательства. Национальная политика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 xml:space="preserve">Внешняя политика России во второй половине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 Европейская политика. Русско-турецкая война 1877-1878 гг.; роль России в освобождении балканских народов. Присоединение Средней Азии.  Политика России на Дальнем Востоке. Россия в международных отношениях конца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 xml:space="preserve">Культура России во второй половине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 в.  Достижения  российских  ученых, их вклад в мировую науку и технику (А. Г. Столетов, Д. И. Менделеев, И. М. Се</w:t>
        <w:softHyphen/>
        <w:t>ченов и др.). Развитие образования. Рас</w:t>
        <w:softHyphen/>
        <w:t>ширение издательского дела. Литература и искусство: классицизм и реализм. Общест</w:t>
        <w:softHyphen/>
        <w:t>венное звучание литературы. Расцвет теат</w:t>
        <w:softHyphen/>
        <w:t xml:space="preserve">рального искусства. Живопись: академизм, реализм, передвижники. Архитектура. Достижения музыкального искусства (П. И. Чайковский, Могучая кучка). Место российской культуры в мировой культуре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Изменения в условиях жизни населе</w:t>
        <w:softHyphen/>
        <w:t>ния городов. Развитие связи и городско</w:t>
        <w:softHyphen/>
        <w:t>го транспорта. Досуг горожан. Жизнь де</w:t>
        <w:softHyphen/>
        <w:t>ревн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  <w:lang w:val="en-US"/>
        </w:rPr>
        <w:t>XIX</w:t>
      </w:r>
      <w:r>
        <w:rPr>
          <w:rFonts w:cs="Times New Roman"/>
          <w:color w:val="000000"/>
          <w:szCs w:val="24"/>
        </w:rPr>
        <w:t xml:space="preserve"> век в истории России: историчес</w:t>
        <w:softHyphen/>
        <w:t>кое и культурное наследие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i/>
          <w:sz w:val="28"/>
          <w:szCs w:val="28"/>
        </w:rPr>
        <w:t xml:space="preserve">Европа, Северная  и Латинская Америка в  </w:t>
      </w:r>
      <w:r>
        <w:rPr>
          <w:b/>
          <w:bCs/>
          <w:i/>
          <w:sz w:val="28"/>
          <w:szCs w:val="28"/>
          <w:lang w:val="en-US"/>
        </w:rPr>
        <w:t>XIX</w:t>
      </w:r>
      <w:r>
        <w:rPr>
          <w:b/>
          <w:bCs/>
          <w:i/>
          <w:sz w:val="28"/>
          <w:szCs w:val="28"/>
        </w:rPr>
        <w:t xml:space="preserve"> – начале</w:t>
      </w:r>
      <w:r>
        <w:rPr>
          <w:b/>
          <w:bCs/>
          <w:i/>
          <w:sz w:val="28"/>
          <w:szCs w:val="28"/>
          <w:lang w:val="en-US"/>
        </w:rPr>
        <w:t>XX</w:t>
      </w:r>
      <w:r>
        <w:rPr>
          <w:b/>
          <w:bCs/>
          <w:i/>
          <w:sz w:val="28"/>
          <w:szCs w:val="28"/>
        </w:rPr>
        <w:t xml:space="preserve"> вв. (16 ч)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М.Талейран. Священный союз.</w:t>
      </w:r>
    </w:p>
    <w:p>
      <w:pPr>
        <w:pStyle w:val="Style13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 xml:space="preserve">Политическое развитие европейских стран в 1815-1849 гг.: социальные и национальные движения, реформы и революции. </w:t>
      </w:r>
    </w:p>
    <w:p>
      <w:pPr>
        <w:pStyle w:val="Style13"/>
        <w:jc w:val="both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Страны Европы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>в. Великобритания в Викторианскую эпоху( «мастерская мира», рабочее движение, внутренняя и внешняя политика. Расширение колониальной империи).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Франция: от Второй империи к Третьей республике (внутренняя и внешняя политика, франко-германская война, колониальные войны).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Образование единого государства в Италии; К.Кавур, Дж. Гарибальди. Объединение германских государств, провозглашение Германской империи; О.Бисмарк.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>Габсбургская монархия: австро-венгерский дуализм.</w:t>
      </w:r>
    </w:p>
    <w:p>
      <w:pPr>
        <w:pStyle w:val="Style13"/>
        <w:jc w:val="both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Север и Юг Соединенных Штатов</w:t>
      </w:r>
      <w:r>
        <w:rPr>
          <w:b/>
          <w:bCs/>
          <w:szCs w:val="24"/>
        </w:rPr>
        <w:t xml:space="preserve"> </w:t>
      </w:r>
      <w:r>
        <w:rPr>
          <w:szCs w:val="24"/>
        </w:rPr>
        <w:t>Америки: экономическое и политическое  развитие,   взаимоотношения. Движение за отмену рабства. Гражданская война 1861- 1865 гг. А. Линкольн. Реконструкция Юга. Демократы и республиканцы.</w:t>
      </w:r>
      <w:r>
        <w:rPr>
          <w:b/>
          <w:bCs/>
          <w:i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Возникновение профсоюзного движения в странах Европы. Тред-юнионы. Марксизм. </w:t>
      </w:r>
      <w:r>
        <w:rPr>
          <w:i/>
          <w:szCs w:val="24"/>
        </w:rPr>
        <w:t xml:space="preserve">К. </w:t>
      </w:r>
      <w:r>
        <w:rPr>
          <w:szCs w:val="24"/>
        </w:rPr>
        <w:t xml:space="preserve">Маркс. Ф. Энгельс. Анархизм. Образован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Интернационалов. Возникновение социалистических партий. Социальный реформизм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ХХ вв. Д. Ллойд Джордж. Т. Рузвельт. В. Вильсон. Ж. Клемансо. </w:t>
      </w:r>
    </w:p>
    <w:p>
      <w:pPr>
        <w:pStyle w:val="Style13"/>
        <w:jc w:val="both"/>
        <w:rPr/>
      </w:pPr>
      <w:r>
        <w:rPr/>
        <w:t>Провозглашение независимых государств в Латинской Америке. С. Боливар. Х. Сан-  Мартин. США и страны Латинской Америки. Доктрина Монро. Мексиканская революция  1910-1917 гг.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jc w:val="both"/>
        <w:rPr/>
      </w:pPr>
      <w:r>
        <w:rPr>
          <w:b/>
          <w:bCs/>
          <w:i/>
          <w:sz w:val="28"/>
          <w:szCs w:val="28"/>
        </w:rPr>
        <w:t xml:space="preserve">Страны Азии и Африки в </w:t>
      </w:r>
      <w:r>
        <w:rPr>
          <w:b/>
          <w:bCs/>
          <w:i/>
          <w:sz w:val="28"/>
          <w:szCs w:val="28"/>
          <w:lang w:val="en-US"/>
        </w:rPr>
        <w:t>XIX</w:t>
      </w:r>
      <w:r>
        <w:rPr>
          <w:b/>
          <w:bCs/>
          <w:i/>
          <w:sz w:val="28"/>
          <w:szCs w:val="28"/>
        </w:rPr>
        <w:t xml:space="preserve"> – начале ХХ вв. (4 ч)</w:t>
      </w:r>
    </w:p>
    <w:p>
      <w:pPr>
        <w:pStyle w:val="Style13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Кризис традиционного общества в странах Аз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Реставрация Мэйдзи. Начало модернизации в Японии. Революции в Иране, Османской империи, Китае. </w:t>
      </w:r>
    </w:p>
    <w:p>
      <w:pPr>
        <w:pStyle w:val="Style13"/>
        <w:jc w:val="both"/>
        <w:rPr/>
      </w:pPr>
      <w:r>
        <w:rPr>
          <w:rFonts w:cs="Times New Roman"/>
          <w:i/>
        </w:rPr>
        <w:t xml:space="preserve">     </w:t>
      </w:r>
      <w:r>
        <w:rPr/>
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Империализм – идеология и политик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ународные отношения в XIX – начале XX вв. ( 3 ч.)</w:t>
      </w:r>
    </w:p>
    <w:p>
      <w:pPr>
        <w:pStyle w:val="Style13"/>
        <w:jc w:val="both"/>
        <w:rPr/>
      </w:pPr>
      <w:r>
        <w:rPr/>
        <w:t xml:space="preserve">Международные отношения в </w:t>
      </w:r>
      <w:r>
        <w:rPr>
          <w:lang w:val="en-US"/>
        </w:rPr>
        <w:t>XIX</w:t>
      </w:r>
      <w:r>
        <w:rPr/>
        <w:t xml:space="preserve"> в. Внешнеполитические интересы великих держав и политика союзов в Европе. Восточный вопрос. </w:t>
      </w:r>
    </w:p>
    <w:p>
      <w:pPr>
        <w:pStyle w:val="Style13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  <w:r>
        <w:rPr>
          <w:szCs w:val="24"/>
        </w:rPr>
        <w:t xml:space="preserve"> Начало борьбы за передел мира. Возникновение военно-политических блоков. Антанта и Центральные державы. 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  <w:lang w:val="en-US"/>
        </w:rPr>
      </w:pPr>
      <w:r>
        <w:rPr>
          <w:rFonts w:cs="Times New Roman"/>
          <w:b/>
          <w:color w:val="000000"/>
          <w:sz w:val="32"/>
          <w:lang w:val="en-US"/>
        </w:rPr>
      </w:r>
    </w:p>
    <w:p>
      <w:pPr>
        <w:pStyle w:val="Normal"/>
        <w:jc w:val="both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Календарно-тематическое планирование</w:t>
      </w:r>
    </w:p>
    <w:p>
      <w:pPr>
        <w:pStyle w:val="Normal"/>
        <w:jc w:val="both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174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"/>
        <w:gridCol w:w="536"/>
        <w:gridCol w:w="444"/>
        <w:gridCol w:w="57"/>
        <w:gridCol w:w="711"/>
        <w:gridCol w:w="1950"/>
        <w:gridCol w:w="78"/>
        <w:gridCol w:w="7"/>
        <w:gridCol w:w="2584"/>
        <w:gridCol w:w="2511"/>
        <w:gridCol w:w="64"/>
        <w:gridCol w:w="95"/>
        <w:gridCol w:w="1969"/>
        <w:gridCol w:w="66"/>
        <w:gridCol w:w="1730"/>
        <w:gridCol w:w="43"/>
        <w:gridCol w:w="66"/>
        <w:gridCol w:w="2265"/>
        <w:gridCol w:w="53"/>
        <w:gridCol w:w="72"/>
        <w:gridCol w:w="1586"/>
      </w:tblGrid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уро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менты содерж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онятия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осво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я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шне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е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истор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Строительство индустриального общества (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устриальн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волюция: особенности промышленного переворота начала XIX века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техники. Новые технологии. Капитализм свободной конкурен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мышленный переворот, капитализм, экономический кризис перепроизводства, империализ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мышленный переворот, капитализм, экономический кризис перепроизводства, империализ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задание – вставь пропущенное слово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-2, вопросы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6 с.21, таблица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устриальн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: нов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ы и нов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в изме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вшемся мире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ая струк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ые условия бы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грация, эмиграция, иммиг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ита, «рабоч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истократия»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агать сужде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я о причин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я соц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ьной струк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а, миграционных проце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измене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я в положе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х слое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делать сообщ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лекать необ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имую информацию из сообщ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дноклассников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й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3-4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, э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европейца»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ка: создание научной картины мир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аучной картины мира. Развитие образова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ом, радиоактивность, микрочастиц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териз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новные черты новой научной картины мир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ителей нау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задание – вставь пропущенное слово)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5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таблица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ая культура XIX век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и исскуство Нового времен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мантизм, критический реализм, натурализм, импрессионизм, постимпрессионизм, карикатура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новные направления художественной культуры, прдставителей культуры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239"/>
            </w:tblGrid>
            <w:tr>
              <w:trPr>
                <w:trHeight w:val="571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ворческие задания по группам, таблиц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6-8, вопросы, завершить таблицу.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деологи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ервативное и либеральное течения в общественно-политической жизни. Социалистические учения, марксизм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изм, консерватизм, утопический социализм, марксизм, анархиз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бенности консервативных и радикальных учений в обществе. Указывать причины их возникно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ать познавательные задач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лый стол, беседа, составление таблицы, работа с источником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9-10, вопросы, задания, подготовиться к контрольной работе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тория России            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дел 2.</w:t>
            </w:r>
            <w:r>
              <w:rPr>
                <w:rFonts w:cs="Times New Roman"/>
                <w:sz w:val="28"/>
                <w:szCs w:val="28"/>
              </w:rPr>
              <w:t xml:space="preserve"> Российская империя в первой половине  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 в.(20ч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яя политика Александра I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1801-1806 гг. </w:t>
            </w:r>
            <w:r>
              <w:rPr>
                <w:sz w:val="23"/>
                <w:szCs w:val="23"/>
                <w:u w:val="single"/>
              </w:rPr>
              <w:t>Контрольная работа « Россия и мир на рубеже веков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/>
            </w:pPr>
            <w:r>
              <w:rPr>
                <w:sz w:val="23"/>
                <w:szCs w:val="23"/>
              </w:rPr>
              <w:t xml:space="preserve">Территория и население России в первой половине XIX в. Экономическое и политическое развитие. </w:t>
            </w:r>
          </w:p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ператор Александр I. Негласный комитет. Начало преобразований. Указ «О вольны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изм, манифест, реформа, амнистия, ми-нистерство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развитии России в первой полови-не ХГХ в. Уметь давать харак-теристику деятельности Александра I и Негласного комитета. Знать положения Указа «О вольных хлебопашцах»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вристическая беседа, работа с документами, с. 10-11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, вопросы и задания, сообщение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орматорская деятельность М. М. Сперанск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деятельности М. М. Сперанского. Проект политической реформы: замыслы и результаты. Учреждение министерств. Создание Государственного совета. Отставка Сперанского, ее причины и последств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ерватизм, инстанция, идеолог, разделение властей, политические и избирательные права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деятельности М. М. Сперанского, его замыслах, ре-формах, их причинах и последствиях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ема «Реформы высших органов власти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документами с.23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3, вопросы и задания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яя политика Александра I </w:t>
            </w:r>
          </w:p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801-1812 гг.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России в анти-французских коалициях. Тильзитский мир и русско-французский союз. Континентальная блокада. Война с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вецией 1808-1809 гг. Русско-турецкая война 1806-12 гг. Бухарестский мир с Турцией. Война с Ираном 1804-13 гг. Разрыв русско-французского сою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али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венция,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й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обенности внешней политики Александра I в 1801-1812 гг., причины временного сближения с Францией, Знать ход и последствия русско-шведской, русско-турецкой и русско-иранской войн </w:t>
            </w:r>
          </w:p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, вопросы и задания, работа с документами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ечественная война 1812г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ы, характер, планы сторон. Ход во-енных действий 1812 г. Смоленское сражение. М. И. Кутузов - главно-командующий русской армией. Бородинская битва. Тарутинский маневр. Партизанское движение. Изгнание Наполеона из России. Народный характер войны 1812 г. Историче-ское значение Отечественной войны 1812 г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ечественная война, генеральное сражение, редут, флеши, фураж, ополчение, партизаны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ичины, характер Отечественной войны 1812 г., ход военных действий. Уметь давать оценку деятельности М. И. Кутузова и Наполеона. Уметь анализировать причины победы и историческое зна-чение Отечественной войны 1812 г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-схема «Бородинская битва». Работа с контурной картой, с документами, с. 31-32,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4, вопросы с. 31, творческое задание: письменный ответ на вопрос «Значение Отечественной войны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раничные походы русской армии. Внешняя политика 1813-1825 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граничного похода. Смерть Кутузова. Разгром наполеоновской армии. Венский конгресс. Священный союз. Восточный вопрос.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Битва народов», конгресс, Священный союз. 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развитии военных действий в Европе в 1813 г., о полном крахе наполеоновской армии. Уметь анализировать итоги войны и положения Венского конгресса. 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. 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5,вопросы, работа с документами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яя политика Александра I в 1815-1825 гг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иление консервативных тенденций во внутренней полит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льский эксперимент». Первый опыт конституции в России. Реформаторский проект Н. Н. Новосильцева. Отказ от проведения реформ в начале 20-х гг. Итоги внутренней политики Александр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итуция, неприкосновенность личности, гражданские свободы, независимость, самостоятельность, автономия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внутренней политике Александра I в 1815-1825 гг., о возможных реформах и отказе от них. Уметь анализировать итоги внутренней политики Александра I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т. стр. 20-23, работа с документа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6,вопросы и задания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кризис 1812-1815 гг. Отмена крепостног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 в Прибалтике. Проект Аракчеева об отмене крепостного права. Развитие промышленности и торговли. Военные поселения. Цензурные ограни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й кризис, тарифный устав, во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ения, легкая промышленность, промышленные центры, паровая машина.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причины нарастания экономического кризиса 1812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15 гг. Уметь анализировать возможные пути его преодоления, характеризовать деятельность Аракчее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кументами, с. 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7, вопросы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ижение при Александре I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стический кризис 1825 года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тельственный либерализм в России первой четверти Х1Х в. Идея народного представительства. Первые тайные общества. Причины возникновения движения декабристов. Южное и Северное общества. Программные документы декабристов. Власть и тайные общества. Династический кризис. Восстание 1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я 1825 гг. Восстание Черниговского полка. Следствие и суд над де-кабристами. Историческое значение и последствия выступления декабрис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движение, либерализм, масонство, тайное общество, принцип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ения властей,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стический кризис, присяга, временное правительство, картечь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едставление о зарождении орга-низованного общественного движения в России. Знать причины воз-никновения движения декабристов, династического кризиса, ход выступления декабристов на Сенатской площади. Знать и уметь ана-лизировать про-граммные документы декабристов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и по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дствия выступления декабрис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8,вопросы, работа с документ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9,вопросы, работа с документами, сообщния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нутренняя политика Николая I. </w:t>
            </w:r>
            <w:r>
              <w:rPr>
                <w:sz w:val="23"/>
                <w:szCs w:val="23"/>
                <w:u w:val="single"/>
              </w:rPr>
              <w:t>Проверочная работа « Россия в годы правления Александра I»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ь Николая I. Централизация государственного управления. Укрепление социальной базы самодержавной власти. Усиление борьбы с революционными настроениями. Русская Православная Церковь и государство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целярия, кабинет министров, свод законов, бюрократический аппарат, социальная ба-за, корпус жандармов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внутренней поли-тике Николая I, попытках решения крестьянского вопроса и усилении реакционного режима после восстания декабристов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ку-ментами , тес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0, вопросы и задания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экономическое развитие в 1820-1850-х 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оречия хозяйственного развития. Кризис феодально-крепостнической системы. Начало и особенности промышленного переворота в России. Первые железные дороги. Новые явления в промышленнсоти, с/х и торговле. Финансовая реформа Е. Ф. Канкри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орма управления государственными крестьянами П.Д.Киселева. Развитие городов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брика, промышлен-ный переворот, расслоение крестьянства, машинное производство, экономический уклад, рабочий класс, буржуазия, товарно-денежные отношения, ассигнации, государственные крестьяне, общественная запашка, картофельные бунты, обязанные крестьяне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новные положения и итоги социально-экономического развития России в данный перио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. Ф. Канкрин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Д. Киселева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контурной картой, с документа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1, вопросы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яя политика Николая I в 1826-1849 гг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и революции в Европе. Русско-иранская война 1826-28 г. Русско-турецкая война 1828-29 гг. Обострение русско-английских противоречий. Кавказс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йна. Вхождение Кавказа в состав России. Россия и Центральная Аз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номия, парламент, «международный жандарм», уния, горцы, мюридизм, имам, имамат, газават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международной ситуации во второй четверти XIX в. Знать причины, ход и итоги русско-иранской и русско-турецкой войн. Знать значение вхождения Кавказа в состав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12, вопросы и задания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движение в годы правления Николая 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ая мысль и особенности общественного движения 30-50-х гг. Теория «официальной народности». Консервативное движение. Либеральное движение. Западники и славянофилы. Кружки 20-30-х гг. Революционное движение. Русский утопический со-циализм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движение, разночинцы, консерватизм, либерализм, социализм,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адники, славянофилы, общинный социализ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развитии общест-венной мысли и особенностях общественного движения в России 30-50-х гг. XIX в. Знать положения теории «официальной народности». Уметь анализировать взгляды западников и славянофилов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ку-мента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13, вопро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ымская война 1853-56 годов. Оборона Севастопол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трение Восточного вопроса. Крымская война 1853-1856 гг. Начальный этап войны. Вступление в войну Англии и Франции. Героичес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она Севастополя. Ход военных действий на Кавказе. Парижский мир 1856 г. Итоги Крымской войн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мневые ружья, стратегия, тактика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ичины и ход Крымской войны 1853-56 гг. Знать о героической обороне Севастополя. Уметь анализировать последствия Крымской войны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«Ход военных действий Крымской войны».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4, вопросы, работа с документами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науки и образования в первой половине Х1Х век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ие условия развития культуры в первой половине ХГХ в. Развитие образования, его сословный характер. Создание системы общеобра-зовательных учреждений. Успехи русской науки. Наука и производство. Русские первооткры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и и путешественник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й, военно-полевая хирургия,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евклидова геометрия, экспедиция, Русское географическое общество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исторические условия развития культуры, примеры достижений русской науки и техники. Иметь представление о развитии образова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дающихся русских первооткрывателях и путешественниках. Уметь анализировать значение их экс-педиций для Росси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доку-ментами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15, вопросы., сообщ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е первооткрыватели и путешественник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е первооткры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и и путешественник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дающихся русских первооткрывателях и путешественниках. Уметь анализировать значение их экс-педиций для Росси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16, вопро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ая культура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олотой век» русской поэзии. Основные художественные стили: классицизм, ро-мантизм, реализм. Ар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тектура, литература, живопись, теат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художественные стили: классицизм, ро-мантизм, реализм. Ар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тектура, литература, живопись, теат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исторические условия развития культуры в первой половине Х1Х в. Знать примеры и значение деятельности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ей «Золотого века» русской культуры, иметь представление об основных художественных стилях того времен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кумента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17  вопросы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 и обыча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е, одежда, питание, досуг и обыча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ть объяснять все исторические процессы и явления, пользоваться историческими источниками, дополнительными материалам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кумента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8,подготовиться к проверочной работе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ите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рок. </w:t>
            </w:r>
            <w:r>
              <w:rPr>
                <w:sz w:val="23"/>
                <w:szCs w:val="23"/>
                <w:u w:val="single"/>
              </w:rPr>
              <w:t xml:space="preserve">Проверочная работа по теме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Россия  в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годы правления Николая I»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раздела «Россия в первой половине XIX в.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материал раздела «Россия в первой половине XIX в.»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теме «Россия во второй четверти XIX в.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Раздел 3. </w:t>
            </w:r>
            <w:r>
              <w:rPr>
                <w:rFonts w:cs="Times New Roman"/>
                <w:sz w:val="28"/>
                <w:szCs w:val="28"/>
              </w:rPr>
              <w:t xml:space="preserve">Российская империя во второй половине </w:t>
            </w:r>
            <w:r>
              <w:rPr>
                <w:rFonts w:cs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/>
                <w:sz w:val="28"/>
                <w:szCs w:val="28"/>
              </w:rPr>
              <w:t xml:space="preserve"> в. </w:t>
            </w:r>
            <w:r>
              <w:rPr>
                <w:bCs/>
                <w:sz w:val="28"/>
                <w:szCs w:val="28"/>
              </w:rPr>
              <w:t>(22 часа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кануне отмены крепостного прав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сылки и причи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ны крепост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а. Реформатор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ыслы Александра II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 крестьянских вы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плений, настро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едпосыл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причины отм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постного пра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анализировать реформатор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ыслы Александ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 II и возмож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х реализаци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окумента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19 вопросы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на крепостного пра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нифест 19 февраля 1861 г. об освобождении крестьян. Резкое неприятие крестьянством реформы. Значение отмены крепостного прав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нообязанные крестьяне, отрезки, уставные грамоты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нать положения Манифеста 19 февраля 1861 г. Уметь анализировать условия освобождения крестьян. Знать значение отмены крепостного права для развития России. 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документам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0, вопросы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ьные ре-формы 60-70-х гг. XIX в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ьные реформы Александра II: школьная, военная, судебная, земская, городская. Непоследовательность и незавершенность реформ. Сущность и последствия внутриполитического кур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рис-Меликова. Активизация рабочего движения в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елляция, гражданское общество, нигилизм,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государство, террор, земство, имущественный и возрастной ценз, суд присяжных, всеобщая воинская по-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ность, университетская автономия.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ичины проведения либеральных реформ 60-70-х гг. XIX в., их содержание и значение, иметь представление о деятельности М. Т. Лорис-Меликова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«Либеральные реформы 60-70-х гг. XIX в.». Р.т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1-22, вопросы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экономическое развитие после отмены кре-постного права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стройка сельскохозяйственного и промышленного производства. Реорганизация финансово-кредитной системы. «железнодорожная горячка». Завершение промышленного развития, его последствия. Начало индустриализации. Формирование буржуазии. Рост пролетариа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развития капитализма в России.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очная система, товарное производство, концессия, промышленный переворот, стачка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циально-экономическом развитии России после 1861 г. Знать факты завершения промышленного переворота и особенности развития капитализма в России.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3, вопрос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кументами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движение: либералы и консерваторы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российского либерализма середины 50-х - начала 60-х гг. Революционные кружки 50-60 гг. XIX в. Влияние Западноевропейских событий на развитие общественного движения в России. Разногласия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ьном движении. Представители консервативного крыла общественной мыс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ы, консерваторы, земский конституционализм, народное представительство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едставление о подъеме общественного движения в России в 50-60-х гг. XIX в. Уметь анализировать деятельность либерального и кон-сервативного крыла общественной  мысл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«Либералы и консерваторы», работа с документам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4, вопросы, подготовиться к контрольной работе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рождение революционного народничества и его идеология. </w:t>
            </w:r>
            <w:r>
              <w:rPr>
                <w:sz w:val="23"/>
                <w:szCs w:val="23"/>
                <w:u w:val="single"/>
              </w:rPr>
              <w:t xml:space="preserve">Контрольная работа « Россия в первой половине 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XIX в.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ы роста революционного движения в пореформенный период. Н.Г. Чернышевский. Идеология революционного народничества. Народнические организации второй половины 1860-х начала 1870-х гг. С.Г. Нечаев и «нечаевщина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изм, общинный социализм, анархизм, нечаевщина, хождение в народ, агитация, пропаганда, революционный террор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идеологии рево-люционного народничества. Уметь анализировать положения трех течений народничества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«Три течения в народ-ничестве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до-кументами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5,26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олюционное народничество второй половины 60-начала 80-х гг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ождение в народ», «Земля и воля». Первые рабочие организации. Раскол «Земли и воли». «Народная воля». Убийство Александра I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изм, общинный социализм, анархизм, нечаевщина, хождение в народ, агитация, пропаганда, революционный террор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ть представление об идеологии рево-люционного народничества. Уметь анализировать положения трех течений народничества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«Три течения в народничестве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-кументам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 26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я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а II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направ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ей политики Рос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и 60-70-х гг. ХГХ 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юзники и противники России в Европе. Завершение Кавказской войны. Политика России в Средней Азии. Дальневосточная политика России. Продажа Аляск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оюз трех императоров», «священная война»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международ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ту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новные направления внешней политики России 60-70-х гг. ХГХ в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онтур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й кар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7, вопросы, работа с документами, с. 196-197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о-турецкая война 1877-1878 гг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канский кризис. Причины начала русско-турецкой войны. Боевые действия летом 1877 г. Падение Плевны. Перелом в ходе войны. Сан-Стефанский мирный договор. Берлинский кон-гресс. Причины и значение победы России в войне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ичины, ход и развитие русско-турецкой войны 1877-78 гг. Знать положения Сан-Стефанского мирного договора. Уметь анализировать причины и значение победы России в войне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контурной картой. Р.т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8, вопросы, работа с документами, сообщения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полити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лександра III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ь Александра III. Начало нового царств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нифест о незыблемости самодержавия. Победоносцев -идеолог контрреформ. Попытки решения крестьянского вопроса. Начало рабочего законодательства. Усиление репрессивной политики. Политика в области просвещения и печат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мола, переселенческая политика, реакция, сектанты, циркуляр, черта оседлости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 причинах и последствиях покушения на Александра II. Знать основные положения внутренней политики Александра III, содержание контрреформ. Уметь анализировать их причины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, работа с документам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29-30, вопросы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ое развитие в годы правления Александра III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характеристика экономической политики Александра III. Деятельность Н. X. Бунге. Экономическая политика Е. А. Вышнеградского. «Золотое десятилетие» русской промышленности. С. Ю. Витте. Развитие сельского хозяйства в 80-90-е гг. XIX в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екционизм, госу-дарственная монополия, биржевая торговля, таможенный тариф, акцизные сборы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обенности экономического развития в годы правления Александра Ш. Уметь анализировать деятельность Н. X. Бунге, Е. А. Вышнеградского и С. Ю. Витте, иметь представление о развитии сельского хозяйства в 80-90-е гг. XIX в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до-кументами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1, вопросы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жение ос-новных слоев населения. Народы России во второй половине XIX в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ловия и классы в пореформенном обществе. Дворянство и крестьянство. Буржуазия и пролетариат. Духовенство и интеллигенц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ачество. Причины социальных конфликтов в России второй половины XIX в. и способы их решения. Национальная и религиозная политика Александра III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ловие, класс, имущественное расслоение, земельные переделы, отходничество, подоходный налог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словно-классовой структуре российского общества во вто-рой половине XIX в. Уме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причины соци-альных конфликтов и способы их решения, давать оценку на-циональной и религиозной полити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окументами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 32-33, вопросы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ое движение в 80-90-х гг. XIX 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зис революционного народничества. Либеральное движение после убийства Александра II. Усиление позиций консерваторов. Распространение идей марксизм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ксиз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б особенностях общественного движения в 80-90-х гг. XIX в. Знать причины быстрого распростране-ния идей марксизма, иметь представление одеятельности группы «Освобождение труда»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до-кументами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4, вопросы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я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а III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характери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ей полит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а III. Поис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юзников в Евро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иатская политика. Сближение России и Фран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1890-х гг.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ая конвенция, мобилизация, сепаратный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международ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туации в последней четверти XIX 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нов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внешн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ки Александ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 III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ур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документам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5, вопросы, сообщ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 и наук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кционная поли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ласти просвещ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реформенное врем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естеств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гуманитарных наук. Развитие географических знаний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ые науки, гуманитарные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достижениях российской науки и образования во втор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овине XIX 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конкрет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ры успех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х ученых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ми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6, вопросы, сообщ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итература и изобразительное искусство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витие русской литературы и изобразительного искусства во вт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й половине XIX 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ники-передвижники. Скульптура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ический реализм, передвижники,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меть представ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словиях разви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ой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изобразительног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ми.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37, вопросы, сообщ. </w:t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, музыка, театр, народное творчеств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ые архитектурные решения. Эклектика. «Золотой период» русской музыки. Театр. Разви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огучая кучка»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конкретные примеры достижений художественн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ы России, иметь представление о развитии народного творчества. Уметь анализировать причины развития и значение художественной культуры второй половины XIX 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38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сообщения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т и образ жизни в городе и деревне в XIX в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демографической ситуации. Рост населения. Развитие городов, изменение их облика. Развитие транспорта и связи. Жизнь и быт городских «верхов». Жизнь и быт городских окраин. Изменения в деревенской жизн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банизация, коммунальное хозяйство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ть представление о социальном развитии России во второй половине XIX в. Уметь анализировать изменения в быту и образе жизни города и деревн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щита ученических проектов на тему «Быт и образ жизни в городе и деревне»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9, вопросы, подготовиться к проверочной работе работе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ь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щий </w:t>
            </w:r>
          </w:p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.  </w:t>
            </w:r>
            <w:r>
              <w:rPr>
                <w:sz w:val="23"/>
                <w:szCs w:val="23"/>
                <w:u w:val="single"/>
              </w:rPr>
              <w:t>Проверочная работа «Россия во второй половине XIX в.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новные понятия, положения раздела «Россия во второй половине XIX в.»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Строительство новой Европы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ство и образование наполеоновской импери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лео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леоновская империя. Наполеонов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йн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ебисцит, амнистия, авторитар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, рекрутск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ор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нов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ты режима На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еона. Назы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ы завоева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ьных войн (п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зывать на карт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ть оце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чные суж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ческой лич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сти. Уметь раб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ть с историче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им документом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ис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й, срав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ель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1,вопросы,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гром империи Наполеона. Венский конгресс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наполеоновских войн. Венский конгресс и его итог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нский конгресс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щенный союз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причины ос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ления импер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лео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ывать усло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жизни импер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(показы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ть на карте) ос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ные во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нов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 и послед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вия Венского конгресса, составлять таблицу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2,вопросы,задания, таблица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ое и политическое развитие Великобритании в первой половине XIX 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экономические отношения и государственный строй. Общественные движения: чартисты, тредюнионы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тия, чартиз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дюнион, «мастерская мира»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цели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чартистского дви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и пока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ывать на кар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направ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я внешн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ки; умет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ботать с ист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ческим доку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нтом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: почему чартистское движение не переросло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олюцию?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3,вопросы,док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ия Бурбонов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жуазная монархия. Июльская революция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ая ар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кратия, луидор, дублон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характер политического устройств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прич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 политическ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зиса; реш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я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е задани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ыхива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оруж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в Англии нет?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4,вопросы, задания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ия: революция 1848 г. и Вторая империя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олюция 1848г. Вторая республика. Режим Второй империи. Внешняя политик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иклерикал, сантим, авторитарны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прич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 европей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олюций; называть причины изменений в пол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ческом стро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устанав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вать причин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дств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шн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ния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а, док стр. 113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5,вопросы, подгот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ться к словарному диктанту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ия :на пути к единству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Северогерманского сою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лер, Северо-германский сою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ть общ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ты и различ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динения Гер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и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арный диктан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16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ое и политическое развитие Италии в первой пол. XIX в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циональное объединение Итали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ть общ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ты и различ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циональ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динения Итал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устанавливать причинно-следственные связ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: ка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едует оце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вать чув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рноподдан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чества?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7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, характеристика полит. деятеля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на, изменившая карту Европы. Парижская Коммун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ко-прусская война. Парижская коммун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позиция, коммунары, версальцы, реванш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причины и последствия войны для Франции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рмании, мира в целом. Делать выводы и прогнозы возможного развития международны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оритм военных действи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8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хроника событий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5. Страны Западной Европы на рубеже XIX – XX веков. Успехи и проблемы индустриального общества (5 часов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рманская импе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я в конц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IX - начале XX вв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индуст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ального разви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беральные реформ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итаризаци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я, пангерманизм, шовиниз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государственное устройство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индустриализации; основные черты национализма; характ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ей поли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гументир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высказывать сво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чку зрения. Покаывать на карте колони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с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с элементами дискуссии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19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.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кластера по параграфу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ликобритания: конец Викторианской эпохи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экономи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ского разви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ниальные захваты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т стерлингов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мруль, лейбористская парт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жингоизм, Антанта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обен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сти развития ка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тализма в Англии; показывать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е коло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прав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государств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ей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тельная таблица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0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, харктеристика полит. деятеля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ия: третья республик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анция - светск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аншизм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ика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таше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обен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сти развит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изм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ор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ывать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е коло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давать характеристику деятельности правителей и государственных деятелей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ресс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бл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кономичес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е развитие Франции и любой др. индустр. стран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0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ия : время реформ и колониальных захватов</w:t>
            </w:r>
          </w:p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ионная монарх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битр, национальное возрождение,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обен-ности развития и характер внешней политики Италии, особенности раз-вития Австро-Венгрии. Уметь составлять табли-цы, показывать на карте колонии. Уметь давать характеристику деятельности правителей и государственных деятелей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проверка таблиц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9"/>
              <w:rPr/>
            </w:pPr>
            <w:r>
              <w:rPr>
                <w:sz w:val="23"/>
                <w:szCs w:val="23"/>
              </w:rPr>
              <w:t xml:space="preserve">§22,23, вопросы, сообщ., подготовиться к проверочной работ е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талия и Австро-Венгрия в конце XIX - начале XX вв. </w:t>
            </w:r>
            <w:r>
              <w:rPr>
                <w:sz w:val="23"/>
                <w:szCs w:val="23"/>
                <w:u w:val="single"/>
              </w:rPr>
              <w:t>Проверочная работа « Европа в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XIX». </w:t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единая монархия, импери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ывать особенности раз-вития Австро-Венгрии. Уметь составлять таблицы. Взаимопроверка таблиц Уметь давать характеристику деятельности правителей и государственных деятелей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3, вопросы, сообщ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Раздел 6.Две Америки  в XIX – начале XX века (3 часа) </w:t>
            </w:r>
          </w:p>
          <w:p>
            <w:pPr>
              <w:pStyle w:val="Defaul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ША в XIX веке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ая война. Отмена рабств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р, гомстед, расизм, </w:t>
            </w:r>
          </w:p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, аболиционизм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обен-ности промышлен-ного переворота, основу хозяйства Юга, называть правителей и го-сударственных деятелей, основные этапы и итоги гра-жданской войны,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бщение, беседа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4, вопросы, задания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ША в конце XIX ве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экономического развития. Внешняя полити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гархия, резервация, прогрессивная эра, дипломатия «большой дубинки», «дипломатия доллара»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причины успешного развития США; выявлять причины и по-следствия социаль-ных противоречий; определять характер внешней политики США. Показывать на карте основные направления внешней политики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малых группах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5, вопросы, задания, сообщ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инская Америка</w:t>
            </w:r>
            <w:r>
              <w:rPr>
                <w:bCs/>
                <w:sz w:val="23"/>
                <w:szCs w:val="23"/>
              </w:rPr>
              <w:t xml:space="preserve"> в XIX – начале XX века: время перемен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независимых государст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удильо, клан, гаучо, «латиноамериканский плавильный котел»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ть причины освободительного движения в колониях, особенности развития экономики региона, показывать на карте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бщ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5, вопросы, задания, сообщ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7.  Традиционные общества в XIX веке: новый этап колониализма (4 часа)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пония  на пути модернизации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 восточная мораль- западная техник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ормы Мэйдз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территориальность, сёгун,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ывать причины реформ и и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следствия. Объяснять осо-бенности экономи-ческого развития. Описывать изменения в образ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зни общества. Определять причины и характер внешней поли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 с док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7, вопросы, задания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тай, сопротивление реформам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ткрытие» Кит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йпины, ихэтуани, политика самоусиления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ть особенности развития Китая, причины превращения Китая в полуколонию, составлять сравнительную таблицу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ос по до-машнему за-данию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28,вопросы, задания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я: насильственное разрушение традиционного обществ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колониального режима в Инди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йский национальный конгресс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обен-ности развития, решать познава-тельные задания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лема: почему ин-дийская об-щина сильнее городского населения сопротивля-лась колони-зации?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29,вопросы, задания, подготовиться к контрольной работе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фрика – континент в эроху перемен. </w:t>
            </w:r>
            <w:r>
              <w:rPr>
                <w:sz w:val="23"/>
                <w:szCs w:val="23"/>
                <w:u w:val="single"/>
              </w:rPr>
              <w:t>Контрольная работа « Россия и мир в XIX веке»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ониальные захваты в Африке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реро, готтентоты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системати-зировать материал, обобщать, делать выводы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ить план «Социально-экономические и политические последствия колониального раздела Африки»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§30, вопросы.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Международные отношения в конце XIX – начале XX вв. Повторени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 обобщение. (3 час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е отношения в конце XIX - начале XX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мпериалистические войны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онерка, Тройственный союз, Тройственное согласие, концентрацион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й лагерь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ть основные международные противоречия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руглый стол»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§31, вопросы, задания. </w:t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общающее повторение. Мир в XIX веке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ое содержание эпохи – модернизац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рн. Процессы во всех сферах жизнедеятельности об-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йны за передел мир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ть основные понятия, положения.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творческих и проблемных заданий. </w:t>
            </w:r>
          </w:p>
          <w:p>
            <w:pPr>
              <w:pStyle w:val="Default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бщ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>
          <w:rFonts w:cs="Times New Roman"/>
          <w:bCs w:val="false"/>
        </w:rPr>
      </w:pPr>
      <w:r>
        <w:rPr>
          <w:rFonts w:cs="Times New Roman"/>
          <w:bCs w:val="false"/>
        </w:rPr>
        <w:t>Контролирующие элементы, заложенные в программе по Истории 8 класс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ронологические знания и умения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Составлять хронологические и синхронистические таблицы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Характеризовать периоды в развитии важнейших исторических процессов, масштабных событий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ние фактов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Называть место, обстоятельства, участников, результаты важнейших исторических событи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источниками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Читать историческую карту с опорой на легенду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Проводить поиск необходимой информации в одном или нескольких источников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Высказывать суждения о назначении, ценности источника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Характеризовать позиции, взгляды автора (составителя) источника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Сравнивать данные разных источников, выявлять их сходство и различие.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>Работа с терминами и понятиями: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Объяснять смысл, значение исторических терминов и понятий;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>Работа с персоналиями:</w:t>
      </w:r>
    </w:p>
    <w:p>
      <w:pPr>
        <w:pStyle w:val="Heading4"/>
        <w:spacing w:before="0" w:after="0"/>
        <w:ind w:left="360" w:hanging="0"/>
        <w:rPr/>
      </w:pPr>
      <w:r>
        <w:rPr>
          <w:b w:val="false"/>
          <w:bCs w:val="false"/>
          <w:iCs/>
        </w:rPr>
        <w:t>-Излагать оценки событий  и личностей, приводимых в учебной литературе;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  <w:t>-Аргументировать своё отношение  к наиболее значительным личностям в истории.</w:t>
      </w:r>
    </w:p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нтроль  уровня  обуч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нтролирующ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сновные дидактические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0"/>
        <w:gridCol w:w="3965"/>
        <w:gridCol w:w="5961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Вид  контрол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9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и мир на рубеже веков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в годы правления Александра I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ссия  в годы правления Николая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в первой половин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XIX веке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ссия во второй половине XIX века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Европа в XIX веке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 и мир в XIX веке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ind w:left="792" w:hanging="43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32"/>
        </w:rPr>
      </w:pPr>
      <w:r>
        <w:rPr>
          <w:sz w:val="32"/>
        </w:rPr>
        <w:t>Учебно-методическое обеспечение.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-3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Учебно - программное (учебная программа):</w:t>
      </w:r>
    </w:p>
    <w:p>
      <w:pPr>
        <w:pStyle w:val="Normal"/>
        <w:ind w:left="-37" w:hanging="0"/>
        <w:rPr>
          <w:color w:val="000000"/>
        </w:rPr>
      </w:pPr>
      <w:r>
        <w:rPr>
          <w:color w:val="000000"/>
        </w:rPr>
        <w:t>- Образовательный стандарт основного общего образования по истории.</w:t>
      </w:r>
    </w:p>
    <w:p>
      <w:pPr>
        <w:pStyle w:val="Normal"/>
        <w:ind w:left="-37" w:hanging="0"/>
        <w:rPr>
          <w:color w:val="000000"/>
        </w:rPr>
      </w:pPr>
      <w:r>
        <w:rPr>
          <w:color w:val="000000"/>
        </w:rPr>
        <w:t>-Примерная программа по учебным  предметам:  история 5-9 классы. – М.: Просвещение, 2004.</w:t>
      </w:r>
    </w:p>
    <w:p>
      <w:pPr>
        <w:pStyle w:val="Normal"/>
        <w:ind w:left="-37" w:hanging="0"/>
        <w:rPr/>
      </w:pPr>
      <w:r>
        <w:rPr>
          <w:color w:val="000000"/>
        </w:rPr>
        <w:t>-Программы «История России 6-9 кл.» под редакцией А.А.Данилова и Л.Г.Косулиной. – М.: Просвещение, 2008</w:t>
      </w:r>
      <w:r>
        <w:rPr/>
        <w:t>г</w:t>
      </w:r>
    </w:p>
    <w:p>
      <w:pPr>
        <w:pStyle w:val="Normal"/>
        <w:ind w:left="-37" w:hanging="0"/>
        <w:rPr>
          <w:color w:val="000000"/>
        </w:rPr>
      </w:pPr>
      <w:r>
        <w:rPr/>
        <w:t xml:space="preserve">.  </w:t>
      </w:r>
    </w:p>
    <w:p>
      <w:pPr>
        <w:pStyle w:val="Normal"/>
        <w:ind w:left="-3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 Учебно -теоретическое (учебники, учебные пособия):</w:t>
      </w:r>
    </w:p>
    <w:p>
      <w:pPr>
        <w:pStyle w:val="Normal"/>
        <w:ind w:right="16" w:hanging="0"/>
        <w:jc w:val="both"/>
        <w:rPr/>
      </w:pPr>
      <w:r>
        <w:rPr>
          <w:rFonts w:cs="Times New Roman"/>
          <w:szCs w:val="24"/>
        </w:rPr>
        <w:t xml:space="preserve">-Учебник Данилов А.А. История России. 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век. 8 класс: / А.А.Данилов, Л.Г.Косулина.  –М.: Просвещение, 2005.</w:t>
      </w:r>
    </w:p>
    <w:p>
      <w:pPr>
        <w:pStyle w:val="Normal"/>
        <w:ind w:right="1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чебник «Новая история. 8 класс»: учеб. для 8 класса общеобр. учреждений/А.Я. Юдовская. –М.: Просвещение, 2008.; </w:t>
      </w:r>
    </w:p>
    <w:p>
      <w:pPr>
        <w:pStyle w:val="Normal"/>
        <w:ind w:right="16" w:hanging="0"/>
        <w:jc w:val="both"/>
        <w:rPr/>
      </w:pPr>
      <w:r>
        <w:rPr>
          <w:rFonts w:cs="Times New Roman"/>
          <w:szCs w:val="24"/>
        </w:rPr>
        <w:t>-Герои  русской истории   под ред.  Л. Жукова -  М.:  Белый город, 2006</w:t>
      </w:r>
    </w:p>
    <w:p>
      <w:pPr>
        <w:pStyle w:val="Normal"/>
        <w:rPr/>
      </w:pP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en-US"/>
        </w:rPr>
        <w:t>CD</w:t>
      </w:r>
      <w:r>
        <w:rPr>
          <w:rFonts w:cs="Times New Roman"/>
          <w:szCs w:val="24"/>
        </w:rPr>
        <w:t>- проекты «мировая художественная  культура» ; « Энциклопедия истории России»; « История Нового времени. 8 класс»  «Большая энциклопедия Кирилла и Мефодия»,  видеофильмы; Интернет-ресурсы.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Брандт М.Ю. Новая история. Тесты. 7-8 кл.: Учебно-метод.пособие. – М.: Дрофа, 2002 г</w:t>
      </w:r>
    </w:p>
    <w:p>
      <w:pPr>
        <w:pStyle w:val="Normal"/>
        <w:ind w:left="-37" w:hanging="0"/>
        <w:rPr/>
      </w:pPr>
      <w:r>
        <w:rPr>
          <w:color w:val="000000"/>
        </w:rPr>
        <w:t>- Соловьев К.А. Поурочные разработки по новой истории. 8 класс. М., «ВАКО», 2007 г.</w:t>
      </w:r>
    </w:p>
    <w:p>
      <w:pPr>
        <w:pStyle w:val="Normal"/>
        <w:ind w:left="-37" w:hanging="0"/>
        <w:rPr>
          <w:color w:val="000000"/>
        </w:rPr>
      </w:pPr>
      <w:r>
        <w:rPr>
          <w:color w:val="000000"/>
        </w:rPr>
        <w:t>-Колганова Е.В. Поурочные разработки по истории России</w:t>
      </w:r>
      <w:r>
        <w:rPr/>
        <w:t xml:space="preserve"> XIX век.8 класс</w:t>
      </w:r>
      <w:r>
        <w:rPr>
          <w:color w:val="000000"/>
        </w:rPr>
        <w:t>. М., «ВАКО», 2007 г.</w:t>
      </w:r>
    </w:p>
    <w:p>
      <w:pPr>
        <w:pStyle w:val="Normal"/>
        <w:ind w:left="-3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Учебно-практическое:</w:t>
      </w:r>
    </w:p>
    <w:p>
      <w:pPr>
        <w:pStyle w:val="Normal"/>
        <w:ind w:left="-37" w:hanging="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Атлас и контурные карты по Новой истории. 8 класс, М., Дрофа, ДИК, 2008 г. 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>ДаниловА.А.  Л.Г. Косулина Л.Г.. История России</w:t>
      </w:r>
      <w:r>
        <w:rPr/>
        <w:t xml:space="preserve"> XIX век</w:t>
      </w:r>
      <w:r>
        <w:rPr>
          <w:color w:val="000000"/>
        </w:rPr>
        <w:t xml:space="preserve"> Рабочая тетрадь. 8 класс. – М.: Просвещение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Admin</dc:creator>
  <dc:description/>
  <cp:keywords/>
  <dc:language>en-US</dc:language>
  <cp:lastModifiedBy>Admin</cp:lastModifiedBy>
  <cp:lastPrinted>2013-09-15T20:19:00Z</cp:lastPrinted>
  <dcterms:modified xsi:type="dcterms:W3CDTF">2013-09-18T16:24:00Z</dcterms:modified>
  <cp:revision>10</cp:revision>
  <dc:subject/>
  <dc:title>                                                                    Муниципальное бюджетное общеобразовательное учреждение </dc:title>
</cp:coreProperties>
</file>