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сный час-игра-викторина «Край в котором я живу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Составила: С.В.Аверья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стремление больше знать о своей Р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 Михайло  Волковым - первооткрывателем каменного уг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ть внимание, мышление, речь, память, умение работать по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ствовать формированию чувства гордости за свою страну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 своему краю,   интерес к познанию  нового, неоткрытого. Воспитывать умение работать в коллективе и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Кемеровской области, карта России, карточки, пословицы, слайды, каменный уг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 Орг.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Вступительное сло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на классном часе мы с вами проведём игру-викторину, а на какую тематику вы определите немного поздне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мы с вами россияне.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полностью называется наша страна? </w:t>
        <w:tab/>
        <w:t>(Российская Федер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каком материке располагается Россия?   </w:t>
        <w:tab/>
        <w:t>Покажите на глобу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кажите границу России – страны, в которой мы живём,  на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город  является столицей России? </w:t>
        <w:tab/>
        <w:t>(Москва)</w:t>
        <w:tab/>
        <w:t>(покажите на кар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является президентом России?  (Владимир Владимирович Путин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дведев Дмитрий Анатольевич - председатель правительства Российской Федер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я - это огромная страна с разнообразной природой, богатыми недрами, трудолюбивыми и талантливыми людьми, её населяющи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большой стране у каждого человека есть свой любимый маленький уголок – улица, деревня, город, дом, где он родился и вырос.  У каждого человека есть Родина, и каждый любит её. Это его маленькая Родина. А из множества таких маленьких родных уголков и состоит наша большая общая великая Родина - Россия. Каждый человек любит свою Родину. А любить свою Родину – значит жить с ней одной жизн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верное, для каждого из нас есть уголок, который самый дорогой нам. Это то место, где мы с вами родились, растём, и это наша малая Род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уголок земли, какой уголок России мы можем назвать  своей малой Родиной, своим домом? (Кемеровскую обла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Тема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мы проверим насколько хорошо вы запомнили о Кемеровской области то, о чём мы говорили на внеклассных занятиях и возможно узнаем что-то но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Деление на группы (по цвету жето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аживаются на 3 коман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не зря разделились на группы. Ведь наше занятие будет проходить в форме игры-соревн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ют капитанов, название кома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Виктор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(за общие вопросы выдаётся жетон, который затем обменивается на баллы: 3 жетона - 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 викторина посвящена Кемеровской области, то все вопросы будут связана с материалом, который мы изучили по Кемер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-На какие 2 части делится материк Евразия? (на Европу и Аз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мощи чего идёт разделение  материка Евразия? (Уральские го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те на карте Европейскую часть России, азиатскую часть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какой из этих 2-х частей располагается Кемеровская облас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занимает  юго-восточную часть Западной Сибири в пределах бассейна реки Том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оказать Кемеровскую область на карте России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орган тела человека будет напоминать  контур границ нашей обла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сли на карту Кузбасса всмотреться в нём обозначены контуры серд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и в центре какого  самого большого в мире материка располагается Кемеровская область?</w:t>
        <w:tab/>
        <w:tab/>
      </w:r>
      <w:r>
        <w:rPr>
          <w:rFonts w:cs="Times New Roman" w:ascii="Times New Roman" w:hAnsi="Times New Roman"/>
          <w:sz w:val="24"/>
          <w:szCs w:val="24"/>
        </w:rPr>
        <w:t>(Евраз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Из цифр и слов составьте дату образования Кемер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,2,3,4,5,6,7,8,9,январь, декабрь, февраль, апрель, м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1943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овит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наших соседей. Где и с кем граничит Кемеровская облас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тягивают вопрос на карточке)</w:t>
        <w:tab/>
        <w:t>(показ на кар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вер (- с Томской областью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 (-с Новосибирской область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г (с Алтайским краем и Республикой Алт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 (С Красноярским  краем и Республикой Хака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Административный центр Кемеровской обла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– административный центр Кемер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Длина границ Кемеровской области 2520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вы можете сказать о рельефе, по которому проходит граница Кемеровская область?</w:t>
      </w:r>
      <w:r>
        <w:rPr>
          <w:rFonts w:cs="Times New Roman" w:ascii="Times New Roman" w:hAnsi="Times New Roman"/>
          <w:sz w:val="24"/>
          <w:szCs w:val="24"/>
        </w:rPr>
        <w:tab/>
        <w:t>(по горным районам, по равнинам и возвышенностям, по водным рубеж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ротяжённость Кемеровской области с С на Ю, с З на В (сС на Ю -  510км,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 на  В -300к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)Водные ресурсы Кемеровской области очень бог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 и запишите самые крупные реки, протекающие по территории Кемеровской области.(Лена, Томь, Кия, Обь, Енисей, ЯЯ, Чумыш, Амур, Чулыш, И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самую крупную и главную реку Кемеровской области 1 чер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оками какой крупной реки они являются? Ответ подчеркните 2 чер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кажите на картах Томь и Об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мь,</w:t>
      </w:r>
      <w:r>
        <w:rPr>
          <w:rFonts w:cs="Times New Roman" w:ascii="Times New Roman" w:hAnsi="Times New Roman"/>
          <w:sz w:val="24"/>
          <w:szCs w:val="24"/>
        </w:rPr>
        <w:t xml:space="preserve"> Кия, Иня, Яя,  Чумыш, Чулы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помнит как называют Томь? (Большая тёмная ре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 Имя Томи дал кетский народ, который видел как река впадает в Обь. Она в этом месте тёмная, т.к. дно Томи с тёмным каменистым галечным дном, а Обь течёт по песку и глине и потому – белая. Разность оттенков при слиянии 2-х рек настолько велика, что Томь кажется тё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оль Томи для жителей Кузбасс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последний назовё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лить жаж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ный пу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 гидроэнер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отды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 рыбного хозя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быту роль «Золуш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).Конкурс «Объясни пословиц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любви к Родине сложили немало мудрых пословиц. Каждая команда получит по 1 пословице, смысл которой нужно будет объяснить.</w:t>
        <w:tab/>
        <w:t>(вытягив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раше солнца, дороже золота.</w:t>
        <w:tab/>
        <w:tab/>
        <w:t>Родина – мать, умей за неё посто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ой стороне Родина милей вдвойне.</w:t>
        <w:tab/>
        <w:t>Всякому мила своя стор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орона – мать, чужая – маче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Расшифруй пословицу»</w:t>
        <w:tab/>
        <w:t>(для капитан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должны соединить  буквы с одинаковыми символами над ними в слова, а затем слова в пословицу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Русский человек без родины не существу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одина есть, но наверное должен быть человек, который управляет нашей маленькой Родиной - Кемеровской область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стоящее время Губернатор Кемеровской области – Тулеев Аман Гуми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е государство имеет свои симв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)Символы Кеме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тносится к символам Кемеровской области?</w:t>
        <w:tab/>
        <w:t>(Герб, гимн, фла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Гим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 – это торжественная песня, которую слушают и исполняют стоя, которая исполняется в особых случаях: ежегодно утром, во время спортивных праздников,   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чая мелодия Кузбасса», Слова кузбасского поэта Геннадия Юрова, музыка Евгения Луг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ла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 себя представляет флаг?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ямоугольное полотнище красного цвета с синей полосой вдоль древка во всю ширину флага, составляющей 1/3 длины. В верхней части синей полосы посередине помещается герб Кемеровской област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де флаг Кемеровской области поднят (установлен) постоян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здании и в залах заседаний Совета народных депутатов, Администрации Кемеровской области, органов местного самоуправления, официальных представительств Кемер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бочих кабинетах губернатора Кемеровской области, председателя Совета народных депутатов Кемеровской области, глав муниципальных образований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гут вывешиваться флаги обла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ни праздников и памятных событий на зданиях организаций, на жилых до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флаг области может быть поднят (установлен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церемониях и во время торжественных мероприятий, проводимых органами государственной власти Кемеровской области, при проведении спортивных соревнований, в помещениях для голосования в дни проведения выборов, на транспортных средствах Губернатора  Кемеровской области и председателя Совета народных депутатов Кеме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флаг приспуск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ни траура, объявленного в Российской Федерации или в Кемер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б-официальная эмблема.</w:t>
      </w:r>
      <w:r>
        <w:rPr>
          <w:rFonts w:cs="Times New Roman" w:ascii="Times New Roman" w:hAnsi="Times New Roman"/>
          <w:sz w:val="24"/>
          <w:szCs w:val="24"/>
        </w:rPr>
        <w:t xml:space="preserve"> (вопросы вытягивают команды и отвечают по поряд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едставляет собой герб Кемеровской области?</w:t>
        <w:tab/>
        <w:t>(французский щи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обрамлён щит? Что они означают?(дубовыми ветвями, означают , что Кемеровская область наделена правами государственной власти и является  субъектом Российской Федер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сами какого цвета окаймлён щит?</w:t>
        <w:tab/>
        <w:t>(чёрного и золотого цве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нижняя часть  щита? Что символизирует этот цвет?</w:t>
        <w:tab/>
        <w:t>(Зелёный цвет символизирует сельское хозяйство, природные богатства,  цвет молодости и надеж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располагается в центре щита, при этом усечено с боков? Какого цвета и что символизирует? </w:t>
        <w:tab/>
        <w:t>(Треугольник чёрногот цвета, усечённый с боков и окаймлённый узкой полоской золотого цвета – террикон, символизирующий угольную промышл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расположено в центре террикона?(перекрещенные кузнечный молот и кирка, развитие промышлен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имволизирует важность сельского хозяйства для Кемеровской области? (3 колоса, устремлённые вверх в центре террикона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угольники какого цвета располагаются в левом и правом углах щита и что они символизируют?</w:t>
        <w:tab/>
        <w:t>(красного, символ раскалённого металл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ая дата написана на  орденской ленте ордена Ленина, которая переплетает нижнюю часть венка? (1943г.-год образования Кемеровской обла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имволизирует корона над центром гербового щита? (стилизованная чаша-символ богатст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накомство с Михайло Волкл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 вами обратили внимание на то, что большую часть герба занимает чёрный террикон. Давайте ещё раз вспомним, что он символизирует? (угольную промышленнос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йчас, дружок, вопрос так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ак назыв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, что под землё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голь добывает?</w:t>
        <w:tab/>
        <w:tab/>
        <w:t>Шахтё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, где и когда впервые обнаружил пласт каменного угля на территории нашей области?</w:t>
        <w:tab/>
      </w:r>
      <w:r>
        <w:rPr>
          <w:rFonts w:cs="Times New Roman" w:ascii="Times New Roman" w:hAnsi="Times New Roman"/>
          <w:sz w:val="24"/>
          <w:szCs w:val="24"/>
        </w:rPr>
        <w:t>(Ответ на этот вопрос вы должны были найти дом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был найден в семи верстах от Верхнего острога в Горелой горе. Это открытие имело выдающееся значение для будущего родного края, но в  то время, в начале 18 века оно практического значения не нашло. В Томске несколько рудознатцев -Фёдор Комаров, Степан Костылёв и Михайло Волков –объявляют за собой государево слово. После этого их перевозят вначале в Тобольск, а затем в Москву. В Преображенской тюрьме с ними ведут допрос: «Почему рудознатцы крикнули на торгах государево слово?» Они ответили, что нашли руду в горах сибирских для государева полезную. Во время допроса внешне Волков был  спокоен, но в нём всё кипело от несправедливости, он был сдержан. После долгих разбирательств (а дело дошло до самого царя), определив чистоту металла, рудознатцев отпустили из-под караула, выдали положенное вознаграждение и поощрили к дальнейшему сыску руд. Волков ждал одного: «Времени, когда он сможет выкупить семью и сам стать вольным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ознатец казачий сын Михайло Волков в 1721году на берегу реки Томи обнаружил пласт  каменного угля в «горелой горе». В настоящее время это на территории нынешнего г.Кемерова в Рудничном райо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 Волков с товарищами Никитой Петровым и парнишкой Лаврушкой испытали много трудностей на своём пути к великому открытию угля: хоронились от татар, плыли по рекам с бурным течением, помогали шорцам в ловле рыбы. Однажды проплывая по Томи, Михайло Волков с товарищами увидели пожар в горе. Рудознатцы были очень удивлены: «Как так, камень, а горит?» Этот факт изумил  их. Когда Михайло добрался до горящего отверстия в горе, оно источало  смрадный и удушливый запах. Выкопав несколько каменьев из отверстия, он спустился вниз, развёл костёр и бросил туда камни. Искатели были разочарованы – камни не горели. Сообразив, что это зола, Митхайло разгрёб кучу золы и  увидел камень, доселе ему неизвестный. Эта пара камней была брошена в костёр, и камни стали загораться, а потом тлеть, выделяя теп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арённость  и острая наблюдательность рудознатца Михайлы Волкова дала возможность признать в обожжённых породах «уголье земляное». Такой вывод был не под силу многим именитым рудознатцам и профессиональным исследователям того времени. Михайло Волков осмотрел «горелую гору» и обнаруженный уголь доставил в Томск. На каменный уголь обратили внимание, так как в то время ощущался недостаток топлива. Но со времени открытия каменного угля рудознатцем и до егот использования прошло 100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в центре Кемерова носит имя Михайлы Волкова. 23 августа 1968г здесь торжественно был открыт памятник отважному рудознатцу (автор –кемеровский скульптор Г.Н.Баранов) В Рудничном районе Кемерова, где начиналась история угольного Кузбасса, есть улица и переулок, названные в честь Михайлы Волкова. В Кемерово, на Красной горке, установлен монумент в память о погибших шахтёрах, а в центре  города возведена часовня в память о погибших шахтё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является богатейшей кладовой полезных ископаемых. Главное богатство области – каменный уголь. Чёрный кусочек угля – это сказочный родник солнечного тепла и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- это основное твёрдое топливо России. Уголь используют для производства электроэнергии, выплавки металла и как сырьё для химической промышленности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дведение итога игры и итога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нтересного взяли для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ей стала  команда… (все молод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шое спасибо всем за участие в викторине и в подготовке д/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и интересного узн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м открывать тайны соей маленько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Admin</dc:creator>
  <dc:description/>
  <cp:keywords/>
  <dc:language>en-US</dc:language>
  <cp:lastModifiedBy>Лиза</cp:lastModifiedBy>
  <cp:lastPrinted>2011-02-11T11:23:00Z</cp:lastPrinted>
  <dcterms:modified xsi:type="dcterms:W3CDTF">2014-02-25T18:08:00Z</dcterms:modified>
  <cp:revision>8</cp:revision>
  <dc:subject/>
  <dc:title/>
</cp:coreProperties>
</file>