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13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  <w:tab w:val="left" w:pos="138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  <w:tab w:val="left" w:pos="2205" w:leader="none"/>
          <w:tab w:val="left" w:pos="138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  <w:tab w:val="left" w:pos="2205" w:leader="none"/>
          <w:tab w:val="left" w:pos="138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  <w:tab w:val="left" w:pos="2205" w:leader="none"/>
          <w:tab w:val="left" w:pos="138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  <w:tab w:val="left" w:pos="2205" w:leader="none"/>
          <w:tab w:val="left" w:pos="138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  <w:tab w:val="left" w:pos="2205" w:leader="none"/>
          <w:tab w:val="left" w:pos="138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30" w:leader="none"/>
          <w:tab w:val="left" w:pos="2205" w:leader="none"/>
          <w:tab w:val="left" w:pos="138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Гендерные проблемы в детском саду»</w:t>
      </w:r>
    </w:p>
    <w:p>
      <w:pPr>
        <w:pStyle w:val="Normal"/>
        <w:tabs>
          <w:tab w:val="clear" w:pos="708"/>
          <w:tab w:val="left" w:pos="1530" w:leader="none"/>
          <w:tab w:val="left" w:pos="2205" w:leader="none"/>
          <w:tab w:val="left" w:pos="138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Половко Н. М. воспитатель ГБДОУ </w:t>
      </w:r>
    </w:p>
    <w:p>
      <w:pPr>
        <w:pStyle w:val="Normal"/>
        <w:tabs>
          <w:tab w:val="clear" w:pos="708"/>
          <w:tab w:val="left" w:pos="1320" w:leader="none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  <w:t>детский сад 96 Московского района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Санкт-Петербург 2012 г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ак утверждает Т.А.Репина,анатомо-физиологические различия между мальчиками и девочками обнаруживаются уже в эмбриональный период: под влиянием половых гормонов формируются не только анатомические особенности пола, но и некоторые особенности развития мозга.</w:t>
      </w:r>
    </w:p>
    <w:p>
      <w:pPr>
        <w:pStyle w:val="Normal"/>
        <w:ind w:firstLine="708"/>
        <w:jc w:val="both"/>
        <w:rPr/>
      </w:pPr>
      <w:r>
        <w:rPr>
          <w:sz w:val="28"/>
        </w:rPr>
        <w:t>Записывая биотоки мозга у совсем крошечных малышей можно с большей долей вероятностей сказать, какого пола ребенок.Их еще не начали воспитывать,а они уже разные.Уже на первом месяце жизни процессы восприятия и анализа информации у мальчиков и девочек различаю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же к году различия в развитии психики мальчиков и девочек проявляются в такой сложной деятельности,как иг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исследованиях Т.П.Хризман показано,что у девочек и мальчиков дошкольного возраста «разная стратегия мозга»,их эмоции имеют разную генетическую основу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евочки чаще и ярче выражают сочувствие человеку,у них выше сопротивляемость к стрессовым ситуациям,гибкость в адаптации к новым условия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Мальчики ( и мужчины ) больше ориентированы на информацию, а девочки ( и женщины) на отношения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 девочек в дошкольном и младшем школьном возрасте лучше развита</w:t>
      </w:r>
    </w:p>
    <w:p>
      <w:pPr>
        <w:pStyle w:val="Normal"/>
        <w:jc w:val="both"/>
        <w:rPr/>
      </w:pPr>
      <w:r>
        <w:rPr>
          <w:sz w:val="28"/>
          <w:szCs w:val="28"/>
        </w:rPr>
        <w:t>речь , часто они сильнее мальчиков физически,их биологический возраст выше. Они оттесняют мальчиков физически и «забивают «их в речевом плане.Но их ответы более однообразны,и,видимо, их мышление более однотип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мальчиков больше вариантов индивидуальности,они нестандартно и интересно мыслят,но их внутренний мир часто скрыт от нас, т.к. они реже раскрывают его в словах.Они молчат, и нам кажется,что они не думают,не ищут решений,а поиск идет,он интересней и богаче, чем мы можем себе представ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очки быстрее схватывают новый материал,легче усваивают алгоритмы и правила,любят задание на повторение,чаще используют ближнее зрение,воспринимают все более детализировано, мыслят конкретнее, прагматичнее, лучше обучаются последовательно: от простого  к сложному, новую информацию анализируют с помощью левого полушар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ьчики труднее выполняют сложные (многоэтапные) поручения, им важно понять принцип,смысл задания и труднее воспринимать  объяснения от простого к сложному.Они не терпят однообразия, лучше выполняют задания при ярком с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девочек более развиты эстетические способности, более тонкая координация, они более дисциплинированны, более социализ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мальчиков лучше развита крупная моторика,они более способны к математике,конструированию,изобрет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и более подвижны, агрессивны(игры в войну,захваты), для их игр и развития требуется больше пространства. В рисунках самолеты, танки, башн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очки любят игры «внутри домика». В рисунках больше закругленных линий.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мальчиков больше гиперактивных детей,стрессы снимают подвижностью,чаще идет борьба за лидерство с помощью агрессии ,чаще могут играть в одино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вочки лидерство получают с помощью переговоров.В играх мало телесных контактов( у мальчиков драки,толкание,свалка),более равномерные группировки(без четкой иерархии),меньше игр в одиночестве,преобладают игры ролевые,тема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 и другие различия обнаружили ученые в исследованиях последних лет(Г.Ю.Акиншикова,Л.А.Арутюнова,А.И.Захаров,В.С.Мух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Плисенко,Т.А.Репина,Т.П.Хризман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Б.Г.Ананьеву,возраст и половая принадлежность-важнейшие индивидуальные особенности человека и учитывать их необходимо начиная с дошкольного возраст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ый возраст-период интенсивной полоролевой социализации,формирования представлений ребенка о его половой принадлежности, полоролевых ценностных ориентациях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И.Столярчук определяет полоролевую социализацию как специально организованную педагогическую деятельность,связанную с исполнением половых ролей, овладением умениями и навыками поведения, соответствующего мужской (женской) «самости»,культурой взаимоотношений людей.Социализация осуществляется на основе представлений о поведении,чувствах, эротических свойствах мужчин и женщин,которые изменяются вместе с развитием обществ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ичная половая социализация начинается с момента рождения.Уже в 3 года дети знают,что девочкам следует себя вести не так,как мальчикам.К 5 годам, как утверждают В.Е.Коган ,Д.Н.Исаев,ребенок формирует половую идентичность как единство переживаний и ролевого поведения.К этому времени ребенок понимает, что пол- это навсегда, но в восприятии ребенка дистанция между ним и взрослыми людьми значительно больше,чем между ним и сверстниками другого пола.Вот почему так необходимо именно в этом возрасте строить работу по полоролевому воспитанию уже не на бытовом уровне,а на более возвышенном- ценностном отношении к мужчине и женщине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ролевая социализация происходит в процессе стихийного взаимодействия ребенка с окружающей средой и под влиянием на него различных обстоятельств жизни, а также в результате целенаправленной социализаци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представления о содержании типичного для пола поведения , от возникновения предпочтений и интересов зависит формирование личности, а именно: уверенность в себе, определенность установок, эффективность общения с людьми и благополучие отношений в семье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этому важно поддерживать и развивать у девочек мягкость, отзывчивость, нежность, аккуратность, стремление к красоте, а у мальчиков- смелость, твердость, решительность, рыцарское отношение к представительницам противоположного пола, т.е.предпосылки будущих  женственности (феминности ) или мужественности(маскулинности)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.И.Столярчук считает, что если основы этих качеств не заложены в дошкольные годы,то став взрослым , человек плохо справляется со своими социальными ролями,затрудняется процесс усвоения культурологических норм, ценностнй, стереотипов полоролевого поведения, принятых в конкретном обществе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инирующим фактором социализации в дошкольном возрасте является семья.Ценностные ориентации родителей , их социальные ожидания манера обращения с детьми, система наказаний и поощрений сказывается на полоролевой социализации ребенка.В исследованиях Дж.Рубина, М. Комаровски и других показано,что социальные ожидания родителей в отношении их сыновей и дочерей отличаются с момента рождения детей, хотя сами родители этого не замечают и не осознают.В семье формируются присущие полу качества,как бы внешне неуловимы они не были. Но для этого необходимо наличие обоих родителей и их активное участие в жизни семь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сейчас очень много неполных семей.Например, в старшей группе детского сада, где я работаю таких семей 38%.Это негативно сказывается на полоролевой социализации детей.Отцы ,по мнению Л. Маккоби ,больше,чем матери способствуют развитию феминных качеств у девочки( «маленькой принцессы»),больше,чем матери пытаются воспитывать своих сыновей и больше делают различие в воспитании между сыновьями и дочерьми.А может ли женщина вырастить настоящего мужчину? Вряд ли. У нее другой тип мозга и другой тип мышления.Кроме того,родители практически ничего не знают о гендерном подходе в воспитании детей и полагаются только на свою интуицию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сложившуюся ситуацию в семье,педагоги ДОУ должны были заняться этой проблемой вплотную.Но и здесь пока не все получается. Достаточно полного представления о сущности гендерного подхода нет и у воспитателей .Полоролевое воспитание детей дошкольного возраста еще не стало ведущим в образовательном процессе ДОУ.Л.В.Штылева отмечает, что гендерные подходы в педагогике воспринимаются пока как научная экзотик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лицензированных программ(Программа воспитания и обучения в детском саду под редакцией М.В.Васильевой,программа «Радуга», программа «Развитие») показал,что дифференцированный подход к мальчикам и девочкам не прослеживается.Бесполое воспитание приводит к феминизации мужчин и маскулинизации женщин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ы, затрагивающие различные аспекты социализации дошкольников («Детство», «Азбука общения», «Я – мальчик,я- девочка») раскрывают лишь отдельные стороны нравственно-полового воспитания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угубляет ситуацию то, что и в неполной семье и в детском саду происходит вынужденная феминизация мальчиков, т.к. и мама и воспитатель  - женщины и в силу объективных причин им труднее понять мальчика, и способствовать его полоролевой социализации.В этих условиях черезвычайно важна роль компетентного в этой области педагога, который , используя современные знания о гендерном подходе, будет творчески применять их на практике и помогать родителям правильно воспитывать сына и дочь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ые и педагоги, изучавшие гендерные вопросы педагогики и психологии, предлагают следущие правила воспитания и обучения мальчиков и девочек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лоролевого поведения мальчиков следует ограждать их от влияния ряда гендерных стереотипов, в особенности от влияния ряда гендерных стереотипов, касающихся их эмоциональной сферы.Наиболее травматичным запретом общества являетя отрицание чувств:»Большие мальчики не плачут»и т д.У каждого ребенка независимо от пола есть право на эмоции.Позволяйте мальчику иногда плакать,если ему действительно очень больно или обидно.Только почувствовав весь спектр эмоций- боль,обиду, злость,он сможет вырасти внимательным,заботливым,способным к состраданию мужчиной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и дошкольного возраста нуждаются в руководстве.Дети,которым не хватает примера взрослого- уверенного в себе мужчины, способного направлять ребенка- вырастая, вынуждены вести суровую борьбу с самим собой, чтобы обрести внутренний стержень и сформировать систему самоконтроля.Однако мальчики, которым предоставлен слишком широкий выбор, впоследствии испытывают большие затруднения при принятии решений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сходительно относитесь к непоседливости  и шумливости мальчиков, обращая их внимание на то, что мужчина должен быть спокойным и сдержанным. Плохое поведение ребенка лучше игнорировать: обращая на него внимание,взрослые только закрепляют нежелательную модель поведения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ям и родителям необходимо провести четкую границу между личностью ребенка и его плохим поведением.За непослушанием мальчика кроется жажда познания, желание исследовать мир самостоятельно, получая все сведения из первых рук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как можно чаще предлагать мальчикам участвовать в делах взрослых, играх сверстников, определять их обязанности, организовывать занятия, в том числе и творческие.Попробовав разные занятия, мальчик осознает свою ценность в этом мире, поймет, что у него лучше получается, в чем его талант.Результатом такого воспитания станет высокая самооценка ребенка, его вера в свои силы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ьчику необходим опыт успеха, опыт победы, и прежде всего над самим собой.Роль взрослого в данном случае заключается в организации такой деятельности, в которой ребенок может добиться успех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равнивайте ребенка с другими, хвалите за его личные достижения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ереусердствуйте, требуя от мальчиков аккуратности и тщательности выполнения вашего задания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часто недооцениваем эмоциональную чувствительность и тревожность мальчиков.Ругая мальчика, изложите кратко и точно,чем вы недовольны, т.к.он не может долго удерживать эмоциональное напряжение. Его мозг как бы отключает слуховой канал, и ребенок перестает вас слушать и слышать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ам надо отругать девочку, не спешите высказывать свое отношение к ней – бурная эмоциональная реакция помешает ей понять, за что ее ругают. Сначала разберите, в чем ее ошибк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моциональный рассказ ребенка лучше слушать не прерывая, дать возможность высказаться: поддержка и сочувствие взрослого помогают девочке переводить выражение эмоций в выражение чувств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евочками, если им трудно, надо вместе, до начала работы, разобрать принцип выполнения задания, что и как надо сделать.Вместе с тем, девочек надо постепенно учить действовать самостоятельно, а не только по заранее известным схемам,подталкивать к поиску собственных решений незнакомых,нетиповых заданий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игру девочек никто не вмешивается, это способствует развитию в ней сосредоточенности,последовательности.Несговорчивость и упрямство обычно возникают у нее из ощущения, что ее игру постоянно прерывают, не давая спокойно доиграть.Игра- один из способов решения возрастных задач в дошкольный период девочки, она готовит ее к роли хозяйки дома, заботам о семье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оит сомневаться в умственных способностях девочек.Утверждение, что женщины не могут мыслить логично и рационально, давно устарело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льчишеское поведение девочки редко вызывает тревогу у взрослых, но женственность не возникает в одночасье, она формируется длительно и непрерывно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педагогов- развивать у девочек феминные, а у мальчиков- маскулинные признак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ие педагоги восприняли призыв к дифференцированному подходу в воспитании и обучении мальчиков и девочек как призыв к необходимости разделить в образовании мальчиков и девочек, объясняя это тем,что девочки развиваются быстрее и это способствует формированию дискомфорта у мальчиков и их неуверенности. Я согласна с теми педагогами,которые считают эту точку зрения неправомерной. Ведь именно с дошкольного возраста надо учить доброжелательному взаимодействию мальчиков и девочек,с детства укреплять связи между представителями разного пола без сексуальной ориентации.Профессор Д.В.Колосов, говоря о важности воспитания и уважения к сверстнику противоположного пола, пишет,что необходимо организовывать совместную деятельность мальчиков и девочек, формировать у них способность к разделению обязанностей в интересах общего положительного результата.Он считает, что от того,как мы научим ребенка этому взаимодействию, во многом будет определяться благополучие взаимоотношений будущих супругов в семье.Кроме того, совместное обучение и воспитание детей способствует формированию начал качеств мужественности и женственност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же средства педагогического воздействия может использовать воспитатель для успешного решения гендерного подхода?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ая художественная литература представляет богатейшую возможность воспитания нравственного чувства.Доступные по содержанию литературные произведения могут стать важным средством полоролевого воспитания.Как известно, художественный образ воздействует на ребенка гораздо сильнее, чем скучные объяснения и нравоучения взрослого.Хорошо, если эпизоды из книги можно перенести в игру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чтении художественной литературы рекомендуется читать девочкам о том, какими хорошими качествами обладают мальчики и взрослые мужчины (герои, защитники).В то же время мальчикам необходимо читать, какими позитивными качествами обладают девочки и взрослые женщины (заботливые,нежные, терпеливые и т. д.).Это поможет сформировать у детей положительный образ человека противоположного пол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оспитании у дошкольников полоролевого поведения велика роль русской народной сказки.К.Д.Ушинский писал о них: «Это первые блестящие попытки русской народной педагогики и  я не думаю, что кто-нибудь был в состоянии состязаться с педагогическим гением народа»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азка- сильное средство воспитания любви к ближнему: матери, отцу,супруге, сыну, дочери.Она учит быть мужественными и сильными, добрыми и великодушными, заботливыми и милосердными.Сказка предлагает ребенку образы мужского и женского поведения, которыми он наслаждается, незаметно для себя, усваивая жизненно важную информацию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азка представляет ребенку следущие жизненные полоролевые ситуации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терпение,трудолюбие, заботливость девочки вознаграждается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илой, смелостью,служением родной земле мальчик, мужчина, юноша может заслужить любовь и уважение людей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любовь к детям, забота о них позволяет воспитать достойную смену, способную встать на защиту семьи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явление ума и смекалки, как мальчикам, так и девочкам обеспечивает выход из сложных жизненных ситуаций и т. д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, русские народные сказки «Крошечка-Хаврошечка», «Морозко», «Рукодельница и Ленивица» формируют у детей собирательный положительный образ девочки: доброй,работящей, отзывчивой к чужому горю, внимательной и самоотверженной.Сказки «Сестрица Аленушка и братец Иванушка», «Царевна-лягушка» развивают представления детей о качествах женственности, способствуют правильному пониманию девочками их будущих женских семейных ролей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всеми злыми, страшными персонажами ведут борьбу не на жизнь, а на смерть главные герои волшебных сказок  Иван-дурак, Иван-царевич,Иван- крестьянский сын и другие.Их отличает скромность, трудолюбие, верность, доброта, готовность прийти на помощь, бескорыстие.Положительные качества сказочных героев являются ориентиром для воспитания мужественности у мальчиков дошкольного возраст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ме русских народных сказок  можно успешно использовать и другую специально подобранную литературу( стихи и рассказы А.Барто, С.Маршака, З.Александровой,Е.Пермяка, Б.Житкова,сказки Андерсена,С.А.Аксакова и др.)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И.П.Шелухиной «Мальчики и девочки» предлагает циклы занятий по полоролевому воспитанию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Раздел Мужчины и женщины- какие они?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РазделЯ- мальчик, будущий мужчина.Я-девочка, будущая женщин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аздел Маленькие рыцари и маленькие принцессы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ы конспекты занятий, педагогические ситуации, сценарии праздников.Это примерная программа и носит рекомендательный характер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сожалению,многие педагоги даже не слышали о существовании такой программы, способствующей благоприятному протеканию прцесса половой социализаци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Мерзлякова Я.Е. в своей методической разработке предлагает темы бесед , направленные на формирование представлений дошкольников о различиях полов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есед с мальчиками строится вокруг следующих тем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Мальчики-будущие мужчины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Мальчики-защитники слабых(девочек)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Мальчики- маленькие рыцар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Мальчики-юные мастер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Мальчики- будущие отцы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есед с девочками строится вокруг тем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Девочки- будущие женщины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Девочки- маленькие утешительницы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Девочки- маленькие принцессы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Девочки- маленькие хозяюшк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Девочки- будущие мамы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ые беседы 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Мальчики и девочки- разные и похожие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Защита и сострадание- качества мужчины и женщины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нешние формы поведения мальчиков и девочек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Мальчики и девочки в совместной деятельност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Мальчики и девочки- будущая семья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ия бесед можно постепенно ввести новые правила вгруппе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обижать девочек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гда пропускать их вперед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более тяжелую «мужскую» работу брать на себя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могать девочкам надевать и снимать пальто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товить девочкам подарки к 8 Март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девочек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сегда благодарить мальчиков за заботу и внимание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мечать непорядок в одежде и прическе мальчико, помогать им его устранять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могать мальчикам более аккуратно застилать постель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араться доставлять им радость,например дарить  ко Дню защитника Отечества подарк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спешного полоролевого воспитания необходимо развивать,обогащать и направлять игровую деятельность детей,создавая ситуации, закрепляющие полоролевое поведение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работаю воспитателем в старшей логопедической группе детского сад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лушав курсы по гендерному подходу и  изучив литературу по этому вопросу , провела исследование уровня полоролевой социализации детей своей группы.В группе 16 человек. Из них 38% - дети из неполных семей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>Диагностика проводилась только с детьми из полных семей ( 10 человек) и состояла из 2 частей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Тест по диагностической методике К. Маховер «Нарисуй человека»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Индивидуальные беседы с детьми .(вопросы составили  И.П.Шелухина и В.Е.Каган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Цель исследования: выявить уровень полоролевой социализации детей старшей группы из полных семей. Сравнить уровни полоролевой социализации мальчиков и девоч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 листе А4 простым карандашом предлагалось нарисовать человека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«Постарайся нарисовать как можно лучше») По ходу рисования воспитатель ничего не комментирует.(«Рисуй как хочешь»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ая интерпретация рисунка базируется на гипотезе,что нарисованная фигура тесно связана с индивидом, выполняющим рисунок, как и его походка, почерк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к человека является его отражением «Я- концепции», содержит бессознательную проекцию образа тела, проекцию половой идентичност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 тела - это представление человека о самом себ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о завершении рисования проводилась беседа с ребенком, в которой уточнялись детали рисунка: что за человек нарисован, какого он возраста,пола(если не ясно из рисунка).Затем определяется – совпадает или нет пол автора рисунка с полом изображенного человек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дополнительных деталей, подробная подробная прорисовка, разукрашивание свидетельствует о позитивном отношении к персонажу,т.е.к себе как мальчику или девочке; размещение рисунка внизу листа может свидетельствовать о депрессивности ребенка, о наличии чувства неполноценности к своему полу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ко выраженная половая идентичность у ребенка наблюдается если в его рисунке прослеживаются признаки пола : маскулатура, плечи, усы, борода , короткие волосы у мужчин,;грудь,талия, бедра у женщин 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ая женская или мужская одежда;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сессуары (сигарета, трость, бусы и т. д.)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Индивидуальные беседы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то ты есть? Кем будешь когда вырастешь?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>-Как ты узнал, что ты мальчик(девочка)?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как мальчик(девочка) ты делаешь в семье?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ма кто у тебя? А папа?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 семье узнают,что мама- женщина, а папа- мужчина?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кем ты больше дружишь: с мамой или папой? Почему?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чешь ли ты быть мамой(папой), когда вырастешь?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такие мужчины и женщины?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в мире существуют мужчины и женщины?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ем работают мужчины и женщины?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а «Нарисуй человека»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и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П. – человек нарисован в виде овала(туловище), круга(голова),палочек(руки,ноги)На лице четко прорисованы рот с большими зубами.На животе пупок .Это папа.Рисунок крупный, расположен в центре лист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г.Х. – человечек маленький, расположен внизу листа.Состоит из палочек, круга и овала.Очень маленькая голова . Это пап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ша В. – человек нарисован в виде палочек и кругов,расположен в центре листа.Волосы нарисованы торчком вокруг головы(как иголки у ежика).Рот в улыбке.На туловище нарисованы пуговицы.Это пап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илл Р. – человек нарисован в центре листа ,состоит из овала,круга и палочек.Руки подняты вверх.Человек улыбается.Это мальчик Тема(друг Кирилла)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ат К. – маленький ,схематично изображенный человечек нарисован в центре листа.По словам Марата это девочка.(есть сестренка)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я Л.  - схематично нарисованный человечек.Очень большая голова.Волосы торчком.Это маленький мальчик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6 тестируемых мальчиков двое (Марат и Олег) любят играть с девочками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особенно Марат)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 показал очень низкий уровень полоролевой социализации мальчиков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у Алеши и Дани в рисунке отражен один признак мужчин – короткая прическа(торчащие на голове короткие волосы)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и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та Г. – нарисованы мама и дочка.По рисунку видно,что это женщина и девочка.У женщины выделена грудь,видна женская прическа,украшения на одежде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та М. – рисунок раскрашен розовым и красным карандашом(предлагалось простым)По одежде,прическе сразу видно, что это женщина.В ушах серьги, на одежде пуговки, карманы, волосы длинные, распущенные.Мама несет продукты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смина Я. - девочка Катя идет в школу.По рисунку видно, что это девочка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ое, озорное личико,похожее на саму Ясю,волосы вылезают из-под высокой треугольной шапочки.В ушах сережки.Шапочка украшена пумпоном и узором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ля П. – рисунок схематичный, не прорисована одежда.Только по косичкам можно определить, что это девочка.По словам Гели это девочка Ксюша играет в футбол.(Геля любит играть с мальчиками)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девочек показало высокий уровень полоролевой социализаци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у одной Гели он гораздо ниже, чем у других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Индивидуальные беседы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оценивались в баллах.За каждый верный ответ – 2 балла,за неточный – 1 балл, если ответа не было – 0 баллов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льчики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ша – 11 баллов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я, Олег, Марат – 13 баллов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– 7 баллов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илл – 12 баллов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– 11,5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и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ля – 9 баллов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та – 19 баллов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та – 13 баллов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смина – 16 баллов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– 14,25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Таким образом, оба теста показали , что мальчики отстают от девочек по уровню полоролевой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такого отстава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доказано учеными,мальчики позднее взрослеют и еще не догнали дев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т постоянная феминизация мальчиков.Дома и в детском саду воспитанием детей в основном занимаются женщ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пы мало времени проводят с детьми,не вовлекают их в «мужские дела по дому»,мальчишеские игры.Это показали беседы с детьми.Почти все дети говорили, что папы дома смотрят телевизор, играют в компьютер,читают газ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воспитания не отводит места в социализации мальчиков маскулинным проявлениям(агрессии, двигательной активности) Кроме того,постоянная негативная стимуляция взрослых, направленная на поощрение «мужских проявлений» и на наказание «немужских»(например: «Не плачь,как девчонка!») приводят к панической тревоге под страхом сделать что-то женское.Отсутствие возможности проявить свою маскулинность сначала в детском саду,затем в школе и на работе снижают статус мужчины в обществе, что в свою очередь затрудняет ориентацию на культивирование мужских качеств у мальч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вочек происходит легче,т. к. социальные признаки накладываются на генные образования.Однако содержательные компоненты феминности не способствуют развитию самоуважения девочек.Часто их обзывают : ябеда,плакса, трусиха, подлиза и т. д. Их гораздо чаще опекают родители, что способствует развитию ощущению собственной незнач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ребенка с учетом половых различий, позволяющая по-иному увидеть специфику педагогической работы с детьми дошкольного возраста, по значимости и актуальности неимеет аналогов.После пяти-шести лет изменить неправильно сформированное половое самосознание человека практически невозмо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 истоков духовности человека, представляющий сегодня наибольший дефицит, неизбежно приводит к культурно-историческому прошлому, закрепленному в традициях разных народов, ориентированному на дифференцированный подход к детям разного п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научно обоснованного полоролевого воспитания в дальнейшем приводит к возрастанию разводов, снижению уровня рождаемости,увеличению числа еще не распавшихся, но неустойчивых бр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привести замечательные слова из книги В.Д. Еремеевой и Т.П.Хризман «Мальчики и девочки -  два разных мир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икогда не забывайте, что перед вами не просто ребенок, а мальчик или девочка с присущими им особенностями восприятия, мышления, эмоций. Воспитывать, обучать и даже любить их надо по-разному.Но обязательно очень любить.»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ремеева В.Д. Хризман Т.П.Мальчики и девочки – два разных мира. –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б.:Тускарора, 2000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>2..Каган В.Г. Когнитивные и эмоцианальные аспекты гендерных установок у детей 3 – 7 лет//Вопросы психологии, 2000.№ 7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>3..Лаптенок Е.Ю., Дегтерева И.А.,КозловаН.А. и др. Раздельное воспитание мальчиков и девочек : за и против//Дошкольная педагогика. 2002.№ 1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>4..Маховер К.Проективный рисунок человека.- М.: Апрель – Пресс ,1996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>5..Методическая разработка. Полоролевая социализация дошкольников. Мерзляева Я.Е.,Ярославль, 2010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>6..Мальчики и девочки: дифференцированный подход к воспитанию детей. Старшая группа./Составитель Т.В.Иванова. – Волгоград : ИТД «Корифей»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>7..Репина Т.А.Проблемы полоролевой социализации детей. – М.: Изд-во Московского психолого- педагогического института; Воронеж: Изд-во НПО «МОДЭК», 2004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>8.Столярчук Л.И. Педагогические аспекты полоролевого воспитания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/Педагогика .2003.№ 5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sz w:val="28"/>
          <w:szCs w:val="28"/>
        </w:rPr>
        <w:t>9..Шелухина И.П. Мальчики и девочки: дифференцированный подход к воспитанию детей старшегодошкольного возраста. М., 2008.</w:t>
        <w:tab/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22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46:00Z</dcterms:created>
  <dc:creator>Наташа</dc:creator>
  <dc:description/>
  <cp:keywords/>
  <dc:language>en-US</dc:language>
  <cp:lastModifiedBy>Наташа</cp:lastModifiedBy>
  <dcterms:modified xsi:type="dcterms:W3CDTF">2014-02-25T18:30:00Z</dcterms:modified>
  <cp:revision>7</cp:revision>
  <dc:subject/>
  <dc:title>Курсовая работа </dc:title>
</cp:coreProperties>
</file>