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снохолмская  средняя  общеобразовательная школа №2 имени Сергея Забавина»  </w:t>
      </w:r>
    </w:p>
    <w:p>
      <w:pPr>
        <w:pStyle w:val="Normal"/>
        <w:spacing w:before="0" w:after="0"/>
        <w:ind w:left="-851" w:right="-144" w:hanging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851" w:right="-1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-851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Серова Т.П.</w:t>
      </w:r>
    </w:p>
    <w:p>
      <w:pPr>
        <w:pStyle w:val="Normal"/>
        <w:spacing w:before="0" w:after="0"/>
        <w:ind w:left="-851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60е</w:t>
      </w:r>
    </w:p>
    <w:p>
      <w:pPr>
        <w:pStyle w:val="Normal"/>
        <w:spacing w:before="0" w:after="0"/>
        <w:ind w:left="-851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1» сентября 2010 г.               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художественно-эстетическое напра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кружок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«Художественное слово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1 класс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2010-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акова Е.Н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Краснохорлм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. С.Забави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г. Красный Холм, 2010 г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слово» - это программа, которая не предполагает буквального выполнения, она ориентирует взрослых (учителя, родителей) на создание условий для активизации у ребенка эстетических установок, как неотъемлемой характеристики его восприятия и поведения. Она рассчитана на сотворчество педагогов, которые не разучились играть и фантазировать. Использование программы позволяет стимулировать детей к образному и свободному восприятию окружающего мира (людей, культурных ценностей, природы), которое, развиваясь параллельно с традиционным рациональным восприятием, расширяет и обогащает его. Ребенок начинает чувствовать, что логика – это не единственный способ познания мира, что прекрасным может быть то, что не всегда понятно и обычно. Осознав, что не существует истины одной для всех, ребенок учится уважать чужое мнение, быть терпимым к различным точкам зрения, учится преобразовывать мир, задействует фантазию, воображение, общение с окружающими людьми. Реализация внеурочной деятельности по художественно-эстетическому направлению – это обучение школьников бережному отношению к себе, своим товарищам, родителям и  окружающим их людям ., начиная с раннего детства. Отсутствие личных приоритетов общечеловеческих ценностей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будут происходить в форме экскурсий, театральных игр, диспутов, КВН, школьных эстафет, олимпиад, соревнований, беседы-диалога и т.п.  И если внеурочная деятельность определена образовательным планом, то школа должна заняться тем, как организовать эту деятельность, предоставляя ребёнку выбор, чем он хотел бы и мог занимать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резко повысился социальный престиж интеллекта и научного знания. С этим связано стремление дать детям  знания, научить их читать, писать и считать, а не способствовать чувствовать, думать и творить. Педагогическая  установка, в первую очередь, на развитие мышления превращает эмоционально-духовную сущность ребенка  во вторичную ценность. Современные дети знают гораздо больше, чем их сверстники 10-15 лет назад, они быстро решают логические задачи, но они  реже восхищаются и удивляются, возмущаются и сопереживают, все чаще они проявляют равнодушие и черствость, их интересы ограничены, а игры однообразны. Некоторые дети не посещают детский сад, а игрушки и компьютеры не способны компенсировать отсутствие детского сообщества, без которого невозможно полноценное психическое и социальное развитие личности. Такие дети не умеют занять себя в свободное время и на окружающий мир смотрят без удивления и особого интереса, как потребители, а не как творцы. В период психологической адаптации ребенка к школе у первоклассников возникают страхи, срывы, заторможенность, а у многих, наоборот, развязность и суетливость. У детей часто отсутствуют навыки произвольного поведения, недостаточно развиты память и вним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ороткий путь эмоционального раскрепощения ребенка, снятия зажатости, обучения чувствованию и художественному воображению_ это путь  через игру, фантазирование, сочинительство. Все это может дать  театрализованная деятельность. Являясь наиболее распространенным видом детского творчества, именно драматизация, «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 (Л.С. Выготск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евних времен различные формы театрального  действия служили самым наглядным и эмоциональным способом передачи знаний и опыта в человеческом обществе. Позднее  театр как вид искусства стал не только средством познания жизни, но и школой нравственного и эстетического воспитания подрастающих поколений. Театр обладает огромной силой воздействия на эмоциональный мир ребенка. Занятия сценическим искусством не только вводят детей в мир  прекрасного, но и развивают способность поставить себя на место другого, радоваться и тревожиться вместе с ни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ведение будет способствовать развитию творческих способностей наших дет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 деятельность по художественно-эстетическ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 по художественно-эстетическому направле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игры, специальные театральные игры, упражнения и этюды, музыкально-пластические импровизации, упражнения на речевое дых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свободная деятельность в ГПД, праздники, участие во внеклассных мероприятиях класса и школы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ценических костюмов совместно  со взрослыми, декор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онцертов, выступлений детских коллектив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половина учебного дня.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ектаклей и выступление.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й реализации художественно - эстетического направления внеурочной деятельности учащихся особое внимание требуется уделять и проблеме воспитания культуры поведения у младших школь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огда актуальной остаётся проблема развития творческого человека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достойн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правильному образу жиз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художественно - эстетического воспитания  младших школьников необходима совместная работа педагога с родителями, администрацией школы, классным руководителем, обучающимися начальных классов.</w:t>
      </w:r>
    </w:p>
    <w:p>
      <w:pPr>
        <w:pStyle w:val="TextBodyIndent"/>
        <w:ind w:firstLine="709"/>
        <w:rPr/>
      </w:pPr>
      <w:r>
        <w:rPr>
          <w:szCs w:val="28"/>
        </w:rPr>
        <w:t>Данная программа может рассматриваться как одна из ступеней гармоничного отношения ребенка с окружающим миром и неотъемлемой частью всего воспитательного процесса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иболее благоприятных условий для формирования у младших школьников отношения к правильн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мающего и чувствующего, любящего и активного человека, готового к творческой  деятельности в любой област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быть здоровыми душой, стремиться творить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витие эстетически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азвитие сферы чувств, соучастия, сопережи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ктивизация мыслительного процесса и познавательного интер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Овладение навыками общения и коллективного творчества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Расширение кругозора школь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Просвещение родителей в вопросах занятости дет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раздел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Художественное слово» состоит из  пяти раздел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радел - «Театральная игр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здел - «Ритмопластик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здел - «Культура и техника реч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здел - «Основы театральной культуры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дел - « Подготовка спектакля»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поведения, реализации усвоения знаний и представлений в поведении. Педагог учитывает, что ребёнок, изучая себя, психологически готовится к тому, чтобы осуществлять активную 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inline distT="0" distB="0" distL="0" distR="0">
            <wp:extent cx="2141855" cy="1028700"/>
            <wp:effectExtent l="0" t="0" r="0" b="0"/>
            <wp:docPr id="1" name="1 сентября 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ентября 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на 2010-2011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"/>
        <w:gridCol w:w="2268"/>
        <w:gridCol w:w="284"/>
        <w:gridCol w:w="1984"/>
        <w:gridCol w:w="709"/>
        <w:gridCol w:w="1559"/>
      </w:tblGrid>
      <w:tr>
        <w:trPr>
          <w:trHeight w:val="144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и слуховое внимание, память, наблюдательность. Снимать зажатость, скованность. Согласо-вывать свои действия с другими детьм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ришёл в школу.  Знакомство с разделами программы «Художественное слов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о что од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ьзоваться же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ые способности: ловкость,подвижность.Упражнять в попеременном напряжении и расслаблении основных групп мыш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мпровиза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и ба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т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и л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е кот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тус и 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ент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ентября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 и правильную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кцию, четкое произнош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иало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лова и фраз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ятачо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бегемо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ыркающая лошад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 отве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орзи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сло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я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атраль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ценическ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дами театрального искусства: драматическим, музыкальным( опера, балет,оперетта) и кукольным  театр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ловарь: театр, опера, балет, оперетта спектакль, апплодисмен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и фотографий различных 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разыгрывание сказки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ходчивость,воображение,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сть и контактность в отношениях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етей  к действиям с воображаемым предмет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в сценических этюд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й п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-не ле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, не ска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ьзоваться разнообразными ж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импровиза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и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золотой ры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шиб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май хло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я есть, ше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четкое произношение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артикуляцион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заданными словами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интонациями, произнося фразы грустно, радостно, удивленно, серд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иалоги, самостоятельно выбрав партнер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со слов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стих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ят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 зм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по кругу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театральны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главными театральными профессиями: актер,режиссер,художник,компози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- «Властелин сцены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профессии в н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с детьми о создателям спектак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кор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? Что делает режиссер? Что должен уметь акте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искренне верить в любую воображаемую ситуацию, превращ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действия с воображаемыми предметами. Сочинять этюды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игры- драматизации на темы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этюдов по сказк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и 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казки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ьзоваться разнообразными ж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в пластической импровиз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гн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дован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ан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ив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Мала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с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 сюда- уходи, согласие- несогласие, клич- прислушивание, плач- утешение, приветствие- про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словарный за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 слова-действия и слова и противоположные по 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кцию, навык четкого произнош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четким произнош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ор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стройством театра, зрительного зала и 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 культуру поведения в театре и на концерте Бесе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лов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, занавес, кулисы, задник, пар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театр, балкон, гар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, фойе, буфет, антрак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этюдов на поведение в зрите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можно взять с собой в театр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товность к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извольное внимание, память, наблюдательность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со слов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обезь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ые матр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ладеть своим телом, попеременно напрягать и расслаблять различные группы мышц, вплоть до полного  расслабления всего тел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импровизация в иг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Пь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- 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и 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, тренировать три вида вы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интонациями, улучшать ди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иапазон и силу звучания голос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дых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 свеч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рчен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з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театрального искусства, его отличиями от других видов искусства (живописи, скульптуры, музыки, литературы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слова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, пьеса, режиссер, художник, композитор, актер, сценическое действие, мимика, пантоми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диалог с детьми о материалах и инструментах, которыми пользуются живописец, скульптор, компози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товность к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овышени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ереживания ребенка, его эмо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 этикета празднич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пользоваться интонациями, улучшать ди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сширением диапазона и силой звучания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жливость», «тактичность», «делика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зажатость, скованность.Согласо-вывать свои действия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соответствующ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ви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лишней суеты, толкотни, жес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интонацию, улучшать ди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 силой звучания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одни и те же эпизоды в разных темпах и срав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тельно текст и обсудить характер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нахождение каждого героя при высту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интонациями, произнося фразы грустно, радостно, удивленно, серд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ь  индивидуальные особенности ребенка, учить его  искать свои выразительные средства, а не подражать другим исполн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действовать в условиях вымысла и общаться, реагировать на поведение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учить в движениях показать разные состояния человека (молодость и ста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пополнять словарный запас, активизировать ассоциатив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процесс постановки даже недостаточно активных детей, помогать им преодолеть застенчивость и зажат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му мы научилис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н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он голоса», «речь», «общение». Специфика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концерте, в театре, в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Игра в хорош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Это уже всерь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сатирическое обо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и не из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тирическое  обоз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ки не из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ирического обозрения « Маски не из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го обозрения «Маски не из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ов «Старушка», «Две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главных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ов «Стар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кни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я мини спектак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ска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шка», «Две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шка», «Две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й концер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начну, а ты продол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остого к слож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нашей семье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шутки, приба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в театре и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нашей семье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я в дви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представление своей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перед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текста и распределение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героев жестами, мимикой без озвучивания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своих действий и  сравнение  с друг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перед 1-б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распределение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ренапряжения всех или отдельных групп мышц с попеременным напряжением-расслаблением все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ртикуля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м аппаратом, тренировка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в группе продленного дня 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на родительско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color w:val="C00000"/>
          <w:szCs w:val="28"/>
        </w:rPr>
        <w:t>Результатом практической деятельности по программе «Художественное слово» можно считать следующее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/>
          <w:b/>
          <w:bCs/>
          <w:szCs w:val="28"/>
        </w:rPr>
      </w:pPr>
      <w:r>
        <w:rPr>
          <w:szCs w:val="28"/>
        </w:rPr>
        <w:t>Готовность действовать согласованно, включаясь одновременно или последовательно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/>
          <w:b/>
          <w:bCs/>
          <w:szCs w:val="28"/>
        </w:rPr>
      </w:pPr>
      <w:r>
        <w:rPr>
          <w:szCs w:val="28"/>
        </w:rPr>
        <w:t xml:space="preserve">Уметь снимать напряжение с отдельных групп мышц; 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szCs w:val="28"/>
        </w:rPr>
        <w:t>Запоминать заданные позы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оминать и описывать внешний вид любого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szCs w:val="28"/>
        </w:rPr>
        <w:t>Знать 5-7 артикуляционных упражнений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bCs/>
          <w:szCs w:val="28"/>
        </w:rPr>
        <w:t>Уметь длинный выдох при незаметном коротком вдохе, не прерывать дыхания в середине фразы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bCs/>
          <w:szCs w:val="28"/>
        </w:rPr>
        <w:t>Уметь произносить скороговорки в разных темпах, шепотом и беззвучно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Знать и четко произносить 5-6 скороговорок с разной силой голоса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jc w:val="left"/>
        <w:rPr>
          <w:bCs/>
          <w:szCs w:val="28"/>
        </w:rPr>
      </w:pPr>
      <w:r>
        <w:rPr>
          <w:bCs/>
          <w:szCs w:val="28"/>
        </w:rPr>
        <w:t>Уметь произносить одну и ту же фразу или скороговорку с разными интонациями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bCs/>
          <w:szCs w:val="28"/>
        </w:rPr>
        <w:t>Уметь выразительно прочитать наизусть диалогический стихотворный текст, правильно и четко произнося слова с нужными интонациями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709"/>
        <w:rPr>
          <w:bCs/>
          <w:szCs w:val="28"/>
        </w:rPr>
      </w:pPr>
      <w:r>
        <w:rPr>
          <w:bCs/>
          <w:szCs w:val="28"/>
        </w:rPr>
        <w:t>Уметь строить простейший диалог, составлять предложения с заданными словами, сочинять этюды по сказ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витие психомоторных и эстетических способностей дете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спитание в детях самостоятельности и уверенности  в своих си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лянский Ю.Л. Азбука театра. М., 1998 год.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Г. От детских игр к творческим играм и драматизация // Театр и образование: Сб. научных трудов М., 1992 г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нинова И.П. , Чарели Э.М. Речевой голос и его воспитание М., 1995 г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Я Театр в эстетическом в воспитании младших школьников М., 1975 г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для детей младшего дошкольного возраста М., 1991 г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атра на уроках в школе / Сост. А.П. Ершова М., 1992 год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ебя вести» - В.Волина . «Дидактика плюс2, Санкт-Петербург 200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ценарии праздников для детей и взрослых. Подвижные игры – Мир Книги,  Москва. 200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ду на урок» - Хрестоматия игровых приёмов обучения. «Первое сентября», Москва ,2000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цвета, кроме чёрного» - организация педагогической профилактики наркомании среди младших школьников. «Вентана – Граф», Москва, 2002.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8:00Z</dcterms:created>
  <dc:creator>Kate</dc:creator>
  <dc:description/>
  <cp:keywords/>
  <dc:language>en-US</dc:language>
  <cp:lastModifiedBy>Наталья</cp:lastModifiedBy>
  <cp:lastPrinted>2010-09-24T10:34:00Z</cp:lastPrinted>
  <dcterms:modified xsi:type="dcterms:W3CDTF">2010-09-28T10:41:00Z</dcterms:modified>
  <cp:revision>13</cp:revision>
  <dc:subject/>
  <dc:title/>
</cp:coreProperties>
</file>