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триотическое воспитание подростков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Т.И. Устюжанина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 xml:space="preserve">Б.У. колледж-интернат "Центр искусств для одарённых детей Севера",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center"/>
        <w:rPr>
          <w:b/>
          <w:b/>
          <w:sz w:val="28"/>
        </w:rPr>
      </w:pPr>
      <w:r>
        <w:rPr>
          <w:i/>
          <w:sz w:val="28"/>
        </w:rPr>
        <w:t>г. Ханты-Мансийск, Россия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right"/>
        <w:rPr>
          <w:sz w:val="28"/>
          <w:lang w:val="en-US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Сегодня мы заново осмысливаем значение патриотизма для России и ее граждан. Развивая идеи патриотического воспитания, заложенные в трудах педагогов прошлого, современная педагогическая наука рассматривает патриотическое воспитание как необходимую составную часть воспитания подрастающего поколения. В. А. Сухомлинский писал: «Познание, постижение человеком своей Родины, становление в нашей душе патриотической сердцевины, патриотическое воспитание в годы детства, отрочества и ранней юности, духовно богатая, деятельная, самоотверженная жизнь патриота - это самые тонкие, самые сложные вещи в том безграничном переплетении идей, поступков, убеждений, мыслей, стремлений, которое называется патриотическим воспитанием»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</w:rPr>
        <w:t>Вот уже несколько лет я работаю над темой самообразования: «Патриотическое воспитание подростков в условиях колледжа-интерната искусств». По результатам работы составлено методическое пособие. Пособие включает в себя две основные главы и заключение, прилагается список литературы, имеется приложение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</w:rPr>
        <w:t xml:space="preserve">В начале методического пособия есть введение, где обосновывается актуальность выбранной темы. </w:t>
      </w:r>
      <w:r>
        <w:rPr>
          <w:kern w:val="2"/>
          <w:sz w:val="28"/>
        </w:rPr>
        <w:t xml:space="preserve">Идея патриотизма всегда рассматривалась в широчайшем диапазоне, включая историческую проблематику, вопросы национального самосознания и менталитета, «национальной идеи». В России – государстве с многовековой историей и традициями патриотизм имеет глубокие корни. Патриотизм всегда понимался, как готовность поступиться личными интересами во благо Отечества. Во все времена «быть русским» означало быть слугой Отечества. </w:t>
      </w:r>
      <w:r>
        <w:rPr>
          <w:sz w:val="28"/>
        </w:rPr>
        <w:t xml:space="preserve">Свидетельства о патриотизме встречались в военно-исторических документах и летописях ещё в </w:t>
      </w:r>
      <w:r>
        <w:rPr>
          <w:sz w:val="28"/>
          <w:lang w:val="en-US"/>
        </w:rPr>
        <w:t>IX</w:t>
      </w:r>
      <w:r>
        <w:rPr>
          <w:sz w:val="28"/>
        </w:rPr>
        <w:t xml:space="preserve"> веке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</w:rPr>
        <w:t>Первая глава: «Теоретическое обоснование проблемы воспитания патриотизма у школьников в процессе обучения и воспитания». В ней раскрывается содержание понятий «патриот» и «патриотизм», сущность и содержание патриотического воспитания, педагогические условия воспитания патриотизма у школьников в процессе обучения в школе.</w:t>
      </w:r>
      <w:r>
        <w:rPr>
          <w:kern w:val="2"/>
          <w:sz w:val="28"/>
        </w:rPr>
        <w:t xml:space="preserve"> 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</w:rPr>
        <w:t xml:space="preserve">Вторая глава -  это анализ современного педагогического опыта по решению проблемы воспитания патриотизма школьников и молодёжи.  В ней раскрывается система патриотического воспитания школьников и молодёжи. Также, во второй главе я проанализировала состояние работы по патриотическому воспитанию в Ханты-Мансийском автономном округе –Югре, колледже-интернате искусств и обобщила личный опыт работы по данному направлению. </w:t>
      </w:r>
    </w:p>
    <w:p>
      <w:pPr>
        <w:pStyle w:val="2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облема воспитания патриотизма у подрастающего поколения актуальна и для нашего округа. Говоря о возрождении духовности, нужно говорить и о возрождении патриотизма, так как патриотизм – категория нравственная. На сегодняшний день в Ханты-Мансийском автономном округе – Югре широко представлен позитивный опыт постоянного сотрудничества различных детских и молодёжных объединений с органами власти по проблеме патриотического воспитания учащихся и молодёжи. </w:t>
      </w:r>
      <w:r>
        <w:rPr>
          <w:color w:val="000000"/>
          <w:kern w:val="2"/>
          <w:sz w:val="28"/>
        </w:rPr>
        <w:t xml:space="preserve">Существует несколько основных направлений, в которых совместно с органами власти по молодежной политике, успешно развиваются общественные объединения: спортивно-туристическое, творческое, военно-патриотическое, социальное. В образовательных учреждениях автономного округа реализуются вариативные программы патриотического и духовно-нравственного воспитания. </w:t>
      </w:r>
      <w:r>
        <w:rPr>
          <w:kern w:val="2"/>
          <w:sz w:val="28"/>
        </w:rPr>
        <w:t>В округе открыты кадетские классы: г. Мегион, г. Нижневартовск, г. Лангепас, г. Пыть-Ях, г. Ханты-Мансийск.</w:t>
      </w:r>
      <w:r>
        <w:rPr>
          <w:color w:val="000000"/>
          <w:kern w:val="2"/>
          <w:sz w:val="28"/>
        </w:rPr>
        <w:t xml:space="preserve"> Действует автономное учреждение Ханты-Мансийского округа –Югры "Центр "Альтернатива"". Его цель – проведение и организация окружных мероприятий по программам гражданского и военно-патриотического воспитания, организация свободного времени детей, подростков и молодёжи; социально-клубная работа, организация летнего отдыха. В городах и посёлках округа работают различные центры, клубы по патриотическому воспитанию школьников и молодёжи. Например. Муниципальное образовательное учреждение "Центр дополнительного образования "Патриот"" - г.Ханты- Мансийск, военно-патриотический клуб - г. Радужный, военно-патриотический клуб «Возрождение»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</w:rPr>
        <w:t xml:space="preserve">Педагогический коллектив колледжа-интерната «Центр искусств для одарённых детей Севера» и в учебной, и во внеклассной работе использует различные формы и методы патриотического воспитания школьников и студентов с учётом специфики учебного учреждения. В своей работе я также особое внимание уделяю формированию у школьников </w:t>
      </w:r>
      <w:r>
        <w:rPr>
          <w:sz w:val="28"/>
        </w:rPr>
        <w:t xml:space="preserve">высокого патриотического сознания, чувства верности своему Отечеству, </w:t>
      </w:r>
      <w:r>
        <w:rPr>
          <w:kern w:val="2"/>
          <w:sz w:val="28"/>
        </w:rPr>
        <w:t xml:space="preserve">национального самосознания через </w:t>
      </w:r>
      <w:r>
        <w:rPr>
          <w:sz w:val="28"/>
        </w:rPr>
        <w:t xml:space="preserve">систематическую и целенаправленную воспитательную деятельность, </w:t>
      </w:r>
      <w:r>
        <w:rPr>
          <w:kern w:val="2"/>
          <w:sz w:val="28"/>
        </w:rPr>
        <w:t xml:space="preserve">используя различные формы работы. О некоторых из них сейчас пойдёт речь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</w:rPr>
        <w:t xml:space="preserve">Привить любовь к своей малой Родине можно через осознание собственных корней, историю своего рода. Для каждого человека понятие «отчий дом» связано со своей семьей, своим домом, с детством. «Иваны, не помнящие родства...» - так говорили о людях, которые не знали о своих предках. Не к лицу нам не знать имя прабабушки, гадать, от кого унаследовали способности и увлечения. К тому же стоит помнить непреложный закон: забудешь ты - забудут и тебя. Большое значение в воспитании патриотизма играет работа по изучению родословной. Здесь использовала пособие для начальной школы «Моя родословная», рекомендованное Департаментом общего среднего образования Министерства образования России. В процессе работы по данному пособию учащиеся узнали, что такое генеалогия, ещё раз убедились в том, что каждому человеку следует знать историю своей семьи. Задания были разного характера. После того как был заполнен весь альбом, учащиеся должны были нарисовать герб и придумать девиз семьи, которые бы отражали то, что больше всего подходит для его семьи.  Фамильная честь, интерес к своему роду – это ветви большёго дерева, имя которому патриотизм. 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Чувство любви к своей малой Родине становится ближе каждому ребёнку, когда он знакомиться с историческим прошлым своего посёлка, города, с названием улиц, легендами и т.д. Ко Дню округа было организовано и проведено КТД «Родник». Оно проходило в два этапа. На первом этапе учащиеся должны были выполнить творческое задание–подготовить информацию о своём городе, посёлке. Учащимися были оформлены газеты, написан реферат, представлены фильм о Белоярске и прекрасная легенда о возникновении п. Агириш, Советского района. Закончился первый этап защитой творческих работ учащихся на уровне класса и отбором лучших работ на второй этап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Второй этап был представлен литературно-музыкальной композицией «Родник» для учащихся 4-9 классов колледжа-интерната искусств. В сценарии был использован материал из истории освоения округа, национальная музыка, стихи, песни местных поэтов, композиторов, включены рассказы учащихся о своих городах и посёлках, оформлена выставка: «Северные мотив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</w:rPr>
        <w:t xml:space="preserve">Яковлев сказал: «Любовь к Родине начинается с любви к матери. И всё лучшее, что есть в человеке, даётся ему от матери». Одним из таких праздников стал праздник: «Нежная, добрая моя мама» с использованием произведений художников, поэтов. Основная цель – показать детям, что образ матери-женщины на протяжении всей человеческой жизни воспевался художниками, поэтами. Есть среди них и наши земляки. Образ матери был представлен на примере русской иконы, лучших произведений живописи зарубежных и отечественных мастеров. Использованы репродукции картин В.А. Игошева. При раскрытии литературного образа женщины-матери были включены стихи М.К. Вагатовой,  А.Тарханова, Ю Шестал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Сколько бы времени не отделяло нас от тех героических дней, мы никогда не перестанем восхищаться беспримерным подвигом на поле брани простых и скромных участников Великой Отечественной войны. В память об этой трагедии для нашего народа стало традиционным проведение праздника «Свет великой победы». Его цель: воспитание сопричастности к великой и славной истории Отечества, проявление внимания к ветеранам Великой Отечественной войны и труженикам тыла. На праздник приглашаются ветераны. В содержание праздника включается местный материал, который подчёркивает вклад жителей нашего округа в победу, показывает, что наши земляки достойно выполнили свой долг по защите Отечества и прославили себя героическими подвигами. При подготовке праздников самое активное участие принимают учащиеся колледжа-интерната искусств. Они подбирают материал, разучивают стихи, песни, оформляют зал, готовят поздравления гостям.</w:t>
      </w:r>
      <w:r>
        <w:rPr>
          <w:color w:val="000000"/>
          <w:spacing w:val="-4"/>
          <w:kern w:val="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</w:rPr>
      </w:pPr>
      <w:r>
        <w:rPr>
          <w:kern w:val="2"/>
          <w:sz w:val="28"/>
        </w:rPr>
        <w:t xml:space="preserve">Ещё не зажили раны Великой Отечественной войны, а наши солдаты снова идут в бой, снова встают на защиту народа.  Ко дню вывода войск из Афганистана мы организовали встречу с участниками боевых действий в различных «горячих» точках и назвали её «Живая память». Именно живая память, потому что живы те, кто воевал в Афганистане, </w:t>
      </w:r>
      <w:r>
        <w:rPr>
          <w:spacing w:val="-1"/>
          <w:kern w:val="2"/>
          <w:sz w:val="28"/>
        </w:rPr>
        <w:t xml:space="preserve">Чечне и других «горячих» точках. Живая, потому что память о погибших свято хранят их товарищи по оружию, их семьи и близкие. И память эта будет жива, пока мы об этом говорим и поем. В содержание была включена информация об участии наших земляков в военных действиях, об их подвигах и награда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стественной потребностью гражданина и проявлением его патриотизма является чувство гордости, глубокое уважение и почитание символов Российской Федерации — герба, флага, гимна, другой российской символики и исторических святынь Отечества. Символы родины всегда твои, а не чужие. С целью знакомства учащихся с государственными символами России нами проводятся классные часы, круги общения, практические задания, анкетирование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ab/>
        <w:t>В настоящее время нет более важной идеи, чем патриотизм. Патриотизм определяет нравственный климат общества. Развитие духовности личности, её готовности служению России и её народу, выполнению патриотического долга по защите интересов Отечества должно рассматриваться как основное и необходимое условие прогресса обще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8:00Z</dcterms:created>
  <dc:creator>Пачганова</dc:creator>
  <dc:description/>
  <cp:keywords/>
  <dc:language>en-US</dc:language>
  <cp:lastModifiedBy>Tamara</cp:lastModifiedBy>
  <dcterms:modified xsi:type="dcterms:W3CDTF">2014-02-26T03:54:00Z</dcterms:modified>
  <cp:revision>5</cp:revision>
  <dc:subject/>
  <dc:title>Выступление</dc:title>
</cp:coreProperties>
</file>