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__</w:t>
      </w:r>
      <w:r>
        <w:rPr>
          <w:sz w:val="28"/>
          <w:szCs w:val="28"/>
        </w:rPr>
        <w:t>______________________________________3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урса</w:t>
      </w:r>
      <w:r>
        <w:rPr>
          <w:sz w:val="28"/>
          <w:szCs w:val="28"/>
        </w:rPr>
        <w:t>______________________________________________4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методические особенности курса.</w:t>
      </w:r>
      <w:r>
        <w:rPr>
          <w:sz w:val="28"/>
          <w:szCs w:val="28"/>
        </w:rPr>
        <w:t>______________________4</w:t>
      </w:r>
    </w:p>
    <w:p>
      <w:pPr>
        <w:pStyle w:val="Normal"/>
        <w:numPr>
          <w:ilvl w:val="0"/>
          <w:numId w:val="4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ы организации учебных занятий.___________________________5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._____________________________________________5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.______________________________________6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курса.____________________________________6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.____________________________________8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___________________________________________________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6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й элективный курс «Функции помогают уравнениям» составлен на основе авторской программы заслуженного учителя РФ Ю.В. Лепехина с одноименным названием, является предметно-ориенти</w:t>
        <w:softHyphen/>
        <w:t xml:space="preserve">рованным и предназначен на два года обучения для реализации в 10 – 11 классах естественно – математического профиля общеобразовательных учреждений. 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элективный курс «Функции помогают уравнениям» является предметно- ориентированным и предназначен для расширения теоретических и практических знаний учащихся в 10-11 классах.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ая линия просматривается в курсе алгебры, начиная с 7 класса. Возникает потребность обобщить, допол</w:t>
        <w:softHyphen/>
        <w:t>нить и систематизировать вопросы, связанные с областью опре</w:t>
        <w:softHyphen/>
        <w:t>деления функции, множеством значений, четностью и нечетно</w:t>
        <w:softHyphen/>
        <w:t>стью функций. Многие задания ЕГЭ требуют аккуратного при</w:t>
        <w:softHyphen/>
        <w:t>менения вопросов, связанных с периодичностью функций, их монотонностью, нахождением промежутков убывания и возрас</w:t>
        <w:softHyphen/>
        <w:t>тания, точек экстремума и экстремумов функций. К 11 классу у обучающихся накапливается существенный арсенал различных математических функций, в курсе информа</w:t>
        <w:softHyphen/>
        <w:t>тики они получают представление еще о целом ряде математи</w:t>
        <w:softHyphen/>
        <w:t xml:space="preserve">ческих функций. </w:t>
      </w:r>
    </w:p>
    <w:p>
      <w:pPr>
        <w:pStyle w:val="Normal"/>
        <w:autoSpaceDE w:val="false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ие годы в связи с появлением новых форм итоговой аттестации обучающихся особенно важным становится творческое и осмысленное освоение идей функциональной зависимости.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ЕГЭ появились новые виды заданий, решение которых не возможно без усвоения свойств функций.</w:t>
      </w:r>
    </w:p>
    <w:p>
      <w:pPr>
        <w:pStyle w:val="Normal"/>
        <w:autoSpaceDE w:val="false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ивный курс «Функции помогают уравнениям» ориентирован на изучение и применение разнообразных свойств функции при решении уравнений и неравенств.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изучения элективного курса значительное внимание нужно уделить самостоятельной работе учащегося. Поэтому в большинстве тем, предлагаемых для изучения, помещены материалы для самостоятельной работы учащегося.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данного элективного курса – систематизация приемов использования свойств функций при решении уравнений и неравенств. Представить единым целым все вопросы, связанные с применением свойств матема</w:t>
        <w:softHyphen/>
        <w:t>тических функций при решении самых разнообразных матема</w:t>
        <w:softHyphen/>
        <w:t xml:space="preserve">тических задач. 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курса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системой знаний о свойствах функций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логического мышления учащихс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опыта творческой деятельности учащихся через исследовательскую деятельность при решении нестандартных задач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авыка работы с научной литературой, использования различных интернет-ресурс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коммуникативных и общеучебных навыков работы в группе, самостоятельной работы, умений вести дискуссию, аргументировать ответы и т.д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ойчивого интереса к предмету, выявление  и развитие математических способностей, ориентация на профессии, существенным образом связанные с математикой формированию логического мышления учащихся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учащихся к сдаче ЕГЭ и поступлению в ВУЗы;</w:t>
      </w:r>
    </w:p>
    <w:p>
      <w:pPr>
        <w:pStyle w:val="Normal"/>
        <w:numPr>
          <w:ilvl w:val="0"/>
          <w:numId w:val="11"/>
        </w:numPr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математическую культуру учащихся при решении уравнений и неравенств с использованием свойств функций.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имеет общеобразовательное значение, спо</w:t>
        <w:softHyphen/>
        <w:t>собствует развитию логического мышления учащихся. Формальная цель данного элективного курса – подготовить выпускников средней школы к сдаче ЕГЭ и продолжению образования в вузах, где дисциплины математического цикла относятся к числу ведущих, профилирующих.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данного элективного курса ориентирована на приобретение определенного опыта решения задач, связанных со знанием свойств функции. Изучение данного курса тесно связано с такими дисциплинами, как алгебра, алгебра и начала анализа.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руктура курса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Данный курс рассчитан на 68 часа (34 часа в 10 классе, 34 часа в 11 классе). </w:t>
      </w:r>
      <w:r>
        <w:rPr>
          <w:sz w:val="28"/>
          <w:szCs w:val="28"/>
        </w:rPr>
        <w:t>Включенный в программу материал предполагает повторение и углубление следующих разделов алгебра, алгебра и начала анализа: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ы задания функции. Область ее определения и область значения функции. 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свойства функций (четность и нечетность, периодичность, монотонность).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области определе</w:t>
        <w:softHyphen/>
        <w:t>ния и множества значений функций при решении уравне</w:t>
        <w:softHyphen/>
        <w:t xml:space="preserve">ний. 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е различных свойств функции к решению уравнений. 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е свойств функций к решению неравенств. 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ндартные задания по теме «Функции помогают уравнениям».</w:t>
      </w:r>
    </w:p>
    <w:p>
      <w:pPr>
        <w:pStyle w:val="Normal"/>
        <w:autoSpaceDE w:val="false"/>
        <w:spacing w:lineRule="auto" w:line="256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6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методические особенности курса.</w:t>
      </w:r>
    </w:p>
    <w:p>
      <w:pPr>
        <w:pStyle w:val="Normal"/>
        <w:autoSpaceDE w:val="false"/>
        <w:spacing w:lineRule="auto" w:line="256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о тематическому принципу, соблюдая «правила спирали»  от простых типов заданий до заданий повышенной сложност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тематическими тестами, выстроенными в виде логически взаимосвязанной системы, где из одного вытекает другое, т.е. правильно решенное предыдущее задание готовит понимание смысла следующего; выполненный сегодня тест готовит к пониманию и правильному выполнению завтрашнего и т. д.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тренировочными тестами в режиме «теста скорости»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тренировочными тестами в режиме максимальной нагрузки, как по содержанию, так и по времени для всех школьников в равной мере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ксимальное использование наличного запаса знаний, применяя различные «хитрости» и «правдоподобные рассуждения», для получения ответа простым и быстрым способ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Формы организации учебных занятий.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ы проведения занятий включают в себя </w:t>
      </w:r>
      <w:r>
        <w:rPr>
          <w:color w:val="000000"/>
          <w:sz w:val="28"/>
          <w:szCs w:val="28"/>
          <w:shd w:fill="FFFFFF" w:val="clear"/>
        </w:rPr>
        <w:t xml:space="preserve">лекция учителя, беседа, практикум, консультация, работа с компьютером. </w:t>
      </w:r>
      <w:r>
        <w:rPr>
          <w:sz w:val="28"/>
          <w:szCs w:val="28"/>
        </w:rPr>
        <w:t>Основной тип занятий  исследовательский или частично – поисковый. Каждая тема курса начинается с постановки задачи. Теоретический материал излагается в форме мини лекции. После изучения теоретического материала выполняются практические задания для его закрепления. Занятия строятся с учётом индивидуальных особенностей обучающихся, их темпа восприятия и уровня усвоения материала.</w:t>
      </w:r>
      <w:r>
        <w:rPr/>
        <w:t xml:space="preserve"> </w:t>
      </w:r>
      <w:r>
        <w:rPr>
          <w:sz w:val="28"/>
          <w:szCs w:val="28"/>
        </w:rPr>
        <w:t>Контрольные замеры обеспечивают эффективную обратную связь, позволяющую обучающим и обучающимся корректировать свою деятельность. Систематическое повторение способствует более целостному осмыслению изученного материала, поскольку целенаправленное обращение к изученным ранее темам позволяет учащимся встраивать новые понятия в систему уже освоенных знаний.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6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контроля.</w:t>
      </w:r>
    </w:p>
    <w:p>
      <w:pPr>
        <w:pStyle w:val="Normal"/>
        <w:autoSpaceDE w:val="false"/>
        <w:spacing w:lineRule="auto" w:line="256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роки самооценки и оценки товарищей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зентация учебных проект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стирование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трольные работы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ое домашнее задание 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роектов по выбранным темам изучаемого курса.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.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6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анных тем учащиеся должны знать: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функции;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 задания функции;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решения более сложных задач, применяя характерные свойства функций (область определения  и множества значений функции; четность и нечетность, периодичность функции; свойство монотонности функций)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 построения графиков функций, чтение графиков.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5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: </w:t>
      </w:r>
    </w:p>
    <w:p>
      <w:pPr>
        <w:pStyle w:val="Normal"/>
        <w:numPr>
          <w:ilvl w:val="0"/>
          <w:numId w:val="9"/>
        </w:numPr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задачи, связанные с областью опре</w:t>
        <w:softHyphen/>
        <w:t>деления функции, множеством значений, четностью и нечетно</w:t>
        <w:softHyphen/>
        <w:t>стью функций, уравнения и неравенства с использованием свойств функций;</w:t>
      </w:r>
    </w:p>
    <w:p>
      <w:pPr>
        <w:pStyle w:val="Normal"/>
        <w:numPr>
          <w:ilvl w:val="0"/>
          <w:numId w:val="9"/>
        </w:numPr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задачи на наименьшее и наибольшее значение функции;</w:t>
      </w:r>
    </w:p>
    <w:p>
      <w:pPr>
        <w:pStyle w:val="Normal"/>
        <w:numPr>
          <w:ilvl w:val="0"/>
          <w:numId w:val="9"/>
        </w:numPr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графики функций с использованием свойств функций;</w:t>
      </w:r>
    </w:p>
    <w:p>
      <w:pPr>
        <w:pStyle w:val="Normal"/>
        <w:numPr>
          <w:ilvl w:val="0"/>
          <w:numId w:val="9"/>
        </w:numPr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ь функцию по заданному графику.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йся должен владеть: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ализом и самоконтролем;</w:t>
      </w:r>
    </w:p>
    <w:p>
      <w:pPr>
        <w:pStyle w:val="Normal"/>
        <w:numPr>
          <w:ilvl w:val="0"/>
          <w:numId w:val="12"/>
        </w:numPr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м ситуаций, в которых результат принимает те или иные количественные или качественные формы.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данного курса дает учащимся возможность:</w: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ь и систематизировать ранее изученный материал школьного курса математики;</w: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ить основные приемы решения задач;</w: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ть навыками построения и анализа предполагаемого решения поставленной задачи;</w: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ся и использовать на практике нестандартные методы решения задач;</w: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уровень своей математической культуры, творческого развития, познавательной активн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ся с возможностями использования электронных средств обучения, в том числе Интернет-ресурсов;</w: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воить основные приемы и методы решения уравнений, неравенств, систем уравнений с параметрами; </w: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ять алгоритм решения уравнений, неравенств, содержащих параметр; </w: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ь полное обоснование при решении задач с параметрами; </w: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ть исследовательской деятельностью. 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ешении задач данного курса одновременно активно реализуются основные методические принципы: 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 параллельности – следует постоянно держать в поле зрения несколько тем, постепенно продвигаясь по ним вперед и вглубь; 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 вариативности – рассматриваются различные приемы и методы решения с различных точек зрения: стандартность и оригинальность, объем вычислительной и исследовательской работы; 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самоконтроля – невозможность подстроиться под ответ вынуждает делать регулярный и систематический анализ своих ошибок и неудач;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 регулярности – увлеченные математикой дети с удовольствием дома индивидуально исследуют задачи, т. е. занятия математикой становятся регулярными, а не от случая к случаю на уроках.  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 последовательного нарастания сложности. </w:t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6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курса.</w:t>
      </w:r>
    </w:p>
    <w:p>
      <w:pPr>
        <w:pStyle w:val="Normal"/>
        <w:autoSpaceDE w:val="false"/>
        <w:spacing w:lineRule="auto" w:line="256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 1. Способы  задания функции. Область ее определения и область значения  функции (12 часов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функции, графика функции. Способы задания функций: графический, аналитический, табличный, параметрический, словесный. Область определения функции. Область значения функции. Историческая справ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истематизировать и обобщить знания обучающихся по теме «Функция», полученные ими в 7-10 классах; рассмотреть способы задания функций; дать историческую справку о введении термина «функция» и «график функции»; рассмотреть примеры на нахождение области определения и множества значений функ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2. Основные свойства функций (18 часов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и наименьшее значение функции. Четные и нечетные функции. Периодические функции. Свойство монотонности функц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вторить  основные свойства функции; научить обучающихся применять известные им свойства при исследовании более сложных функций и при решении задач на нахождение наибольшего и наименьшего значений функции.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области определе</w:t>
        <w:softHyphen/>
        <w:t>ния и множества значений функций при решении уравне</w:t>
        <w:softHyphen/>
        <w:t>ний (6 часов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области определе</w:t>
        <w:softHyphen/>
        <w:t>ния функций при решении иррациональных, логарифмических, дробно рациональных уравнений. Графический способ решения уравнен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множества значе</w:t>
        <w:softHyphen/>
        <w:t>ний функций при решении урав</w:t>
        <w:softHyphen/>
        <w:t>нений. «Метод мажорант» (метод крайних). Равносильность уравнений. Решение задач с параметрами с учетом области значений функ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учить применять равносильность уравнений при решении уравнений; свойства функций при решении уравнений, содержащих параметр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4. Применение различных свойств функции к решению уравнений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14 часов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 оценок при решении урав</w:t>
        <w:softHyphen/>
        <w:t>нений. Графический метод. Метод крайних значений Применение стандартных нера</w:t>
        <w:softHyphen/>
        <w:t>венств при решении уравнен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ая цель – выработать умение решать уравнения различного уровня сложности наиболее рациональным способом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5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нение свойств функций к решению неравенств (6 часов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ование области определе</w:t>
        <w:softHyphen/>
        <w:t>ния функций при решении иррациональных, логарифмических, дробно рациональных неравенств. Метод оценки при решении неравенств. Нахождение  целого количества решений неравенств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ая цель – повторить известные способы решения неравенств. Показать  на примерах решение сложных неравенств различными способами, связанных с необходимостью использования области определе</w:t>
        <w:softHyphen/>
        <w:t>ния и множества значений  функции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6. Нестандартные задания по теме «Функции помогают уравнениям» (2 часа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уравнений и неравенств части С, предлагаемых на ЕГЭ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ая цель – расширить и  систематизировать  знания учащихся по теме «Функция», создать условия для более осмысленного понимания теоретических сведений и применению их на практике.   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7. Подготовка к ЕГЭ (6 часов)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6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6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autoSpaceDE w:val="false"/>
        <w:spacing w:lineRule="auto" w:line="256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6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задания функ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ь определения и множество значений функции. Те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нахождение области определения и множества значений функции. Тренинг. Самостоятельная рабо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большее и наименьшее значение функции. Те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тные и нечетные функции. Презентация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еские функц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йство монотонности функций. Презентац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ЕГЭ. Контрольная работа в формате ЕГЭ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области определе</w:t>
              <w:softHyphen/>
              <w:t>ния функций при решении уравне</w:t>
              <w:softHyphen/>
              <w:t>ний. Самостоятельная рабо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множества значе</w:t>
              <w:softHyphen/>
              <w:t>ний функций при решении урав</w:t>
              <w:softHyphen/>
              <w:t>нений. Тестирова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ение различных свойств функции к решению уравнений. Презентация. Контрольная работа №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 оценок при решении урав</w:t>
              <w:softHyphen/>
              <w:t xml:space="preserve">нений. Метод Мажорант. 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 №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ение стандартных нера</w:t>
              <w:softHyphen/>
              <w:t xml:space="preserve">венств при решении уравнений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менение свойств функций к решению неравенств. Проверочная работ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овые задания по теме «Функ</w:t>
              <w:softHyphen/>
              <w:t>ции и их свойств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тандартные задания по теме «Функции помогают уравнениям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ЕГЭ. Контрольная работа в формате ЕГЭ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</w:tr>
    </w:tbl>
    <w:p>
      <w:pPr>
        <w:pStyle w:val="Normal"/>
        <w:autoSpaceDE w:val="false"/>
        <w:spacing w:lineRule="auto" w:line="256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Style93"/>
        <w:widowControl/>
        <w:ind w:left="-68" w:hanging="0"/>
        <w:rPr>
          <w:rFonts w:ascii="Calibri" w:hAnsi="Calibri" w:eastAsia="Times New Roman" w:cs="Calibri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cap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070" w:hanging="92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матика.10-11 классы. Функции помогают уравнениям: элективный курс / авт.-сост. Ю.В. Лепехин. – Волгоград: Учитель, 2009. – 187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70" w:hanging="9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Э 2012. Математика. ЕГЭ. 3000 задач с ответами по математике. Все задания группы В. Под ред. Семенова А.Л., Ященко И.В.</w:t>
      </w: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: Экзамен, 2012 - 544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70" w:hanging="9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Э 2012. Математика. Задачи с параметрами при подготовке к ЕГЭ. Высоцкий В.С. М.: Экзамен, 2011 - 316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70" w:hanging="9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Э 2012. Математика. 1000 задач с ответами и решениями по математике. Все задания группы С. Сергеев И.Н., Панферов В.С.</w:t>
      </w: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: Экзамен, 2012 - 304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70" w:hanging="928"/>
        <w:jc w:val="both"/>
        <w:rPr/>
      </w:pPr>
      <w:r>
        <w:rPr>
          <w:rStyle w:val="FontStyle114"/>
          <w:sz w:val="28"/>
          <w:szCs w:val="28"/>
        </w:rPr>
        <w:t>Алгебра и начала анализа. 10 класс. В 2 ч. Ч. 1: учебник для общеобразоват. учреждений (профильный уровень) / А.Г. Мордкович, П.В. Семенов. 4-е изд., доп. – М.: Мнемозина, 2007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70" w:hanging="928"/>
        <w:jc w:val="both"/>
        <w:rPr/>
      </w:pPr>
      <w:r>
        <w:rPr>
          <w:rStyle w:val="FontStyle114"/>
          <w:sz w:val="28"/>
          <w:szCs w:val="28"/>
        </w:rPr>
        <w:t>Алгебра и начала анализа. 10 класс. В 2 ч. Ч. 2: задачник для общеобразовательных учреждений (профильный уровень) / [А.Г. Мордкович и др.]; под ред. А.Г. Мордковича. 4-е изд., испр. – М.: Мнемозина, 2007.</w:t>
      </w:r>
    </w:p>
    <w:p>
      <w:pPr>
        <w:pStyle w:val="Normal"/>
        <w:autoSpaceDE w:val="false"/>
        <w:spacing w:lineRule="auto" w:line="256" w:before="0" w:after="0"/>
        <w:ind w:left="1080" w:hanging="0"/>
        <w:jc w:val="both"/>
        <w:rPr>
          <w:rStyle w:val="FontStyle114"/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rStyle w:val="FontStyle114"/>
          <w:sz w:val="24"/>
          <w:szCs w:val="24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rStyle w:val="FontStyle114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5"/>
        <w:spacing w:lineRule="atLeast" w:line="270" w:before="0" w:after="0"/>
        <w:ind w:left="72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Интернет-источники:</w:t>
      </w:r>
    </w:p>
    <w:p>
      <w:pPr>
        <w:pStyle w:val="C5"/>
        <w:spacing w:lineRule="atLeast" w:line="270" w:before="0" w:after="0"/>
        <w:ind w:left="720" w:hanging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ткрытый банк задач ЕГЭ:</w:t>
      </w:r>
    </w:p>
    <w:p>
      <w:pPr>
        <w:pStyle w:val="C5"/>
        <w:spacing w:lineRule="atLeast" w:line="270" w:before="0" w:after="0"/>
        <w:ind w:left="720" w:hanging="0"/>
        <w:rPr>
          <w:rStyle w:val="C2"/>
          <w:color w:val="000000"/>
          <w:sz w:val="28"/>
          <w:szCs w:val="28"/>
          <w:u w:val="single"/>
        </w:rPr>
      </w:pPr>
      <w:r>
        <w:rPr>
          <w:rStyle w:val="Appleconvertedspace"/>
          <w:color w:val="000000"/>
          <w:sz w:val="28"/>
          <w:szCs w:val="28"/>
        </w:rPr>
        <w:t> </w:t>
      </w:r>
      <w:hyperlink r:id="rId2">
        <w:bookmarkStart w:id="0" w:name="id.05ec86315e0b"/>
        <w:bookmarkEnd w:id="0"/>
        <w:r>
          <w:rPr>
            <w:rStyle w:val="InternetLink"/>
            <w:sz w:val="28"/>
            <w:szCs w:val="28"/>
          </w:rPr>
          <w:t>http://mathege.ru</w:t>
        </w:r>
      </w:hyperlink>
    </w:p>
    <w:p>
      <w:pPr>
        <w:pStyle w:val="C5"/>
        <w:spacing w:lineRule="atLeast" w:line="270" w:before="0" w:after="0"/>
        <w:ind w:left="720" w:hanging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alexlarin.net/ege/matem/main.html</w:t>
        </w:r>
      </w:hyperlink>
    </w:p>
    <w:p>
      <w:pPr>
        <w:pStyle w:val="C5"/>
        <w:spacing w:lineRule="atLeast" w:line="270" w:before="0" w:after="0"/>
        <w:ind w:left="720" w:hanging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fipi.ru/view/sections/226/docs/627.html</w:t>
        </w:r>
      </w:hyperlink>
    </w:p>
    <w:p>
      <w:pPr>
        <w:pStyle w:val="C5"/>
        <w:spacing w:lineRule="atLeast" w:line="27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tLeast" w:line="27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u w:val="single"/>
        </w:rPr>
        <w:t xml:space="preserve">  </w:t>
      </w:r>
    </w:p>
    <w:p>
      <w:pPr>
        <w:pStyle w:val="C5"/>
        <w:spacing w:lineRule="atLeast" w:line="270" w:before="0" w:after="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н-лайн тесты:</w:t>
      </w:r>
    </w:p>
    <w:p>
      <w:pPr>
        <w:pStyle w:val="C5"/>
        <w:spacing w:lineRule="atLeast" w:line="270" w:before="0" w:after="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hyperlink r:id="rId5">
        <w:bookmarkStart w:id="1" w:name="id.e17fb150f048"/>
        <w:bookmarkEnd w:id="1"/>
        <w:r>
          <w:rPr>
            <w:rStyle w:val="InternetLink"/>
            <w:sz w:val="28"/>
            <w:szCs w:val="28"/>
          </w:rPr>
          <w:t>http://uztest.ru/exam?idexam=25</w:t>
        </w:r>
      </w:hyperlink>
    </w:p>
    <w:p>
      <w:pPr>
        <w:pStyle w:val="C5"/>
        <w:spacing w:lineRule="atLeast" w:line="27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http://egeru.ru</w:t>
        </w:r>
      </w:hyperlink>
    </w:p>
    <w:p>
      <w:pPr>
        <w:pStyle w:val="C5"/>
        <w:spacing w:lineRule="atLeast" w:line="270" w:before="0" w:after="0"/>
        <w:ind w:left="720" w:hanging="0"/>
        <w:jc w:val="both"/>
        <w:rPr/>
      </w:pPr>
      <w:hyperlink r:id="rId7">
        <w:r>
          <w:rPr>
            <w:rStyle w:val="InternetLink"/>
            <w:sz w:val="28"/>
            <w:szCs w:val="28"/>
          </w:rPr>
          <w:t>http://reshuege.ru/</w:t>
        </w:r>
      </w:hyperlink>
      <w:r>
        <w:rPr>
          <w:rStyle w:val="C2"/>
          <w:color w:val="000000"/>
          <w:sz w:val="28"/>
          <w:szCs w:val="28"/>
          <w:u w:val="single"/>
        </w:rPr>
        <w:t xml:space="preserve"> </w:t>
      </w:r>
    </w:p>
    <w:p>
      <w:pPr>
        <w:pStyle w:val="C5"/>
        <w:spacing w:lineRule="atLeast" w:line="270" w:before="0" w:after="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hyperlink r:id="rId8">
        <w:r>
          <w:rPr>
            <w:rStyle w:val="InternetLink"/>
          </w:rPr>
          <w:t>http://alexlarin.net/ege/matem/main.html</w:t>
        </w:r>
      </w:hyperlink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9"/>
      <w:footerReference w:type="first" r:id="rId10"/>
      <w:type w:val="nextPage"/>
      <w:pgSz w:w="11906" w:h="16838"/>
      <w:pgMar w:left="907" w:right="567" w:gutter="0" w:header="0" w:top="454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04">
    <w:name w:val="Font Style104"/>
    <w:qFormat/>
    <w:rPr>
      <w:rFonts w:ascii="Times New Roman" w:hAnsi="Times New Roman" w:cs="Times New Roman"/>
      <w:smallCaps/>
      <w:sz w:val="22"/>
      <w:szCs w:val="22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FontStyle141">
    <w:name w:val="Font Style14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21">
    <w:name w:val="c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331" w:before="0" w:after="0"/>
      <w:ind w:firstLine="264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5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305" w:before="0" w:after="0"/>
      <w:ind w:firstLine="36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ege.ru/" TargetMode="External"/><Relationship Id="rId3" Type="http://schemas.openxmlformats.org/officeDocument/2006/relationships/hyperlink" Target="http://alexlarin.net/ege/matem/main.html" TargetMode="External"/><Relationship Id="rId4" Type="http://schemas.openxmlformats.org/officeDocument/2006/relationships/hyperlink" Target="http://www.fipi.ru/view/sections/226/docs/627.html" TargetMode="External"/><Relationship Id="rId5" Type="http://schemas.openxmlformats.org/officeDocument/2006/relationships/hyperlink" Target="http://uztest.ru/exam?idexam=25" TargetMode="External"/><Relationship Id="rId6" Type="http://schemas.openxmlformats.org/officeDocument/2006/relationships/hyperlink" Target="http://egeru.ru/" TargetMode="External"/><Relationship Id="rId7" Type="http://schemas.openxmlformats.org/officeDocument/2006/relationships/hyperlink" Target="http://reshuege.ru/" TargetMode="External"/><Relationship Id="rId8" Type="http://schemas.openxmlformats.org/officeDocument/2006/relationships/hyperlink" Target="http://alexlarin.net/ege/matem/main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11:00Z</dcterms:created>
  <dc:creator>Саша</dc:creator>
  <dc:description/>
  <cp:keywords/>
  <dc:language>en-US</dc:language>
  <cp:lastModifiedBy>Admin</cp:lastModifiedBy>
  <cp:lastPrinted>2004-01-06T00:11:00Z</cp:lastPrinted>
  <dcterms:modified xsi:type="dcterms:W3CDTF">2013-06-25T19:26:00Z</dcterms:modified>
  <cp:revision>7</cp:revision>
  <dc:subject/>
  <dc:title/>
</cp:coreProperties>
</file>