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лан-конспект открытого урока математики в 6б классе  по теме «Решение уравнений» в рамках методической недели МБОУ «Гимназия №12» г. Белгор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: Бубликова Е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та проведения: 23.04.2013</w:t>
      </w:r>
    </w:p>
    <w:p>
      <w:pPr>
        <w:pStyle w:val="Normal"/>
        <w:rPr/>
      </w:pPr>
      <w:r>
        <w:rPr/>
        <w:t xml:space="preserve">Цели урока (для учителя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одержательная: </w:t>
      </w:r>
      <w:r>
        <w:rPr/>
        <w:t>с помощью математической модели обеспечить понимание учащимися отличия между решением уравнения на основе зависимостей между компонентами и по свойствам арифметических дейст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Деятельностная:</w:t>
      </w:r>
      <w:r>
        <w:rPr/>
        <w:t xml:space="preserve"> формировать у учащихся навыки решения простейших уравнений на основе свойств арифметических дейст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звивающая:</w:t>
      </w:r>
      <w:r>
        <w:rPr/>
        <w:t xml:space="preserve"> формировать информационную, коммуникативную компетенции.</w:t>
      </w:r>
    </w:p>
    <w:p>
      <w:pPr>
        <w:pStyle w:val="Normal"/>
        <w:rPr>
          <w:i/>
          <w:i/>
        </w:rPr>
      </w:pPr>
      <w:r>
        <w:rPr>
          <w:i/>
        </w:rPr>
        <w:t>На данном уроке дети должны:</w:t>
      </w:r>
    </w:p>
    <w:p>
      <w:pPr>
        <w:pStyle w:val="Normal"/>
        <w:numPr>
          <w:ilvl w:val="0"/>
          <w:numId w:val="4"/>
        </w:numPr>
        <w:rPr/>
      </w:pPr>
      <w:r>
        <w:rPr/>
        <w:t>Усвоить понятие линейного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>Усвоить алгоритм решения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решать простейшие линейные уравнения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ind w:left="360" w:hanging="0"/>
        <w:rPr/>
      </w:pPr>
      <w:r>
        <w:rPr/>
        <w:t>- выделять признаки объектов</w:t>
      </w:r>
    </w:p>
    <w:p>
      <w:pPr>
        <w:pStyle w:val="Normal"/>
        <w:ind w:left="360" w:hanging="0"/>
        <w:rPr/>
      </w:pPr>
      <w:r>
        <w:rPr/>
        <w:t xml:space="preserve">- анализировать  объекты </w:t>
      </w:r>
    </w:p>
    <w:p>
      <w:pPr>
        <w:pStyle w:val="Normal"/>
        <w:ind w:left="360" w:hanging="0"/>
        <w:rPr/>
      </w:pPr>
      <w:r>
        <w:rPr/>
        <w:t>- сравнивать объекты по выделенным признакам</w:t>
      </w:r>
    </w:p>
    <w:p>
      <w:pPr>
        <w:pStyle w:val="Normal"/>
        <w:ind w:left="360" w:hanging="0"/>
        <w:rPr/>
      </w:pPr>
      <w:r>
        <w:rPr/>
        <w:t>- делать выводы</w:t>
      </w:r>
    </w:p>
    <w:p>
      <w:pPr>
        <w:pStyle w:val="Normal"/>
        <w:jc w:val="both"/>
        <w:rPr/>
      </w:pPr>
      <w:r>
        <w:rPr/>
        <w:t>Оборудование:  презентация, карта самооценки (КС)</w:t>
      </w:r>
    </w:p>
    <w:p>
      <w:pPr>
        <w:pStyle w:val="Normal"/>
        <w:rPr>
          <w:b/>
          <w:b/>
        </w:rPr>
      </w:pPr>
      <w:r>
        <w:rPr>
          <w:b/>
        </w:rPr>
        <w:t>Тип урока: урок изучения нового материала с применением системно-деятельностного подхода</w:t>
      </w:r>
    </w:p>
    <w:tbl>
      <w:tblPr>
        <w:tblW w:w="108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3288"/>
        <w:gridCol w:w="213"/>
        <w:gridCol w:w="229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. Мотивирование, актуализация опорных знаний, фиксирование затруднений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ует повторение. «Вопрос-отве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Для успешной работы на уроке необходимо вспомнить все, что вы уже знаете об уравнениях. Какие бы вы задали друг другу вопросы?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необходимости корректирует отве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ь организует устную работу по решению уравнений (слайд 1-2), по окончании предлагает заполнить К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765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 решали уравнения, используя зависимость между компонентам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ь предлагает проверить домашнее задание в группах (задача, решаемая уравнением:  № 130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– </w:t>
            </w:r>
            <w:r>
              <w:rPr/>
              <w:t>Какие уравнения у вас получились? А какие еще могут получитьс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меете ли вы решать такие уравнения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шение таких и похожих уравнений изучается в курсе алгебры  7 класса.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еники по очереди формулируют вопросы и отвечают на ни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уравн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ень уравн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значит решить уравн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слагаемые называются подобны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ривести подобные слагаемые?</w:t>
            </w:r>
          </w:p>
          <w:p>
            <w:pPr>
              <w:pStyle w:val="Normal"/>
              <w:rPr/>
            </w:pPr>
            <w:r>
              <w:rPr/>
              <w:t>Комментируют и корректируют ответы друг дру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ники решают уравнения, называют неизвестные компоненты, проверяют решение, заполняют КС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ники проверяют правильность выполнения задания, оказывают посильную помощь друг другу при затруднен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ники зачитывают свои уравнения (разные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результате называют уравнение, в котором </w:t>
            </w:r>
            <w:r>
              <w:rPr>
                <w:i/>
              </w:rPr>
              <w:t xml:space="preserve">х </w:t>
            </w:r>
            <w:r>
              <w:rPr/>
              <w:t>в разных</w:t>
            </w:r>
            <w:r>
              <w:rPr>
                <w:i/>
              </w:rPr>
              <w:t xml:space="preserve"> </w:t>
            </w:r>
            <w:r>
              <w:rPr/>
              <w:t>частях урав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>
                <w:i/>
              </w:rPr>
              <w:t xml:space="preserve"> х</w:t>
            </w:r>
            <w:r>
              <w:rPr/>
              <w:t xml:space="preserve"> = 67- (</w:t>
            </w:r>
            <w:r>
              <w:rPr>
                <w:i/>
              </w:rPr>
              <w:t xml:space="preserve"> х </w:t>
            </w:r>
            <w:r>
              <w:rPr/>
              <w:t>+18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ики формулируют свои затрудне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 ставят цель урока, как собственную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- узнать способ решения уравн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учиться решать уравнения этим способ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мотивация, границы собственного знания и не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инициативность и 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рече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формулировка вопроса, </w:t>
            </w:r>
          </w:p>
          <w:p>
            <w:pPr>
              <w:pStyle w:val="Normal"/>
              <w:rPr/>
            </w:pPr>
            <w:r>
              <w:rPr/>
              <w:t xml:space="preserve">критическая оценка от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Анализ и осмысление текста задач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этап. Открытие новых знаний.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а выхода из затруднений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деятельность  учащихся  по определению  способов решения  учебной задачи: определению  способа  получения  недостающих  знаний  и перечня  тех  источников,  из которых  они  могут быть получены. Побуждение  к принятию  наиболее рационального  способа дей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тов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ует  самостоятельную  деятельность  детей  по приобретению необходимых  знаний соответственно разработанному  плану  их  получе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 нужен этот алгоритм? Нельзя ли обойтись без него?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т  способы  решения учебной задачи: выдвигают гипотезы для  проверки, предлагают источники получения недостающих знаний, способы разработки новых  знаний; планы  действий. Ученики предлагают план действий:</w:t>
            </w:r>
          </w:p>
          <w:p>
            <w:pPr>
              <w:pStyle w:val="Normal"/>
              <w:rPr/>
            </w:pPr>
            <w:r>
              <w:rPr/>
              <w:t>- Раскрыть скобки</w:t>
            </w:r>
          </w:p>
          <w:p>
            <w:pPr>
              <w:pStyle w:val="Normal"/>
              <w:rPr/>
            </w:pPr>
            <w:r>
              <w:rPr/>
              <w:t xml:space="preserve">- упростить </w:t>
            </w:r>
          </w:p>
          <w:p>
            <w:pPr>
              <w:pStyle w:val="Normal"/>
              <w:rPr/>
            </w:pPr>
            <w:r>
              <w:rPr/>
              <w:t>- посмотреть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Включаются в самостоятельную  деятельность  по  созданию  новых  знаний: читают учебник, составляют алгоритм реш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крыть скоб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нести слагаем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вести подобные слагаем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зделить на коэффициент перед </w:t>
            </w:r>
            <w:r>
              <w:rPr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  <w:t>- Раньше использовали много правил для нахождения неизвестных компонентов, теперь достаточно одного для решения всех таких уравн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правление своей деятель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нформации</w:t>
            </w:r>
          </w:p>
          <w:p>
            <w:pPr>
              <w:pStyle w:val="Normal"/>
              <w:rPr/>
            </w:pPr>
            <w:r>
              <w:rPr/>
              <w:t>построение логической цепочки рассуждений</w:t>
            </w:r>
          </w:p>
        </w:tc>
      </w:tr>
      <w:tr>
        <w:trPr/>
        <w:tc>
          <w:tcPr>
            <w:tcW w:w="5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  <w:t>Учитель предлагает в парах проговорить алгоритм по очереди с опорой на решение конкретного уравнения (слайд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 парах проговаривают алгоритм, при необходимости пользуются подсказкой- слай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340" cy="155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 умение работать в пара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навыки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контроль и корре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ние общих схем решения</w:t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 Применение знаний и рефлексия</w:t>
            </w:r>
          </w:p>
        </w:tc>
      </w:tr>
      <w:tr>
        <w:trPr>
          <w:trHeight w:val="487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ыполнить задание по учебнику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14, 1315 (устно) </w:t>
            </w:r>
          </w:p>
          <w:p>
            <w:pPr>
              <w:pStyle w:val="Normal"/>
              <w:rPr/>
            </w:pPr>
            <w:r>
              <w:rPr/>
              <w:t xml:space="preserve">Организует выполнение №1316 (д)  у доски и в тетради. Побуждает задавать вопросы, отвечает на вопросы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115" cy="191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стно задание по переносу слагаемых из одной части в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 Зад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кто считают, что поняли тему, решают самостоятельно № 1316-ж</w:t>
            </w:r>
          </w:p>
          <w:p>
            <w:pPr>
              <w:pStyle w:val="Normal"/>
              <w:rPr/>
            </w:pPr>
            <w:r>
              <w:rPr/>
              <w:t xml:space="preserve">Проверяют задание по образцу. </w:t>
            </w:r>
          </w:p>
          <w:p>
            <w:pPr>
              <w:pStyle w:val="Normal"/>
              <w:rPr/>
            </w:pPr>
            <w:r>
              <w:rPr/>
              <w:t>Те, кто недостаточно поняли, решают у доски и в тетради проговаривая алгоритм №1316 –е</w:t>
            </w:r>
          </w:p>
          <w:p>
            <w:pPr>
              <w:pStyle w:val="Normal"/>
              <w:rPr/>
            </w:pPr>
            <w:r>
              <w:rPr/>
              <w:t>Выполняют задание на поиск ошибки «Лови ошибк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улировка своих затруднений</w:t>
            </w:r>
            <w:r>
              <w:rPr>
                <w:u w:val="single"/>
              </w:rPr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Решение по алгоритм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ние задавать вопросы </w:t>
            </w:r>
          </w:p>
        </w:tc>
      </w:tr>
      <w:tr>
        <w:trPr>
          <w:trHeight w:val="6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  <w:r>
              <w:rPr/>
              <w:t xml:space="preserve"> на общее развитие организма детей /конечностей и туловища/ </w:t>
              <w:br/>
              <w:t xml:space="preserve"> «Потягивание кошечки». Исходное положение: сидя на стуле парты, прогнуться в пояснице, кисти к плечам. Вдох – потянуться, руки вверх, кисти расслаблены. Выдох – кисти к плечам, локти свести вперед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ягивание кошечки» выполняют вместе с учител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с самопроверкой по эталону.</w:t>
            </w:r>
            <w:r>
              <w:rPr/>
              <w:t xml:space="preserve"> Создает  условия  для   самостоятельной  деятельности  детей  по  закреплению и  развитию  полученных  знаний,  оказывает  востребованную  им помощ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самостоятельную работу, выбирая,  сколько уравнений решать. Проверяют решение по эталону (слайд 4).  Оценивают свою работу в КС (по 1 баллу за каждое уравнени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самоуважение и самооцен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инициативность и самосто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ние общих схем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49220" cy="229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флексия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ует  деятельность  детей  по  проверке  качества  усвоения  ими знаний. Экспресс-диагностика. Нужно расставить этапы решения уравнения по порядку (слайд 5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383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оверяют итоговое  качество  собственных  знаний, выполняя диагностический тест.</w:t>
            </w:r>
          </w:p>
          <w:p>
            <w:pPr>
              <w:pStyle w:val="Normal"/>
              <w:rPr/>
            </w:pPr>
            <w:r>
              <w:rPr/>
              <w:t>Оценивают свою работу в КС (1бал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амоидентифик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Контроль и корре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Выполнение логических операций (сравнение)</w:t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 этап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Подведение итогов урока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одведение итогов урока.</w:t>
            </w:r>
          </w:p>
          <w:p>
            <w:pPr>
              <w:pStyle w:val="Normal"/>
              <w:rPr/>
            </w:pPr>
            <w:r>
              <w:rPr/>
              <w:t>- Какие открытия вы сделали сегодня на уроке?</w:t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  <w:p>
            <w:pPr>
              <w:pStyle w:val="Normal"/>
              <w:rPr/>
            </w:pPr>
            <w:r>
              <w:rPr/>
              <w:t>-Что вызывает затруднения?</w:t>
            </w:r>
          </w:p>
          <w:p>
            <w:pPr>
              <w:pStyle w:val="Normal"/>
              <w:rPr/>
            </w:pPr>
            <w:r>
              <w:rPr/>
              <w:t xml:space="preserve">Оценки за урок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Оценивают свою работу по КС, в т.ч. личностные и коммуникативные дости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Регулятивные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этап. Домашнее задание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: выучить алгоритм решения уравнения.</w:t>
            </w:r>
          </w:p>
          <w:p>
            <w:pPr>
              <w:pStyle w:val="Normal"/>
              <w:rPr/>
            </w:pPr>
            <w:r>
              <w:rPr/>
              <w:t>Решение уравнений с переносом слагаемых, но без скобок. № 1334</w:t>
            </w:r>
          </w:p>
          <w:p>
            <w:pPr>
              <w:pStyle w:val="Normal"/>
              <w:rPr/>
            </w:pPr>
            <w:r>
              <w:rPr/>
              <w:t>Решение уравнений с раскрытием скобок (более сложное) № 1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 выбирают задания для домашней работы, с учетом карты самооцен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правление свое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2"/>
        <w:gridCol w:w="2096"/>
        <w:gridCol w:w="2278"/>
        <w:gridCol w:w="2492"/>
      </w:tblGrid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арта самооценки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Фамилия, имя  учащегося _______________________                   </w:t>
      </w:r>
    </w:p>
    <w:p>
      <w:pPr>
        <w:pStyle w:val="Normal"/>
        <w:rPr/>
      </w:pPr>
      <w:r>
        <w:rPr/>
        <w:t>Т-трудно, л- легк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8"/>
        <w:gridCol w:w="925"/>
        <w:gridCol w:w="645"/>
        <w:gridCol w:w="901"/>
        <w:gridCol w:w="415"/>
        <w:gridCol w:w="1171"/>
        <w:gridCol w:w="627"/>
        <w:gridCol w:w="419"/>
        <w:gridCol w:w="1826"/>
        <w:gridCol w:w="683"/>
        <w:gridCol w:w="954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упр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новых зна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4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4б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б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ж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 ошибку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оценивания: 19-21 «+» – оценка «5»;</w:t>
      </w:r>
    </w:p>
    <w:p>
      <w:pPr>
        <w:pStyle w:val="Normal"/>
        <w:rPr/>
      </w:pPr>
      <w:r>
        <w:rPr/>
        <w:t>15-18 «+» – оценка «4»;</w:t>
      </w:r>
    </w:p>
    <w:p>
      <w:pPr>
        <w:pStyle w:val="Normal"/>
        <w:rPr/>
      </w:pPr>
      <w:r>
        <w:rPr/>
        <w:t>12-14 «+» – оценка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мне легко_________________________</w:t>
      </w:r>
    </w:p>
    <w:p>
      <w:pPr>
        <w:pStyle w:val="Normal"/>
        <w:rPr/>
      </w:pPr>
      <w:r>
        <w:rPr/>
        <w:t xml:space="preserve">Я испытываю затруднения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/>
      </w:pPr>
      <w:r>
        <w:rPr/>
        <w:t>Виленкин Н.Я. Математика. 6 класс: учебник для учащихся общеобразовательных учреждений – М.: Мнемозина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арта самооценки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Фамилия, имя  учащегося _______________________                   </w:t>
      </w:r>
    </w:p>
    <w:p>
      <w:pPr>
        <w:pStyle w:val="Normal"/>
        <w:rPr/>
      </w:pPr>
      <w:r>
        <w:rPr/>
        <w:t>Т-трудно, л- легк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8"/>
        <w:gridCol w:w="925"/>
        <w:gridCol w:w="645"/>
        <w:gridCol w:w="901"/>
        <w:gridCol w:w="415"/>
        <w:gridCol w:w="1171"/>
        <w:gridCol w:w="627"/>
        <w:gridCol w:w="419"/>
        <w:gridCol w:w="1826"/>
        <w:gridCol w:w="683"/>
        <w:gridCol w:w="954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упр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новых зна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4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4б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б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ж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 ошибку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й оценивания: 19-21 «+» – оценка «5»;            </w:t>
      </w:r>
    </w:p>
    <w:p>
      <w:pPr>
        <w:pStyle w:val="Normal"/>
        <w:rPr/>
      </w:pPr>
      <w:r>
        <w:rPr/>
        <w:t>15-18 «+» – оценка «4»;</w:t>
      </w:r>
    </w:p>
    <w:p>
      <w:pPr>
        <w:pStyle w:val="Normal"/>
        <w:rPr/>
      </w:pPr>
      <w:r>
        <w:rPr/>
        <w:t>12-14 «+» – оценка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мне легко_________________________</w:t>
      </w:r>
    </w:p>
    <w:p>
      <w:pPr>
        <w:pStyle w:val="Normal"/>
        <w:rPr/>
      </w:pPr>
      <w:r>
        <w:rPr/>
        <w:t xml:space="preserve">Я испытываю затруднения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арта самооценки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Фамилия, имя  учащегося _______________________                   </w:t>
      </w:r>
    </w:p>
    <w:p>
      <w:pPr>
        <w:pStyle w:val="Normal"/>
        <w:rPr/>
      </w:pPr>
      <w:r>
        <w:rPr/>
        <w:t>Т-трудно, л- легк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7"/>
        <w:gridCol w:w="925"/>
        <w:gridCol w:w="608"/>
        <w:gridCol w:w="889"/>
        <w:gridCol w:w="412"/>
        <w:gridCol w:w="1171"/>
        <w:gridCol w:w="587"/>
        <w:gridCol w:w="419"/>
        <w:gridCol w:w="1792"/>
        <w:gridCol w:w="663"/>
        <w:gridCol w:w="922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упражнения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новых зна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4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4б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б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ж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6е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 ошибк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оценивания: 19-21 «+» – оценка «5»;</w:t>
      </w:r>
    </w:p>
    <w:p>
      <w:pPr>
        <w:pStyle w:val="Normal"/>
        <w:rPr/>
      </w:pPr>
      <w:r>
        <w:rPr/>
        <w:t>15-18 «+» – оценка «4»;</w:t>
      </w:r>
    </w:p>
    <w:p>
      <w:pPr>
        <w:pStyle w:val="Normal"/>
        <w:rPr/>
      </w:pPr>
      <w:r>
        <w:rPr/>
        <w:t>12-14 «+» – оценка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мне легко_________________________</w:t>
      </w:r>
    </w:p>
    <w:p>
      <w:pPr>
        <w:pStyle w:val="Normal"/>
        <w:rPr/>
      </w:pPr>
      <w:r>
        <w:rPr/>
        <w:t xml:space="preserve">Я испытываю затруднения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9:00Z</dcterms:created>
  <dc:creator>1</dc:creator>
  <dc:description/>
  <cp:keywords/>
  <dc:language>en-US</dc:language>
  <cp:lastModifiedBy>denis</cp:lastModifiedBy>
  <cp:lastPrinted>2013-04-22T22:11:00Z</cp:lastPrinted>
  <dcterms:modified xsi:type="dcterms:W3CDTF">2013-04-26T17:57:00Z</dcterms:modified>
  <cp:revision>9</cp:revision>
  <dc:subject/>
  <dc:title>План-конспект урока математики в 6 классе по теме Решение уравнений»</dc:title>
</cp:coreProperties>
</file>