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1. «Текстовые задачи».  Вариант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нимаясь в гору, велосипедист проехал 36км за 4часа. Скорость велосипедиста на спуске с горы на 3км/ч больше, чем при подъёме в гору. За сколько часов велосипедист спустится обратно с г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задачу: «От турбазы до станции турист доехал на велосипеде за 4 часа. На машине он смог бы проехать это расстояние за 0,5часа. На сколько км в час скорость машины больше скорости велосипедист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выражение, соответствующее услови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8"/>
          <w:szCs w:val="28"/>
        </w:rPr>
        <w:t xml:space="preserve">     2)4∙36-0,5∙36     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ая скорость лодки 5км/ч, скорость течения реки 2км/ч. Расстояние между двумя пристанями против течения реки лодка преодолевает за 4 часа. Какое расстояние между пристанями (в к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обственная скорость лодки 5км/ч, скорость течения реки 1км/ч. Расстояние между двумя пристанями против течения реки лодка преодолевает за 6 часа. За сколько часов лодка преодолеет это расстояние по течению?</w:t>
      </w:r>
    </w:p>
    <w:p>
      <w:pPr>
        <w:pStyle w:val="Normal"/>
        <w:jc w:val="both"/>
        <w:rPr/>
      </w:pPr>
      <w:r>
        <w:rPr>
          <w:sz w:val="28"/>
          <w:szCs w:val="28"/>
        </w:rPr>
        <w:t>5. Прочитайте задачу: «На строительстве железной дороги работали две бригады. Первая бригада ежедневно прокладывает на 40м больше второй и проложила 270м пути. Вторая бригада работала на 2 дня больше первой и проложила 250м. Сколько дней работала каждая бриг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х дней работала первая бригада. Выберите уравнение, соответствующее условию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  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читайте задачу: «Расстояние между двумя причалами по реке равна 12км. На путь от одного причала до другого против течения моторная лодка затратила на 1 час больше, чем на обратный путь по течению. Найдите собственную скорость лодки, если скорость течения реки 1км/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х км/ч- собственная скорость лодки. Выберите уравнение, соответствующее условию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) 12(х-1)-1=12(х+1);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  4) 12(х+1)-12(х-1)=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читайте  задачу:«Две бригады должны были изготовить по 180 книжных полок. Первая бригада в час изготавливала на 3 полки больше, чем вторая, и поэтому закончила работу на 3 часа раньше. Сколько полок в час изготавливала вторая бригада?</w:t>
      </w:r>
    </w:p>
    <w:p>
      <w:pPr>
        <w:pStyle w:val="Normal"/>
        <w:jc w:val="both"/>
        <w:rPr/>
      </w:pPr>
      <w:r>
        <w:rPr>
          <w:sz w:val="28"/>
          <w:szCs w:val="28"/>
        </w:rPr>
        <w:t>Выберите уравнение, соответствующее условию задачи, если буквой х обозначено количество полок, изготавливаемое второй бригадой з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Прочитайте задачу: «От турбазы до станции турист доехал на велосипеде за 5 часов. На мопеде он смог бы проехать это расстояние за 3 часа. Известно, что на мопеде он едет со скоростью на 8км/ч большей, чем на велосипеде. Какое расстояние (в км) от турбазы до станци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уравнение, соответствующее условию задач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ой х обозначено расстояние (в км) от турбазы до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2) 5(х-8)=3х    3) 5х=3(х+8)    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читайте условие задачи: «Моторная лодка  плыла 5 часов против течения и 2 часа  по течению. Всего она прошла 50км. Найдите собственную скорость моторной лодки, если скорость течения реки 2 км/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уравнение, соответствующее условию задачи, если буквой х обозначена собственная скорость лодки(в км/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 2)  5(х-2)+2(х+2)=50   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5(х+2)+2(х-2)=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читайте задачу: «Две бригады должны были изготовить по 180 книжных полок. Первая бригада в час изготавливала на 2 полки больше, чем вторая, и поэтому закончила работу на 1 час раньше. Сколько полок в час изготавливала первая бриг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уравнение, соответствующее услови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35:00Z</dcterms:created>
  <dc:creator>User</dc:creator>
  <dc:description/>
  <cp:keywords/>
  <dc:language>en-US</dc:language>
  <cp:lastModifiedBy>User</cp:lastModifiedBy>
  <dcterms:modified xsi:type="dcterms:W3CDTF">2013-04-28T08:11:00Z</dcterms:modified>
  <cp:revision>4</cp:revision>
  <dc:subject/>
  <dc:title>ТЕСТ 11</dc:title>
</cp:coreProperties>
</file>