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ст 10. « Уравнения и системы уравнений». Вариант №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е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114300" cy="4591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7.2pt;width:8.95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. Решите уравнение 2х-3=-3х+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ешите систему уравнений   у=7х+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=2х-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айдите координаты точки пересечения  прямых у=3х-5 и </w:t>
      </w:r>
    </w:p>
    <w:p>
      <w:pPr>
        <w:pStyle w:val="Normal"/>
        <w:rPr/>
      </w:pPr>
      <w:r>
        <w:rPr>
          <w:sz w:val="32"/>
          <w:szCs w:val="32"/>
        </w:rPr>
        <w:t>у= -2х+7.</w:t>
      </w:r>
    </w:p>
    <w:p>
      <w:pPr>
        <w:pStyle w:val="Normal"/>
        <w:rPr/>
      </w:pPr>
      <w:r>
        <w:rPr>
          <w:sz w:val="32"/>
          <w:szCs w:val="32"/>
        </w:rPr>
        <w:t>4. Решите уравнение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х-7=5-3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5. Решите систему  уравнений    у=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5х-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=2х+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енировочны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 рисунке изображены графики функций  у= а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вх+с и у=2х+1, при этом уравнение 2х+1=а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вх+с имеет корни -2 и 1. Найдите координаты точки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13865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71880"/>
                          <a:chOff x="0" y="0"/>
                          <a:chExt cx="17139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06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42880"/>
                            <a:ext cx="125604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720" cy="20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39800"/>
                            <a:ext cx="9615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408">
                                <a:moveTo>
                                  <a:pt x="0" y="1408"/>
                                </a:moveTo>
                                <a:cubicBezTo>
                                  <a:pt x="5" y="1213"/>
                                  <a:pt x="7" y="1018"/>
                                  <a:pt x="15" y="823"/>
                                </a:cubicBezTo>
                                <a:cubicBezTo>
                                  <a:pt x="21" y="684"/>
                                  <a:pt x="67" y="582"/>
                                  <a:pt x="120" y="463"/>
                                </a:cubicBezTo>
                                <a:cubicBezTo>
                                  <a:pt x="169" y="353"/>
                                  <a:pt x="142" y="365"/>
                                  <a:pt x="210" y="283"/>
                                </a:cubicBezTo>
                                <a:cubicBezTo>
                                  <a:pt x="259" y="224"/>
                                  <a:pt x="223" y="204"/>
                                  <a:pt x="300" y="178"/>
                                </a:cubicBezTo>
                                <a:cubicBezTo>
                                  <a:pt x="329" y="92"/>
                                  <a:pt x="291" y="164"/>
                                  <a:pt x="360" y="118"/>
                                </a:cubicBezTo>
                                <a:cubicBezTo>
                                  <a:pt x="378" y="106"/>
                                  <a:pt x="387" y="85"/>
                                  <a:pt x="405" y="73"/>
                                </a:cubicBezTo>
                                <a:cubicBezTo>
                                  <a:pt x="418" y="64"/>
                                  <a:pt x="436" y="65"/>
                                  <a:pt x="450" y="58"/>
                                </a:cubicBezTo>
                                <a:cubicBezTo>
                                  <a:pt x="566" y="0"/>
                                  <a:pt x="427" y="51"/>
                                  <a:pt x="540" y="13"/>
                                </a:cubicBezTo>
                                <a:cubicBezTo>
                                  <a:pt x="585" y="18"/>
                                  <a:pt x="631" y="17"/>
                                  <a:pt x="675" y="28"/>
                                </a:cubicBezTo>
                                <a:cubicBezTo>
                                  <a:pt x="692" y="32"/>
                                  <a:pt x="703" y="51"/>
                                  <a:pt x="720" y="58"/>
                                </a:cubicBezTo>
                                <a:cubicBezTo>
                                  <a:pt x="753" y="72"/>
                                  <a:pt x="790" y="76"/>
                                  <a:pt x="825" y="88"/>
                                </a:cubicBezTo>
                                <a:cubicBezTo>
                                  <a:pt x="898" y="198"/>
                                  <a:pt x="801" y="68"/>
                                  <a:pt x="915" y="163"/>
                                </a:cubicBezTo>
                                <a:cubicBezTo>
                                  <a:pt x="1005" y="238"/>
                                  <a:pt x="883" y="187"/>
                                  <a:pt x="990" y="223"/>
                                </a:cubicBezTo>
                                <a:cubicBezTo>
                                  <a:pt x="1015" y="325"/>
                                  <a:pt x="1061" y="320"/>
                                  <a:pt x="1110" y="418"/>
                                </a:cubicBezTo>
                                <a:cubicBezTo>
                                  <a:pt x="1192" y="582"/>
                                  <a:pt x="1084" y="381"/>
                                  <a:pt x="1185" y="523"/>
                                </a:cubicBezTo>
                                <a:cubicBezTo>
                                  <a:pt x="1208" y="556"/>
                                  <a:pt x="1223" y="594"/>
                                  <a:pt x="1245" y="628"/>
                                </a:cubicBezTo>
                                <a:cubicBezTo>
                                  <a:pt x="1264" y="703"/>
                                  <a:pt x="1293" y="767"/>
                                  <a:pt x="1320" y="838"/>
                                </a:cubicBezTo>
                                <a:cubicBezTo>
                                  <a:pt x="1327" y="857"/>
                                  <a:pt x="1327" y="879"/>
                                  <a:pt x="1335" y="898"/>
                                </a:cubicBezTo>
                                <a:cubicBezTo>
                                  <a:pt x="1342" y="915"/>
                                  <a:pt x="1358" y="927"/>
                                  <a:pt x="1365" y="943"/>
                                </a:cubicBezTo>
                                <a:cubicBezTo>
                                  <a:pt x="1404" y="1031"/>
                                  <a:pt x="1416" y="1102"/>
                                  <a:pt x="1470" y="1183"/>
                                </a:cubicBezTo>
                                <a:cubicBezTo>
                                  <a:pt x="1482" y="1231"/>
                                  <a:pt x="1493" y="1274"/>
                                  <a:pt x="1515" y="13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45240"/>
                            <a:ext cx="133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1">
                                <a:moveTo>
                                  <a:pt x="0" y="225"/>
                                </a:moveTo>
                                <a:cubicBezTo>
                                  <a:pt x="20" y="220"/>
                                  <a:pt x="44" y="223"/>
                                  <a:pt x="60" y="210"/>
                                </a:cubicBezTo>
                                <a:cubicBezTo>
                                  <a:pt x="72" y="200"/>
                                  <a:pt x="68" y="179"/>
                                  <a:pt x="75" y="165"/>
                                </a:cubicBezTo>
                                <a:cubicBezTo>
                                  <a:pt x="113" y="89"/>
                                  <a:pt x="117" y="91"/>
                                  <a:pt x="135" y="0"/>
                                </a:cubicBezTo>
                                <a:cubicBezTo>
                                  <a:pt x="171" y="107"/>
                                  <a:pt x="147" y="64"/>
                                  <a:pt x="195" y="135"/>
                                </a:cubicBezTo>
                                <a:cubicBezTo>
                                  <a:pt x="200" y="165"/>
                                  <a:pt x="210" y="195"/>
                                  <a:pt x="210" y="225"/>
                                </a:cubicBezTo>
                                <a:cubicBezTo>
                                  <a:pt x="210" y="241"/>
                                  <a:pt x="205" y="192"/>
                                  <a:pt x="195" y="180"/>
                                </a:cubicBezTo>
                                <a:cubicBezTo>
                                  <a:pt x="184" y="166"/>
                                  <a:pt x="150" y="168"/>
                                  <a:pt x="150" y="150"/>
                                </a:cubicBezTo>
                                <a:cubicBezTo>
                                  <a:pt x="150" y="134"/>
                                  <a:pt x="188" y="151"/>
                                  <a:pt x="195" y="165"/>
                                </a:cubicBezTo>
                                <a:cubicBezTo>
                                  <a:pt x="206" y="187"/>
                                  <a:pt x="195" y="215"/>
                                  <a:pt x="195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359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">
                                <a:moveTo>
                                  <a:pt x="120" y="0"/>
                                </a:moveTo>
                                <a:cubicBezTo>
                                  <a:pt x="80" y="0"/>
                                  <a:pt x="4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85360"/>
                            <a:ext cx="5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75">
                                <a:moveTo>
                                  <a:pt x="91" y="0"/>
                                </a:moveTo>
                                <a:cubicBezTo>
                                  <a:pt x="0" y="137"/>
                                  <a:pt x="61" y="27"/>
                                  <a:pt x="61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61960"/>
                            <a:ext cx="119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31">
                                <a:moveTo>
                                  <a:pt x="0" y="53"/>
                                </a:moveTo>
                                <a:cubicBezTo>
                                  <a:pt x="59" y="14"/>
                                  <a:pt x="66" y="0"/>
                                  <a:pt x="135" y="23"/>
                                </a:cubicBezTo>
                                <a:cubicBezTo>
                                  <a:pt x="145" y="38"/>
                                  <a:pt x="165" y="50"/>
                                  <a:pt x="165" y="68"/>
                                </a:cubicBezTo>
                                <a:cubicBezTo>
                                  <a:pt x="165" y="86"/>
                                  <a:pt x="148" y="100"/>
                                  <a:pt x="135" y="113"/>
                                </a:cubicBezTo>
                                <a:cubicBezTo>
                                  <a:pt x="122" y="126"/>
                                  <a:pt x="104" y="131"/>
                                  <a:pt x="90" y="143"/>
                                </a:cubicBezTo>
                                <a:cubicBezTo>
                                  <a:pt x="15" y="205"/>
                                  <a:pt x="79" y="177"/>
                                  <a:pt x="0" y="203"/>
                                </a:cubicBezTo>
                                <a:cubicBezTo>
                                  <a:pt x="20" y="208"/>
                                  <a:pt x="40" y="212"/>
                                  <a:pt x="60" y="218"/>
                                </a:cubicBezTo>
                                <a:cubicBezTo>
                                  <a:pt x="90" y="227"/>
                                  <a:pt x="150" y="248"/>
                                  <a:pt x="150" y="248"/>
                                </a:cubicBezTo>
                                <a:cubicBezTo>
                                  <a:pt x="160" y="263"/>
                                  <a:pt x="177" y="275"/>
                                  <a:pt x="180" y="293"/>
                                </a:cubicBezTo>
                                <a:cubicBezTo>
                                  <a:pt x="190" y="355"/>
                                  <a:pt x="113" y="379"/>
                                  <a:pt x="75" y="398"/>
                                </a:cubicBezTo>
                                <a:cubicBezTo>
                                  <a:pt x="9" y="431"/>
                                  <a:pt x="53" y="428"/>
                                  <a:pt x="15" y="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0.95pt" coordorigin="0,0" coordsize="2699,3419">
                <v:rect id="shape_0" stroked="t" o:allowincell="f" style="position:absolute;left:0;top:0;width:2698;height:324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1259,0" to="125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80" to="2697,1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55" to="2336,2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1259,3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15,1408" path="m0,1408c5,1213,7,1018,15,823c21,684,67,582,120,463c169,353,142,365,210,283c259,224,223,204,300,178c329,92,291,164,360,118c378,106,387,85,405,73c418,64,436,65,450,58c566,0,427,51,540,13c585,18,631,17,675,28c692,32,703,51,720,58c753,72,790,76,825,88c898,198,801,68,915,163c1005,238,883,187,990,223c1015,325,1061,320,1110,418c1192,582,1084,381,1185,523c1208,556,1223,594,1245,628c1264,703,1293,767,1320,838c1327,857,1327,879,1335,898c1342,915,1358,927,1365,943c1404,1031,1416,1102,1470,1183c1482,1231,1493,1274,1515,1318e" stroked="t" o:allowincell="f" style="position:absolute;left:693;top:1165;width:1513;height:13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241" path="m0,225c20,220,44,223,60,210c72,200,68,179,75,165c113,89,117,91,135,0c171,107,147,64,195,135c200,165,210,195,210,225c210,241,205,192,195,180c184,166,150,168,150,150c150,134,188,151,195,165c206,187,195,215,195,240e" stroked="t" o:allowincell="f" style="position:absolute;left:423;top:1961;width:209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" path="m120,0c80,0,40,0,0,0e" stroked="t" o:allowincell="f" style="position:absolute;left:498;top:2104;width:11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375" path="m91,0c0,137,61,27,61,375e" stroked="t" o:allowincell="f" style="position:absolute;left:1606;top:922;width:90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0,431" path="m0,53c59,14,66,0,135,23c145,38,165,50,165,68c165,86,148,100,135,113c122,126,104,131,90,143c15,205,79,177,0,203c20,208,40,212,60,218c90,227,150,248,150,248c160,263,177,275,180,293c190,355,113,379,75,398c9,431,53,428,15,428e" stroked="t" o:allowincell="f" style="position:absolute;left:1667;top:885;width:188;height:4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83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7. Решите систему     у= 3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х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5х-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чётные задан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8. Прямая у=2х пересекает параболу у= -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3 в двух точках . Вычислите координаты точки В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28165" cy="2284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284560"/>
                          <a:chOff x="0" y="0"/>
                          <a:chExt cx="1828080" cy="228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22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72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80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34760"/>
                            <a:ext cx="9061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55">
                                <a:moveTo>
                                  <a:pt x="48" y="1455"/>
                                </a:moveTo>
                                <a:cubicBezTo>
                                  <a:pt x="36" y="1249"/>
                                  <a:pt x="0" y="994"/>
                                  <a:pt x="123" y="810"/>
                                </a:cubicBezTo>
                                <a:cubicBezTo>
                                  <a:pt x="144" y="704"/>
                                  <a:pt x="137" y="602"/>
                                  <a:pt x="198" y="510"/>
                                </a:cubicBezTo>
                                <a:cubicBezTo>
                                  <a:pt x="203" y="491"/>
                                  <a:pt x="217" y="427"/>
                                  <a:pt x="228" y="405"/>
                                </a:cubicBezTo>
                                <a:cubicBezTo>
                                  <a:pt x="236" y="389"/>
                                  <a:pt x="251" y="376"/>
                                  <a:pt x="258" y="360"/>
                                </a:cubicBezTo>
                                <a:cubicBezTo>
                                  <a:pt x="302" y="260"/>
                                  <a:pt x="261" y="285"/>
                                  <a:pt x="333" y="225"/>
                                </a:cubicBezTo>
                                <a:cubicBezTo>
                                  <a:pt x="347" y="213"/>
                                  <a:pt x="363" y="205"/>
                                  <a:pt x="378" y="195"/>
                                </a:cubicBezTo>
                                <a:cubicBezTo>
                                  <a:pt x="383" y="180"/>
                                  <a:pt x="382" y="161"/>
                                  <a:pt x="393" y="150"/>
                                </a:cubicBezTo>
                                <a:cubicBezTo>
                                  <a:pt x="404" y="139"/>
                                  <a:pt x="424" y="143"/>
                                  <a:pt x="438" y="135"/>
                                </a:cubicBezTo>
                                <a:cubicBezTo>
                                  <a:pt x="438" y="135"/>
                                  <a:pt x="550" y="60"/>
                                  <a:pt x="573" y="45"/>
                                </a:cubicBezTo>
                                <a:cubicBezTo>
                                  <a:pt x="599" y="27"/>
                                  <a:pt x="633" y="25"/>
                                  <a:pt x="663" y="15"/>
                                </a:cubicBezTo>
                                <a:cubicBezTo>
                                  <a:pt x="678" y="10"/>
                                  <a:pt x="708" y="0"/>
                                  <a:pt x="708" y="0"/>
                                </a:cubicBezTo>
                                <a:cubicBezTo>
                                  <a:pt x="712" y="1"/>
                                  <a:pt x="803" y="22"/>
                                  <a:pt x="813" y="30"/>
                                </a:cubicBezTo>
                                <a:cubicBezTo>
                                  <a:pt x="827" y="41"/>
                                  <a:pt x="829" y="64"/>
                                  <a:pt x="843" y="75"/>
                                </a:cubicBezTo>
                                <a:cubicBezTo>
                                  <a:pt x="855" y="85"/>
                                  <a:pt x="874" y="83"/>
                                  <a:pt x="888" y="90"/>
                                </a:cubicBezTo>
                                <a:cubicBezTo>
                                  <a:pt x="904" y="98"/>
                                  <a:pt x="919" y="108"/>
                                  <a:pt x="933" y="120"/>
                                </a:cubicBezTo>
                                <a:cubicBezTo>
                                  <a:pt x="986" y="164"/>
                                  <a:pt x="996" y="192"/>
                                  <a:pt x="1038" y="255"/>
                                </a:cubicBezTo>
                                <a:cubicBezTo>
                                  <a:pt x="1058" y="285"/>
                                  <a:pt x="1087" y="311"/>
                                  <a:pt x="1098" y="345"/>
                                </a:cubicBezTo>
                                <a:cubicBezTo>
                                  <a:pt x="1125" y="425"/>
                                  <a:pt x="1156" y="500"/>
                                  <a:pt x="1203" y="570"/>
                                </a:cubicBezTo>
                                <a:cubicBezTo>
                                  <a:pt x="1219" y="652"/>
                                  <a:pt x="1251" y="727"/>
                                  <a:pt x="1263" y="810"/>
                                </a:cubicBezTo>
                                <a:cubicBezTo>
                                  <a:pt x="1285" y="965"/>
                                  <a:pt x="1293" y="1141"/>
                                  <a:pt x="1383" y="1275"/>
                                </a:cubicBezTo>
                                <a:cubicBezTo>
                                  <a:pt x="1395" y="1323"/>
                                  <a:pt x="1406" y="1366"/>
                                  <a:pt x="1428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02640"/>
                            <a:ext cx="168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84">
                                <a:moveTo>
                                  <a:pt x="0" y="284"/>
                                </a:moveTo>
                                <a:cubicBezTo>
                                  <a:pt x="74" y="259"/>
                                  <a:pt x="91" y="274"/>
                                  <a:pt x="120" y="209"/>
                                </a:cubicBezTo>
                                <a:cubicBezTo>
                                  <a:pt x="133" y="180"/>
                                  <a:pt x="150" y="119"/>
                                  <a:pt x="150" y="119"/>
                                </a:cubicBezTo>
                                <a:cubicBezTo>
                                  <a:pt x="155" y="84"/>
                                  <a:pt x="144" y="42"/>
                                  <a:pt x="165" y="14"/>
                                </a:cubicBezTo>
                                <a:cubicBezTo>
                                  <a:pt x="176" y="0"/>
                                  <a:pt x="189" y="42"/>
                                  <a:pt x="195" y="59"/>
                                </a:cubicBezTo>
                                <a:cubicBezTo>
                                  <a:pt x="205" y="88"/>
                                  <a:pt x="203" y="119"/>
                                  <a:pt x="210" y="149"/>
                                </a:cubicBezTo>
                                <a:cubicBezTo>
                                  <a:pt x="218" y="180"/>
                                  <a:pt x="266" y="257"/>
                                  <a:pt x="240" y="239"/>
                                </a:cubicBezTo>
                                <a:cubicBezTo>
                                  <a:pt x="146" y="176"/>
                                  <a:pt x="150" y="215"/>
                                  <a:pt x="150" y="1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45680"/>
                            <a:ext cx="128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05">
                                <a:moveTo>
                                  <a:pt x="112" y="13"/>
                                </a:moveTo>
                                <a:cubicBezTo>
                                  <a:pt x="82" y="58"/>
                                  <a:pt x="67" y="103"/>
                                  <a:pt x="37" y="148"/>
                                </a:cubicBezTo>
                                <a:cubicBezTo>
                                  <a:pt x="45" y="258"/>
                                  <a:pt x="2" y="405"/>
                                  <a:pt x="142" y="358"/>
                                </a:cubicBezTo>
                                <a:cubicBezTo>
                                  <a:pt x="157" y="343"/>
                                  <a:pt x="180" y="333"/>
                                  <a:pt x="187" y="313"/>
                                </a:cubicBezTo>
                                <a:cubicBezTo>
                                  <a:pt x="203" y="265"/>
                                  <a:pt x="151" y="261"/>
                                  <a:pt x="127" y="253"/>
                                </a:cubicBezTo>
                                <a:cubicBezTo>
                                  <a:pt x="92" y="258"/>
                                  <a:pt x="47" y="293"/>
                                  <a:pt x="22" y="268"/>
                                </a:cubicBezTo>
                                <a:cubicBezTo>
                                  <a:pt x="0" y="246"/>
                                  <a:pt x="112" y="238"/>
                                  <a:pt x="112" y="238"/>
                                </a:cubicBezTo>
                                <a:cubicBezTo>
                                  <a:pt x="157" y="193"/>
                                  <a:pt x="182" y="163"/>
                                  <a:pt x="202" y="103"/>
                                </a:cubicBezTo>
                                <a:cubicBezTo>
                                  <a:pt x="133" y="0"/>
                                  <a:pt x="176" y="2"/>
                                  <a:pt x="97" y="28"/>
                                </a:cubicBezTo>
                                <a:cubicBezTo>
                                  <a:pt x="40" y="200"/>
                                  <a:pt x="89" y="31"/>
                                  <a:pt x="52" y="253"/>
                                </a:cubicBezTo>
                                <a:cubicBezTo>
                                  <a:pt x="32" y="371"/>
                                  <a:pt x="37" y="226"/>
                                  <a:pt x="37" y="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9.9pt" coordorigin="0,0" coordsize="2879,3598">
                <v:rect id="shape_0" stroked="t" o:allowincell="f" style="position:absolute;left:0;top:0;width:2878;height:3597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1259,0" to="125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80" to="269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80" to="233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125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28,1455" path="m48,1455c36,1249,0,994,123,810c144,704,137,602,198,510c203,491,217,427,228,405c236,389,251,376,258,360c302,260,261,285,333,225c347,213,363,205,378,195c383,180,382,161,393,150c404,139,424,143,438,135c438,135,550,60,573,45c599,27,633,25,663,15c678,10,708,0,708,0c712,1,803,22,813,30c827,41,829,64,843,75c855,85,874,83,888,90c904,98,919,108,933,120c986,164,996,192,1038,255c1058,285,1087,311,1098,345c1125,425,1156,500,1203,570c1219,652,1251,727,1263,810c1285,965,1293,1141,1383,1275c1395,1323,1406,1366,1428,1410e" stroked="t" o:allowincell="f" style="position:absolute;left:749;top:1157;width:1426;height:1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6,284" path="m0,284c74,259,91,274,120,209c133,180,150,119,150,119c155,84,144,42,165,14c176,0,189,42,195,59c205,88,203,119,210,149c218,180,266,257,240,239c146,176,150,215,150,164e" stroked="t" o:allowincell="f" style="position:absolute;left:1787;top:949;width:265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3,405" path="m112,13c82,58,67,103,37,148c45,258,2,405,142,358c157,343,180,333,187,313c203,265,151,261,127,253c92,258,47,293,22,268c0,246,112,238,112,238c157,193,182,163,202,103c133,0,176,2,97,28c40,200,89,31,52,253c32,371,37,226,37,343e" stroked="t" o:allowincell="f" style="position:absolute;left:446;top:2119;width:201;height:4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9. Прямая у=3х-1 пересекает параболу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х-3 в двух точках. Вычислите координаты точки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852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171160"/>
                          <a:chOff x="0" y="0"/>
                          <a:chExt cx="14853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096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38560"/>
                            <a:ext cx="621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260">
                                <a:moveTo>
                                  <a:pt x="0" y="300"/>
                                </a:moveTo>
                                <a:cubicBezTo>
                                  <a:pt x="10" y="386"/>
                                  <a:pt x="24" y="553"/>
                                  <a:pt x="75" y="630"/>
                                </a:cubicBezTo>
                                <a:cubicBezTo>
                                  <a:pt x="102" y="670"/>
                                  <a:pt x="110" y="673"/>
                                  <a:pt x="120" y="720"/>
                                </a:cubicBezTo>
                                <a:cubicBezTo>
                                  <a:pt x="153" y="869"/>
                                  <a:pt x="148" y="1094"/>
                                  <a:pt x="285" y="1185"/>
                                </a:cubicBezTo>
                                <a:cubicBezTo>
                                  <a:pt x="295" y="1200"/>
                                  <a:pt x="300" y="1220"/>
                                  <a:pt x="315" y="1230"/>
                                </a:cubicBezTo>
                                <a:cubicBezTo>
                                  <a:pt x="342" y="1247"/>
                                  <a:pt x="405" y="1260"/>
                                  <a:pt x="405" y="1260"/>
                                </a:cubicBezTo>
                                <a:cubicBezTo>
                                  <a:pt x="502" y="1250"/>
                                  <a:pt x="572" y="1244"/>
                                  <a:pt x="660" y="1215"/>
                                </a:cubicBezTo>
                                <a:cubicBezTo>
                                  <a:pt x="699" y="1157"/>
                                  <a:pt x="711" y="1093"/>
                                  <a:pt x="750" y="1035"/>
                                </a:cubicBezTo>
                                <a:cubicBezTo>
                                  <a:pt x="771" y="912"/>
                                  <a:pt x="810" y="796"/>
                                  <a:pt x="840" y="675"/>
                                </a:cubicBezTo>
                                <a:cubicBezTo>
                                  <a:pt x="865" y="576"/>
                                  <a:pt x="869" y="475"/>
                                  <a:pt x="885" y="375"/>
                                </a:cubicBezTo>
                                <a:cubicBezTo>
                                  <a:pt x="898" y="291"/>
                                  <a:pt x="979" y="68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66440"/>
                            <a:ext cx="162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80">
                                <a:moveTo>
                                  <a:pt x="0" y="225"/>
                                </a:moveTo>
                                <a:cubicBezTo>
                                  <a:pt x="16" y="222"/>
                                  <a:pt x="108" y="213"/>
                                  <a:pt x="120" y="180"/>
                                </a:cubicBezTo>
                                <a:cubicBezTo>
                                  <a:pt x="141" y="123"/>
                                  <a:pt x="131" y="58"/>
                                  <a:pt x="150" y="0"/>
                                </a:cubicBezTo>
                                <a:cubicBezTo>
                                  <a:pt x="218" y="45"/>
                                  <a:pt x="221" y="103"/>
                                  <a:pt x="240" y="180"/>
                                </a:cubicBezTo>
                                <a:cubicBezTo>
                                  <a:pt x="246" y="205"/>
                                  <a:pt x="255" y="280"/>
                                  <a:pt x="255" y="255"/>
                                </a:cubicBezTo>
                                <a:cubicBezTo>
                                  <a:pt x="255" y="105"/>
                                  <a:pt x="248" y="150"/>
                                  <a:pt x="10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09320"/>
                            <a:ext cx="151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5">
                                <a:moveTo>
                                  <a:pt x="33" y="210"/>
                                </a:moveTo>
                                <a:cubicBezTo>
                                  <a:pt x="71" y="97"/>
                                  <a:pt x="20" y="236"/>
                                  <a:pt x="78" y="120"/>
                                </a:cubicBezTo>
                                <a:cubicBezTo>
                                  <a:pt x="93" y="89"/>
                                  <a:pt x="102" y="29"/>
                                  <a:pt x="108" y="0"/>
                                </a:cubicBezTo>
                                <a:cubicBezTo>
                                  <a:pt x="123" y="5"/>
                                  <a:pt x="141" y="5"/>
                                  <a:pt x="153" y="15"/>
                                </a:cubicBezTo>
                                <a:cubicBezTo>
                                  <a:pt x="219" y="68"/>
                                  <a:pt x="146" y="112"/>
                                  <a:pt x="108" y="150"/>
                                </a:cubicBezTo>
                                <a:cubicBezTo>
                                  <a:pt x="117" y="163"/>
                                  <a:pt x="240" y="296"/>
                                  <a:pt x="138" y="330"/>
                                </a:cubicBezTo>
                                <a:cubicBezTo>
                                  <a:pt x="123" y="335"/>
                                  <a:pt x="108" y="340"/>
                                  <a:pt x="93" y="345"/>
                                </a:cubicBezTo>
                                <a:cubicBezTo>
                                  <a:pt x="78" y="340"/>
                                  <a:pt x="7" y="321"/>
                                  <a:pt x="3" y="300"/>
                                </a:cubicBezTo>
                                <a:cubicBezTo>
                                  <a:pt x="0" y="287"/>
                                  <a:pt x="86" y="210"/>
                                  <a:pt x="33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70.95pt" coordorigin="0,0" coordsize="2339,3419">
                <v:rect id="shape_0" stroked="f" o:allowincell="f" style="position:absolute;left:0;top:0;width:23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19" to="23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" to="107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899" to="197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79,1260" path="m0,300c10,386,24,553,75,630c102,670,110,673,120,720c153,869,148,1094,285,1185c295,1200,300,1220,315,1230c342,1247,405,1260,405,1260c502,1250,572,1244,660,1215c699,1157,711,1093,750,1035c771,912,810,796,840,675c865,576,869,475,885,375c898,291,979,68,945,0e" stroked="t" o:allowincell="f" style="position:absolute;left:773;top:848;width:97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280" path="m0,225c16,222,108,213,120,180c141,123,131,58,150,0c218,45,221,103,240,180c246,205,255,280,255,255c255,105,248,150,105,150e" stroked="t" o:allowincell="f" style="position:absolute;left:1703;top:1207;width:254;height: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345" path="m33,210c71,97,20,236,78,120c93,89,102,29,108,0c123,5,141,5,153,15c219,68,146,112,108,150c117,163,240,296,138,330c123,335,108,340,93,345c78,340,7,321,3,300c0,287,86,210,33,210xe" fillcolor="white" stroked="t" o:allowincell="f" style="position:absolute;left:800;top:2062;width:238;height:34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араболы у=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х-3 и у= -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х+1 пересекаются в двух точках. Вычислите координаты точки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5995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3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23720"/>
                            <a:ext cx="621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260">
                                <a:moveTo>
                                  <a:pt x="0" y="300"/>
                                </a:moveTo>
                                <a:cubicBezTo>
                                  <a:pt x="10" y="386"/>
                                  <a:pt x="24" y="553"/>
                                  <a:pt x="75" y="630"/>
                                </a:cubicBezTo>
                                <a:cubicBezTo>
                                  <a:pt x="102" y="670"/>
                                  <a:pt x="110" y="673"/>
                                  <a:pt x="120" y="720"/>
                                </a:cubicBezTo>
                                <a:cubicBezTo>
                                  <a:pt x="153" y="869"/>
                                  <a:pt x="148" y="1094"/>
                                  <a:pt x="285" y="1185"/>
                                </a:cubicBezTo>
                                <a:cubicBezTo>
                                  <a:pt x="295" y="1200"/>
                                  <a:pt x="300" y="1220"/>
                                  <a:pt x="315" y="1230"/>
                                </a:cubicBezTo>
                                <a:cubicBezTo>
                                  <a:pt x="342" y="1247"/>
                                  <a:pt x="405" y="1260"/>
                                  <a:pt x="405" y="1260"/>
                                </a:cubicBezTo>
                                <a:cubicBezTo>
                                  <a:pt x="502" y="1250"/>
                                  <a:pt x="572" y="1244"/>
                                  <a:pt x="660" y="1215"/>
                                </a:cubicBezTo>
                                <a:cubicBezTo>
                                  <a:pt x="699" y="1157"/>
                                  <a:pt x="711" y="1093"/>
                                  <a:pt x="750" y="1035"/>
                                </a:cubicBezTo>
                                <a:cubicBezTo>
                                  <a:pt x="771" y="912"/>
                                  <a:pt x="810" y="796"/>
                                  <a:pt x="840" y="675"/>
                                </a:cubicBezTo>
                                <a:cubicBezTo>
                                  <a:pt x="865" y="576"/>
                                  <a:pt x="869" y="475"/>
                                  <a:pt x="885" y="375"/>
                                </a:cubicBezTo>
                                <a:cubicBezTo>
                                  <a:pt x="898" y="291"/>
                                  <a:pt x="979" y="68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51600"/>
                            <a:ext cx="162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80">
                                <a:moveTo>
                                  <a:pt x="0" y="225"/>
                                </a:moveTo>
                                <a:cubicBezTo>
                                  <a:pt x="16" y="222"/>
                                  <a:pt x="108" y="213"/>
                                  <a:pt x="120" y="180"/>
                                </a:cubicBezTo>
                                <a:cubicBezTo>
                                  <a:pt x="141" y="123"/>
                                  <a:pt x="131" y="58"/>
                                  <a:pt x="150" y="0"/>
                                </a:cubicBezTo>
                                <a:cubicBezTo>
                                  <a:pt x="218" y="45"/>
                                  <a:pt x="221" y="103"/>
                                  <a:pt x="240" y="180"/>
                                </a:cubicBezTo>
                                <a:cubicBezTo>
                                  <a:pt x="246" y="205"/>
                                  <a:pt x="255" y="280"/>
                                  <a:pt x="255" y="255"/>
                                </a:cubicBezTo>
                                <a:cubicBezTo>
                                  <a:pt x="255" y="105"/>
                                  <a:pt x="248" y="150"/>
                                  <a:pt x="10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4480"/>
                            <a:ext cx="151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5">
                                <a:moveTo>
                                  <a:pt x="33" y="210"/>
                                </a:moveTo>
                                <a:cubicBezTo>
                                  <a:pt x="71" y="97"/>
                                  <a:pt x="20" y="236"/>
                                  <a:pt x="78" y="120"/>
                                </a:cubicBezTo>
                                <a:cubicBezTo>
                                  <a:pt x="93" y="89"/>
                                  <a:pt x="102" y="29"/>
                                  <a:pt x="108" y="0"/>
                                </a:cubicBezTo>
                                <a:cubicBezTo>
                                  <a:pt x="123" y="5"/>
                                  <a:pt x="141" y="5"/>
                                  <a:pt x="153" y="15"/>
                                </a:cubicBezTo>
                                <a:cubicBezTo>
                                  <a:pt x="219" y="68"/>
                                  <a:pt x="146" y="112"/>
                                  <a:pt x="108" y="150"/>
                                </a:cubicBezTo>
                                <a:cubicBezTo>
                                  <a:pt x="117" y="163"/>
                                  <a:pt x="240" y="296"/>
                                  <a:pt x="138" y="330"/>
                                </a:cubicBezTo>
                                <a:cubicBezTo>
                                  <a:pt x="123" y="335"/>
                                  <a:pt x="108" y="340"/>
                                  <a:pt x="93" y="345"/>
                                </a:cubicBezTo>
                                <a:cubicBezTo>
                                  <a:pt x="78" y="340"/>
                                  <a:pt x="7" y="321"/>
                                  <a:pt x="3" y="300"/>
                                </a:cubicBezTo>
                                <a:cubicBezTo>
                                  <a:pt x="0" y="287"/>
                                  <a:pt x="86" y="210"/>
                                  <a:pt x="33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44400"/>
                            <a:ext cx="7898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897">
                                <a:moveTo>
                                  <a:pt x="0" y="867"/>
                                </a:moveTo>
                                <a:cubicBezTo>
                                  <a:pt x="22" y="835"/>
                                  <a:pt x="56" y="811"/>
                                  <a:pt x="75" y="777"/>
                                </a:cubicBezTo>
                                <a:cubicBezTo>
                                  <a:pt x="90" y="749"/>
                                  <a:pt x="87" y="713"/>
                                  <a:pt x="105" y="687"/>
                                </a:cubicBezTo>
                                <a:cubicBezTo>
                                  <a:pt x="115" y="672"/>
                                  <a:pt x="125" y="657"/>
                                  <a:pt x="135" y="642"/>
                                </a:cubicBezTo>
                                <a:cubicBezTo>
                                  <a:pt x="140" y="512"/>
                                  <a:pt x="142" y="382"/>
                                  <a:pt x="150" y="252"/>
                                </a:cubicBezTo>
                                <a:cubicBezTo>
                                  <a:pt x="163" y="50"/>
                                  <a:pt x="310" y="31"/>
                                  <a:pt x="480" y="12"/>
                                </a:cubicBezTo>
                                <a:cubicBezTo>
                                  <a:pt x="555" y="18"/>
                                  <a:pt x="642" y="0"/>
                                  <a:pt x="705" y="42"/>
                                </a:cubicBezTo>
                                <a:cubicBezTo>
                                  <a:pt x="737" y="64"/>
                                  <a:pt x="763" y="95"/>
                                  <a:pt x="795" y="117"/>
                                </a:cubicBezTo>
                                <a:cubicBezTo>
                                  <a:pt x="835" y="177"/>
                                  <a:pt x="875" y="237"/>
                                  <a:pt x="915" y="297"/>
                                </a:cubicBezTo>
                                <a:cubicBezTo>
                                  <a:pt x="927" y="315"/>
                                  <a:pt x="948" y="325"/>
                                  <a:pt x="960" y="342"/>
                                </a:cubicBezTo>
                                <a:cubicBezTo>
                                  <a:pt x="1015" y="419"/>
                                  <a:pt x="1044" y="516"/>
                                  <a:pt x="1110" y="582"/>
                                </a:cubicBezTo>
                                <a:cubicBezTo>
                                  <a:pt x="1115" y="597"/>
                                  <a:pt x="1117" y="613"/>
                                  <a:pt x="1125" y="627"/>
                                </a:cubicBezTo>
                                <a:cubicBezTo>
                                  <a:pt x="1143" y="659"/>
                                  <a:pt x="1185" y="717"/>
                                  <a:pt x="1185" y="717"/>
                                </a:cubicBezTo>
                                <a:cubicBezTo>
                                  <a:pt x="1210" y="843"/>
                                  <a:pt x="1183" y="743"/>
                                  <a:pt x="1230" y="852"/>
                                </a:cubicBezTo>
                                <a:cubicBezTo>
                                  <a:pt x="1236" y="867"/>
                                  <a:pt x="1245" y="897"/>
                                  <a:pt x="1245" y="8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25.95pt" coordorigin="0,0" coordsize="2519,2519">
                <v:rect id="shape_0" stroked="f" o:allowincell="f" style="position:absolute;left:0;top:0;width:2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38" to="233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8" to="108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79,1260" path="m0,300c10,386,24,553,75,630c102,670,110,673,120,720c153,869,148,1094,285,1185c295,1200,300,1220,315,1230c342,1247,405,1260,405,1260c502,1250,572,1244,660,1215c699,1157,711,1093,750,1035c771,912,810,796,840,675c865,576,869,475,885,375c898,291,979,68,945,0e" stroked="t" o:allowincell="f" style="position:absolute;left:774;top:667;width:97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280" path="m0,225c16,222,108,213,120,180c141,123,131,58,150,0c218,45,221,103,240,180c246,205,255,280,255,255c255,105,248,150,105,150e" stroked="t" o:allowincell="f" style="position:absolute;left:1703;top:1026;width:254;height:2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345" path="m33,210c71,97,20,236,78,120c93,89,102,29,108,0c123,5,141,5,153,15c219,68,146,112,108,150c117,163,240,296,138,330c123,335,108,340,93,345c78,340,7,321,3,300c0,287,86,210,33,210xe" fillcolor="white" stroked="t" o:allowincell="f" style="position:absolute;left:800;top:1881;width:238;height:34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45,897" path="m0,867c22,835,56,811,75,777c90,749,87,713,105,687c115,672,125,657,135,642c140,512,142,382,150,252c163,50,310,31,480,12c555,18,642,0,705,42c737,64,763,95,795,117c835,177,875,237,915,297c927,315,948,325,960,342c1015,419,1044,516,1110,582c1115,597,1117,613,1125,627c1143,659,1185,717,1185,717c1210,843,1183,743,1230,852c1236,867,1245,897,1245,897e" stroked="t" o:allowincell="f" style="position:absolute;left:833;top:1015;width:1243;height:8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0:00Z</dcterms:created>
  <dc:creator>User</dc:creator>
  <dc:description/>
  <cp:keywords/>
  <dc:language>en-US</dc:language>
  <cp:lastModifiedBy>User</cp:lastModifiedBy>
  <cp:lastPrinted>2013-05-02T13:18:00Z</cp:lastPrinted>
  <dcterms:modified xsi:type="dcterms:W3CDTF">2013-05-02T07:18:00Z</dcterms:modified>
  <cp:revision>6</cp:revision>
  <dc:subject/>
  <dc:title>Тест 10</dc:title>
</cp:coreProperties>
</file>