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 «Степень числа». Вариант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част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Ответ запишите в виде десятич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наибольшее из чисел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 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2)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 3)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4)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прост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  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2)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3)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4)10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простите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 10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  2)  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   3)   10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  4)   100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остите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    2)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 xml:space="preserve">    3) 10     4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прост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 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2)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    3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8"/>
          <w:szCs w:val="28"/>
        </w:rPr>
        <w:t xml:space="preserve">   4)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прост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 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    2) 10</w:t>
      </w:r>
      <w:r>
        <w:rPr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    3) 10</w:t>
      </w:r>
      <w:r>
        <w:rPr>
          <w:sz w:val="28"/>
          <w:szCs w:val="28"/>
          <w:vertAlign w:val="superscript"/>
        </w:rPr>
        <w:t xml:space="preserve">-60   </w:t>
      </w:r>
      <w:r>
        <w:rPr>
          <w:sz w:val="28"/>
          <w:szCs w:val="28"/>
        </w:rPr>
        <w:t xml:space="preserve">     4) 10</w:t>
      </w:r>
      <w:r>
        <w:rPr>
          <w:sz w:val="28"/>
          <w:szCs w:val="28"/>
          <w:vertAlign w:val="superscript"/>
        </w:rPr>
        <w:t>-2,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йдите произведение (2,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∙ (8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. Ответ запишите в виде целого числа или десятич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йдите част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. Ответ запишите в виде целого числа или десятичной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Численность государства Бенин составляет 74,6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человек, а его площадь 112,6∙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Вычислите плотность населения Бенин (в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твет округлите до це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4:00Z</dcterms:created>
  <dc:creator>User</dc:creator>
  <dc:description/>
  <cp:keywords/>
  <dc:language>en-US</dc:language>
  <cp:lastModifiedBy>User</cp:lastModifiedBy>
  <dcterms:modified xsi:type="dcterms:W3CDTF">2013-04-28T03:13:00Z</dcterms:modified>
  <cp:revision>2</cp:revision>
  <dc:subject/>
  <dc:title>Тест 8</dc:title>
</cp:coreProperties>
</file>