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неклассное меропри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 гостях у сказк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 приглашает сказ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онкурс знаток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олжен без подсказ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каждый быть гот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гадать все сказ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ыйти знаток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егодня мы собрались, вспомнить сказки, и если вы справитесь со всеми заданиями, то вас ждут призы, которые прислали сказочные герои из Тридесятого царства, тридесятого государ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 каждой команды есть сигнал, по которому я увижу, какая команда готова ответить. За каждый правильный ответ команда получит фишку. Эти фишки мы посчитаем, и у кого будет больше, тот и выиграл. Наш сегодняшний девиз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дружим со сказкой, как друг с друго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1 «Угадай сказку по загадке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вился он из тест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одрумяненным бочко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 мог сидеть на мест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ес гулять пошел тайко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ороге встретил мишку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а, зайчика-трусишку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лисы уйти не мог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герой наш? (колобо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 у деда в огород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до-овощ уродилс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й семьей, при  всем народ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жай собрать дед тщилс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сих пор бы не собрали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б мышку не позвали. (репк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высоко в поднебесье летят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тарый и малый их знает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ячут в деревнях малых ребят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идев их серую стаю.(гуси-лебед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ос в поле чудный до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но жили в доме то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жильцы, и жили б впредь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мешался тут медведь.(теремо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, как жарко! Вот напиться б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идать нигде водиц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в ямке от след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прозрачная вод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едва её напьешься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иг козленком обернешься.(сестрица Аленушка и братец Иванушк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царевну совсем непохожа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на ней драгоценных камне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очил в лягушачую кожу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ё злой и коварный Кощей.(царевна Лягушк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 да был Иван-дурак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мечтал Иван ника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ь царем, но стал им вдруг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мог ему в том друг-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забавная зверюшка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ь похожий на игрушку.(конек-горбуно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и-были раз три брата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вы знаете ребята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строил себе дом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ались все в одном. (три поросенк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мой суровой, вьюжной, снежной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ели ей найти подснежник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ночь в темный лес послали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героиня та, узнали? (двенадцать месяцев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евянный был мальчишка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гал он всегда вприпрыжк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сама черепаха Тортилл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ючик волшебный ему подарила.(золотой ключик или приключения Буратино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2 «Угадай сказку по иллюстраци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3 «Вспомни имя героя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тор …Айболи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тальон …Печк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…Яг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вежонок …Винни-Пу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кодил…Ге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чела…М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лик…И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ха…Цокотух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Барон…Мюнхаузе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уха…Шапокля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ша…Попович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илиса…Прекрасна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4 «Назови героя по подсказке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Кто развалил теремок-медвед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осадил репку-де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следил, чтобы медведь не садился на пенек ,не ел пирожок-Машень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надоумил волка хвостом рыбу ловить-лис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заманил хитростью козла в колодец-лис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спугался своего отражения в пруду-крошка ено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выглянул в окошко за горошком-петушо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отерял золотую туфельку-Золуш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съел колобка-лис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всегда говорит «Ну заяц погоди!»-вол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о обижали два серых мышонка-кот Леопольд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5 «Вспомни друзей героя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атино ( Мальвина, Пьеро, Артемон, папа Карло, черепаха Тортилла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кодил Гена (Чебурашка, Галя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нни-Пух (Пяточок, Иа, Кролик, Кристофер Робин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па и Дейла ( Рокки, Гаечка,Вжик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йка( Знайка, Пончик, Винтик, Шпунтик, Пилюлькин ит.д.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рюша(Степашка, Филя, Каркуша)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6 «Узнай героя по одежде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«Он носил яркую голубую шляпу, желтые канареечные брюки и оранжевую рубашку с зеленым галстуком. Он вообще любил яркие краски» Незнайк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«Носил он сапоги на лапах и перьями украшенную шляпу» Кот в сапогах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«Вдруг из подворотни страшный великан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жий и усатый…» Таракан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«Все шесть принцесс были прехорошенькими, но лучше всех была самая младшая, нежная и прозрачная, как лепесток розы. С глубокими синими, как море, глазами. Но и у неё, как и у других, не было ножек, а только рыбий хвост» Русалочк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«Золотой гребешок, красная бородка, важная походка» Петушо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«Жила-была в одной деревне маленькая девочка, такая хорошенькая, что лучше её и не было на свете. Мать любила её без памяти, а бабушка еще больше. Ко дню рождения внучки подарила ей бабушка красную шапочку» Красная шапочка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7 «Назови сказки в названиях которых есть цифра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 «3поросенка, 3 медведя…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8 «Придумайте счастливый конец к сказке Колобок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хорошие сказки у нас получились, а главное Колобок остался жив и здоров. Ну а теперь об итога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загадки отгадали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героев мы узнали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кончается игра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ждать нам вас пора!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Пусть сегодня кто-то вспомнил сказки лучше, но вспомним наш девиз. Наша дружба не испортится, правда? Молодцы!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57:00Z</dcterms:created>
  <dc:creator>WIN7XP</dc:creator>
  <dc:description/>
  <cp:keywords/>
  <dc:language>en-US</dc:language>
  <cp:lastModifiedBy>WIN7XP</cp:lastModifiedBy>
  <dcterms:modified xsi:type="dcterms:W3CDTF">2012-02-18T05:04:00Z</dcterms:modified>
  <cp:revision>3</cp:revision>
  <dc:subject/>
  <dc:title/>
</cp:coreProperties>
</file>