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Контроль знаний основных теоретических сведений по планиметрии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учащихся 7 класса с целью подготовки к ГИ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41"/>
        <w:gridCol w:w="39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двух прямых на плоск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 параллельных прямы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 перпендикулярных прямы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гл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глов , их градусная ме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о смежных угл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о вертикальных угл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иссектрисы треугольн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едианы треугольн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ысоты треугольн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реугольник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о углов при основании равнобедренного треугольн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о медианы равнобедренного треугольника , проведенной к основани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кружности , ее элемен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а параллельных прямых и следствие из не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углов при пересечении двух параллельных прямых секуще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глов треугольн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енство треугольн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о катета , лежащего против угла в 30 граду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 и наклонная к прямо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асстояния между двумя точка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расстояния </w:t>
            </w:r>
          </w:p>
          <w:p>
            <w:pPr>
              <w:pStyle w:val="Normal"/>
              <w:jc w:val="center"/>
              <w:rPr/>
            </w:pPr>
            <w:r>
              <w:rPr/>
              <w:t>от точки до прямо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асстояния между параллельными прямы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Контроль знаний основных теоретических сведений по планиметрии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учащихся 8 класса с целью подготовки к ГИ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41"/>
        <w:gridCol w:w="39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суммы углов выпуклого многоугольн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араллелограмма  и свойства его сторон , углов , диагонале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параллелограм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рапеции , виды трапец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редней линии трапеции и ее сво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равнобедренной трапе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Фалес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ямоугольника , свойства его сторон , углов ,диагонале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прямоугольн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омба , свойства его сторон , углов , диагонале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ромб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вадрата , свойства его сторон , углов , диагонале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квадрат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ы :Р пр-ка , </w:t>
            </w:r>
            <w:r>
              <w:rPr>
                <w:lang w:val="en-US"/>
              </w:rPr>
              <w:t>S</w:t>
            </w:r>
            <w:r>
              <w:rPr/>
              <w:t xml:space="preserve"> пр-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ы :Р кв, </w:t>
            </w:r>
            <w:r>
              <w:rPr>
                <w:lang w:val="en-US"/>
              </w:rPr>
              <w:t>S</w:t>
            </w:r>
            <w:r>
              <w:rPr/>
              <w:t xml:space="preserve"> кв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ы :Р тр-ка, </w:t>
            </w:r>
            <w:r>
              <w:rPr>
                <w:lang w:val="en-US"/>
              </w:rPr>
              <w:t>S</w:t>
            </w:r>
            <w:r>
              <w:rPr/>
              <w:t xml:space="preserve"> тр-ка, </w:t>
            </w:r>
            <w:r>
              <w:rPr>
                <w:lang w:val="en-US"/>
              </w:rPr>
              <w:t>S</w:t>
            </w:r>
            <w:r>
              <w:rPr/>
              <w:t xml:space="preserve"> прям-го тр-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пар-м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ромб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трапе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Пифагора и обратная е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площадей подобных фигу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о медиан треугольн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о средней линии треугольн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</w:t>
            </w:r>
            <w:r>
              <w:rPr>
                <w:lang w:val="en-US"/>
              </w:rPr>
              <w:t>sin</w:t>
            </w:r>
            <w:r>
              <w:rPr/>
              <w:t xml:space="preserve"> , </w:t>
            </w:r>
            <w:r>
              <w:rPr>
                <w:lang w:val="en-US"/>
              </w:rPr>
              <w:t>cos</w:t>
            </w:r>
            <w:r>
              <w:rPr/>
              <w:t xml:space="preserve"> , </w:t>
            </w:r>
            <w:r>
              <w:rPr>
                <w:lang w:val="en-US"/>
              </w:rPr>
              <w:t>tg</w:t>
            </w:r>
            <w:r>
              <w:rPr/>
              <w:t xml:space="preserve"> , </w:t>
            </w:r>
            <w:r>
              <w:rPr>
                <w:lang w:val="en-US"/>
              </w:rPr>
              <w:t>ctg</w:t>
            </w:r>
            <w:r>
              <w:rPr/>
              <w:t xml:space="preserve"> острого угла прямоугольного треугольн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знач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/>
              <w:t xml:space="preserve"> , </w:t>
            </w:r>
            <w:r>
              <w:rPr>
                <w:lang w:val="en-US"/>
              </w:rPr>
              <w:t>cos</w:t>
            </w:r>
            <w:r>
              <w:rPr/>
              <w:t xml:space="preserve"> , </w:t>
            </w:r>
            <w:r>
              <w:rPr>
                <w:lang w:val="en-US"/>
              </w:rPr>
              <w:t>tg</w:t>
            </w:r>
            <w:r>
              <w:rPr/>
              <w:t xml:space="preserve"> , </w:t>
            </w:r>
            <w:r>
              <w:rPr>
                <w:lang w:val="en-US"/>
              </w:rPr>
              <w:t>ctg</w:t>
            </w:r>
            <w:r>
              <w:rPr/>
              <w:t xml:space="preserve"> углов 30 ,45 , 60 , 90 граду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и касательной к окружности и ее сво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ентрального угла , его измере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писанного угла , его измере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б отрезках пересекающихся хор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 свойстве биссектрисы угл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ерединного перпендикуляра к отрезку , его сво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ма об окружности , вписанной в треугольник , ее цент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о сторон описанного четырехугольн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б окружности , описанной около треугольника , ее цент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о углов вписанного четырехугольн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Контроль знаний основных теоретических сведений по планиметрии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учащихся 9 класса с целью подготовки к ГИ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41"/>
        <w:gridCol w:w="39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ектора , его дли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инеарные векторы , равные вектор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треугольника сложения вектор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параллелограмма сложения вектор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многоугольника сложения вектор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вычитания вектор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 вектора на числ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редней линии трапеции , ее сво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ординат векто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нахождения координат суммы , разности векторов , произведения вектора на числ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адиус-вектора , его координа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нахождения координат вектора по координатам его начала и конц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середины отрез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двумя точками , заданными своими координата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прямой на плоск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окружности на плоск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</w:t>
            </w:r>
            <w:r>
              <w:rPr>
                <w:lang w:val="en-US"/>
              </w:rPr>
              <w:t>sin</w:t>
            </w:r>
            <w:r>
              <w:rPr/>
              <w:t xml:space="preserve"> , </w:t>
            </w:r>
            <w:r>
              <w:rPr>
                <w:lang w:val="en-US"/>
              </w:rPr>
              <w:t>cos</w:t>
            </w:r>
            <w:r>
              <w:rPr/>
              <w:t xml:space="preserve"> , </w:t>
            </w:r>
            <w:r>
              <w:rPr>
                <w:lang w:val="en-US"/>
              </w:rPr>
              <w:t>tg</w:t>
            </w:r>
            <w:r>
              <w:rPr/>
              <w:t xml:space="preserve"> , </w:t>
            </w:r>
            <w:r>
              <w:rPr>
                <w:lang w:val="en-US"/>
              </w:rPr>
              <w:t>ctg</w:t>
            </w:r>
            <w:r>
              <w:rPr/>
              <w:t xml:space="preserve"> угла от 0 до 180 граду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тригонометрическое тождество , формулы привед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площади треугольн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синусов и следствие из не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косинусов и следствие из не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калярного произведения вектор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ярное произведение векторов в координата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авильного н-угольника , сумма его угл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усы окружностей вписанной и описанной около правильного шестиугольн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усы окружностей вписанной и описанной около правильного треугольн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усы окружностей вписанной и описанной около правильного четырехугольн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окружности , длина дуги окруж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руга , площадь кругового секто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симметр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вая симметр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орот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й перено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измы и ее элемен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араллелепипеда , его элемен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ямоугольного параллелепипеда , его свойст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ирамиды  и ее элемен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линдра и его элемен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нуса  и его элемен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феры (шара)  и ее элемен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9:06:00Z</dcterms:created>
  <dc:creator>User</dc:creator>
  <dc:description/>
  <cp:keywords/>
  <dc:language>en-US</dc:language>
  <cp:lastModifiedBy>User</cp:lastModifiedBy>
  <dcterms:modified xsi:type="dcterms:W3CDTF">2013-07-02T05:28:00Z</dcterms:modified>
  <cp:revision>8</cp:revision>
  <dc:subject/>
  <dc:title>Контроль знаний основных теоретических сведений по планиметрии</dc:title>
</cp:coreProperties>
</file>