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</w:rPr>
        <w:t>Тема урока:</w:t>
      </w:r>
      <w:r>
        <w:rPr>
          <w:b/>
          <w:i/>
          <w:sz w:val="40"/>
          <w:szCs w:val="40"/>
        </w:rPr>
        <w:t xml:space="preserve"> Замечательные кривые в дизайне одежды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«Наслаждение красотою - есть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лемент наслаждения мышлением»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ристотель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Он стал поэтом – для математики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у него не хватило фантазии»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вит Гильберт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Цель урока: </w:t>
      </w:r>
      <w:r>
        <w:rPr>
          <w:sz w:val="26"/>
          <w:szCs w:val="26"/>
        </w:rPr>
        <w:t>соединить знания о математических кривых с конструированием элементов одежды, «несколько сухую науку с творческим полетом мысл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:                                            </w:t>
      </w:r>
    </w:p>
    <w:p>
      <w:pPr>
        <w:pStyle w:val="Normal"/>
        <w:ind w:left="142" w:firstLine="142"/>
        <w:rPr/>
      </w:pPr>
      <w:r>
        <w:rPr>
          <w:b/>
          <w:i/>
        </w:rPr>
        <w:t>Образовательные</w:t>
      </w:r>
      <w:r>
        <w:rPr/>
        <w:t xml:space="preserve"> –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 xml:space="preserve">Способствовать формированию  новых понятий: </w:t>
      </w:r>
    </w:p>
    <w:p>
      <w:pPr>
        <w:pStyle w:val="Normal"/>
        <w:numPr>
          <w:ilvl w:val="0"/>
          <w:numId w:val="10"/>
        </w:numPr>
        <w:ind w:left="1134" w:hanging="360"/>
        <w:rPr/>
      </w:pPr>
      <w:r>
        <w:rPr/>
        <w:t>стили в одежде</w:t>
      </w:r>
    </w:p>
    <w:p>
      <w:pPr>
        <w:pStyle w:val="Normal"/>
        <w:numPr>
          <w:ilvl w:val="0"/>
          <w:numId w:val="10"/>
        </w:numPr>
        <w:ind w:left="1134" w:hanging="360"/>
        <w:rPr/>
      </w:pPr>
      <w:r>
        <w:rPr/>
        <w:t>замечательные кривые</w:t>
      </w:r>
    </w:p>
    <w:p>
      <w:pPr>
        <w:pStyle w:val="Normal"/>
        <w:numPr>
          <w:ilvl w:val="0"/>
          <w:numId w:val="10"/>
        </w:numPr>
        <w:ind w:left="1134" w:hanging="360"/>
        <w:rPr/>
      </w:pPr>
      <w:r>
        <w:rPr/>
        <w:t>элементы в отделке одежды</w:t>
      </w:r>
    </w:p>
    <w:p>
      <w:pPr>
        <w:pStyle w:val="Normal"/>
        <w:numPr>
          <w:ilvl w:val="0"/>
          <w:numId w:val="10"/>
        </w:numPr>
        <w:ind w:left="1134" w:hanging="360"/>
        <w:rPr/>
      </w:pPr>
      <w:r>
        <w:rPr/>
        <w:t xml:space="preserve">соответствие </w:t>
      </w:r>
      <w:r>
        <w:rPr>
          <w:sz w:val="26"/>
          <w:szCs w:val="26"/>
        </w:rPr>
        <w:t>математических кривых с конструированием элементов одежд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работка </w:t>
      </w:r>
      <w:r>
        <w:rPr>
          <w:sz w:val="26"/>
          <w:szCs w:val="26"/>
        </w:rPr>
        <w:t>выкройки деталей одежды с использованием крив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/>
      </w:pPr>
      <w:r>
        <w:rPr>
          <w:b/>
          <w:i/>
        </w:rPr>
        <w:t xml:space="preserve">       </w:t>
      </w:r>
      <w:r>
        <w:rPr>
          <w:b/>
          <w:i/>
        </w:rPr>
        <w:t>Развивающие</w:t>
      </w:r>
      <w:r>
        <w:rPr/>
        <w:t xml:space="preserve">  – развитие  видов мышления (наглядно-действенное, наглядно – образное,      абстрактно-логическое); воображения (репродуктивное, творческо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Воспитательные</w:t>
      </w:r>
      <w:r>
        <w:rPr/>
        <w:t xml:space="preserve"> – воспитание  внимательности и эстетического вкуса, совершенствование  эстетических взглядов, развивитие творческих способносте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о – техническое обеспечение занятия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ска классная; </w:t>
      </w:r>
    </w:p>
    <w:p>
      <w:pPr>
        <w:pStyle w:val="Normal"/>
        <w:numPr>
          <w:ilvl w:val="0"/>
          <w:numId w:val="7"/>
        </w:numPr>
        <w:rPr/>
      </w:pPr>
      <w:r>
        <w:rPr/>
        <w:t>персональный компьютер, мультимедийный проектор и экран;</w:t>
      </w:r>
    </w:p>
    <w:p>
      <w:pPr>
        <w:pStyle w:val="Normal"/>
        <w:numPr>
          <w:ilvl w:val="0"/>
          <w:numId w:val="7"/>
        </w:numPr>
        <w:rPr/>
      </w:pPr>
      <w:r>
        <w:rPr/>
        <w:t>раздаточный материал: карточки с изображением математических кривых и моделей одежды;</w:t>
      </w:r>
    </w:p>
    <w:p>
      <w:pPr>
        <w:pStyle w:val="Normal"/>
        <w:numPr>
          <w:ilvl w:val="0"/>
          <w:numId w:val="7"/>
        </w:numPr>
        <w:rPr/>
      </w:pPr>
      <w:r>
        <w:rPr/>
        <w:t>лоскуты ткани, тесьма, нитки, игол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урока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ЭТАП</w:t>
      </w:r>
      <w:r>
        <w:rPr/>
        <w:t xml:space="preserve">.    </w:t>
      </w:r>
      <w:r>
        <w:rPr>
          <w:b/>
          <w:i/>
        </w:rPr>
        <w:t>Организационны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843" w:hanging="360"/>
        <w:rPr/>
      </w:pPr>
      <w:r>
        <w:rPr/>
        <w:t xml:space="preserve">Организационный момент </w:t>
      </w:r>
    </w:p>
    <w:p>
      <w:pPr>
        <w:pStyle w:val="Normal"/>
        <w:numPr>
          <w:ilvl w:val="0"/>
          <w:numId w:val="8"/>
        </w:numPr>
        <w:ind w:left="1843" w:hanging="360"/>
        <w:rPr/>
      </w:pPr>
      <w:r>
        <w:rPr/>
        <w:t>Приветствие учащихся</w:t>
      </w:r>
    </w:p>
    <w:p>
      <w:pPr>
        <w:pStyle w:val="Normal"/>
        <w:numPr>
          <w:ilvl w:val="0"/>
          <w:numId w:val="8"/>
        </w:numPr>
        <w:ind w:left="1843" w:hanging="360"/>
        <w:rPr/>
      </w:pPr>
      <w:r>
        <w:rPr/>
        <w:t>Проверка готовности к занятию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ЭТАП</w:t>
      </w:r>
      <w:r>
        <w:rPr/>
        <w:t xml:space="preserve">.     </w:t>
      </w:r>
      <w:r>
        <w:rPr>
          <w:b/>
          <w:i/>
        </w:rPr>
        <w:t>Теоретиче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новка цели уро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бщения учащихся о стилях в одежд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ментальной карто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а с карточкам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общения учащихся о кривых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ЭТАП</w:t>
      </w:r>
      <w:r>
        <w:rPr/>
        <w:t xml:space="preserve">. </w:t>
      </w:r>
      <w:r>
        <w:rPr>
          <w:b/>
        </w:rPr>
        <w:t xml:space="preserve"> </w:t>
      </w:r>
      <w:r>
        <w:rPr>
          <w:b/>
          <w:i/>
        </w:rPr>
        <w:t>Практическ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роение параболы, построение логарифмической спирали методом прямоугольник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готовление выкройки и детали кроя декоративного элемента для оформления одежды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>ЭТАП</w:t>
      </w:r>
      <w:r>
        <w:rPr/>
        <w:t xml:space="preserve">. </w:t>
      </w:r>
      <w:r>
        <w:rPr>
          <w:b/>
        </w:rPr>
        <w:t xml:space="preserve"> </w:t>
      </w:r>
      <w:r>
        <w:rPr>
          <w:b/>
          <w:i/>
        </w:rPr>
        <w:t>Заключитель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авление оцен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флексия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1 слайд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итель технолог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дравствуйте. Весна… Долгожданное время года. Особенно после такой суровой зимы!  А какие ассоциации вызывает у вас это слово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как вы думаете, одежда весной меняется? Как бы вы хотели выглядеть весной? Хочется яркую, красивую, нарядную одежд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i/>
          <w:u w:val="single"/>
        </w:rPr>
        <w:t>2 слай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дежде мы различаем несколько стилей. Я попрошу вас сейчас дать краткую характеристику некоторым из 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u w:val="single"/>
        </w:rPr>
        <w:t>Выступление учащихся: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 xml:space="preserve">3слайд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лассический стиль</w:t>
      </w:r>
      <w:r>
        <w:rPr/>
        <w:t xml:space="preserve"> (более раннее название - "английский стиль") пришел к нам из Англии XVII века, а затем распространился по всей Европе. Классический стиль появился из английского костюма. Это ОДИН из старейших стилей в современной одежде.</w:t>
      </w:r>
    </w:p>
    <w:p>
      <w:pPr>
        <w:pStyle w:val="Normal"/>
        <w:jc w:val="both"/>
        <w:rPr/>
      </w:pPr>
      <w:r>
        <w:rPr/>
        <w:t>Классическому стилю соответствуют строгость, простота, добротность, практичность, функциональность, соответствие фигуре, деловая комфортность, образцовость, элегантность. Классика ассоциируется с гармонией и красотой, предполагает чувство меры во всем: в форме и объеме, цветовой гамме, отделке, художественном оформлении и, конечно же, в манерах и поведении.</w:t>
      </w:r>
    </w:p>
    <w:p>
      <w:pPr>
        <w:pStyle w:val="Normal"/>
        <w:jc w:val="both"/>
        <w:rPr/>
      </w:pPr>
      <w:r>
        <w:rPr/>
        <w:t>Чтобы выглядеть органично, надо понимать, для чего нужен классический стиль. Он может использоваться для повседневной, деловой одежды, для работы и официального общения. Классика используется и для вечера, когда вы куда-то выходите, и вам не нужны изыски и излишества.</w:t>
      </w:r>
    </w:p>
    <w:p>
      <w:pPr>
        <w:pStyle w:val="Normal"/>
        <w:jc w:val="both"/>
        <w:rPr/>
      </w:pPr>
      <w:r>
        <w:rPr/>
        <w:t>Классический стиль позволяет женщине выглядеть более официальной, сдержанной, решительной и компетентной. Классический стиль настраивает на официальность и деловитость отношений. Поэтому, дополняя классический стиль авангардными элементами или изысканными романтическими деталями, будьте аккуратны, помните: классический стиль требует меры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4слайд 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портивный стиль</w:t>
      </w:r>
    </w:p>
    <w:p>
      <w:pPr>
        <w:pStyle w:val="Normal"/>
        <w:jc w:val="both"/>
        <w:rPr/>
      </w:pPr>
      <w:r>
        <w:rPr/>
        <w:t>Одежда достаточно яркая, динамичная по своему характеру с минимумом отделок. Еще в начале века многие мужчины носили брюки гольф. Для этого стиля характерны свободный силуэт, множество карманов, застежек-молний. Используются ткани типа эластика и смесового трикотажа.</w:t>
      </w:r>
    </w:p>
    <w:p>
      <w:pPr>
        <w:pStyle w:val="Normal"/>
        <w:jc w:val="both"/>
        <w:rPr/>
      </w:pPr>
      <w:r>
        <w:rPr/>
        <w:t>Мужчины и женщины, одевающиеся в спортивном стиле, носят футболки, рубашки-поло, безрукавки, шорты, бермуды, спортивный костюм, велосипедные брюки леггинсы, джинсы и т.д.</w:t>
      </w:r>
    </w:p>
    <w:p>
      <w:pPr>
        <w:pStyle w:val="Normal"/>
        <w:jc w:val="both"/>
        <w:rPr/>
      </w:pPr>
      <w:r>
        <w:rPr/>
        <w:t>Костюм дополняют хлопчатобумажные или шерстяные носки, белые, возможно с полосой по краю, с диагональным рисунком кроссовки, открытые туфли на низком каблуке с кисточками и строчками, толстая обувь на шнуровке. Представители этого стиля любят носить большие сумки, сумки через плечо, рюкзак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5слайд  </w:t>
      </w:r>
    </w:p>
    <w:p>
      <w:pPr>
        <w:pStyle w:val="Normal"/>
        <w:jc w:val="both"/>
        <w:rPr/>
      </w:pPr>
      <w:r>
        <w:rPr>
          <w:b/>
        </w:rPr>
        <w:t>-Романтический стиль</w:t>
      </w:r>
    </w:p>
    <w:p>
      <w:pPr>
        <w:pStyle w:val="Normal"/>
        <w:jc w:val="both"/>
        <w:rPr/>
      </w:pPr>
      <w:r>
        <w:rPr/>
        <w:t>Стиль создает возвышенный, утонченный образ. Поэтому дама одета изящно, одежда и головной убор с изысканными деталями (жабо, кружевные воротники и манжеты, рюши, вуали). При отделке не используются геометрические орнаменты, изделия не шьются из шерстяных, вельветовых или фланелевых тканей. Дама одета в шелка да бархат, украшенные витиеватыми растительными узорами.</w:t>
      </w:r>
    </w:p>
    <w:p>
      <w:pPr>
        <w:pStyle w:val="Normal"/>
        <w:jc w:val="both"/>
        <w:rPr/>
      </w:pPr>
      <w:r>
        <w:rPr/>
        <w:t>Юбки или платья обычно длинные и широкие. Сумочка маленькая изысканная через плечо, обувь часто без кабл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ак вы думаете, какой стиль в одежде созвучен с этим временем года?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6слайд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Чем же романтический стиль отличается от других? Рассмотрим ментальную карту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итель математ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лес придет дровосек, что он увидит, а что увидит в лесу художник, а что математик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ироде преобладают круглые, овальные, извилистые линии. Солнце и луна, горы и холмы, стебли растений и лепестки цветков - везде мы наблюдаем сочетание плавных, округлых, волнистых линий и фор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u w:val="single"/>
        </w:rPr>
        <w:t>10слайд  руч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 что вы видете на данных изображениях? Какие линии?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u w:val="single"/>
        </w:rPr>
        <w:t>11слайд  ули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итесь, какие замечательные эти кривые, мы везде и в природе и  одежде их видим. А ведь на самом деле в математике есть такое понятие – замечательные крив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обще математика – это не только стройная система законов, теорем задач, но и уникальное средство познания красоты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2слайд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ма нашего занятия – Замечательные кривые в дизайне одежды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u w:val="single"/>
        </w:rPr>
        <w:t>13слайд   те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годня на уроке мы должны соединить знания о математических кривых с конструирование элементов одежды, «несколько сухую науку с творческим полетом мысли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бота с карточк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йдите соответствие кривых и элементов отделки в одежде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14-22 слай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теперь давайте подробнее остановимся на каждом виде этих крив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 нашли соответствие, а ведь мы еще не знаем ничего об этих кривых. Вам было дано задание подготовить небольшие со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 установили соответствие между данной кривой и отделкой в одежде-обработка края фестонами. Как называется эта кривая?</w:t>
      </w:r>
    </w:p>
    <w:p>
      <w:pPr>
        <w:pStyle w:val="Normal"/>
        <w:jc w:val="both"/>
        <w:rPr/>
      </w:pPr>
      <w:r>
        <w:rPr>
          <w:b/>
        </w:rPr>
        <w:t>Циклоида</w:t>
      </w:r>
      <w:r>
        <w:rPr/>
        <w:t xml:space="preserve"> (от греч. kykloeides — кругообразный, круглый), плоская кривая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общения учащихся.</w:t>
      </w:r>
    </w:p>
    <w:p>
      <w:pPr>
        <w:pStyle w:val="Normal"/>
        <w:jc w:val="both"/>
        <w:rPr/>
      </w:pPr>
      <w:r>
        <w:rPr/>
        <w:t xml:space="preserve">Циклоида определяется как траектория фиксированной точки. Поставим монету на ребро, отметим на ней ближайшую к поверхности стола точку. Катнув монету по столу, будем наблюдать за перемещением этой точки. В результате наблюдения нужно начертить линию перемещения этой точки. Получившаяся кривая называется </w:t>
      </w:r>
      <w:r>
        <w:rPr>
          <w:b/>
          <w:iCs/>
        </w:rPr>
        <w:t>циклоидой.</w:t>
      </w:r>
      <w:r>
        <w:rPr>
          <w:rStyle w:val="Stil11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У </w:t>
      </w:r>
      <w:r>
        <w:rPr>
          <w:b/>
        </w:rPr>
        <w:t xml:space="preserve">циклоиды </w:t>
      </w:r>
      <w:r>
        <w:rPr/>
        <w:t xml:space="preserve">масса любопытных свойств. Оказывается, например, что циклоида является кривой наибыстрейшего спуска. Скатываясь по снежной горке, профиль которой выполнен в виде </w:t>
      </w:r>
      <w:r>
        <w:rPr>
          <w:b/>
        </w:rPr>
        <w:t>циклоиды</w:t>
      </w:r>
      <w:r>
        <w:rPr/>
        <w:t>, мы окажемся у основания быстрее, чем в случае другой формы горки.</w:t>
      </w:r>
    </w:p>
    <w:p>
      <w:pPr>
        <w:pStyle w:val="Normal"/>
        <w:jc w:val="both"/>
        <w:rPr>
          <w:szCs w:val="26"/>
        </w:rPr>
      </w:pPr>
      <w:r>
        <w:rPr/>
        <w:t>К циклоидам относятся так же и Розы Гранди, их называют так по имени геометра, выведшего их, - Гвидо Гранди. Они радуют глаз своими правильными линиями и очерта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ИПЕРБОЛА ПАРАБОЛА</w:t>
      </w:r>
    </w:p>
    <w:p>
      <w:pPr>
        <w:pStyle w:val="Normal"/>
        <w:jc w:val="both"/>
        <w:rPr/>
      </w:pPr>
      <w:r>
        <w:rPr/>
        <w:t>гиперболы, ж. (греч. hyperbole)- в литературе фигура преувеличения</w:t>
      </w:r>
    </w:p>
    <w:p>
      <w:pPr>
        <w:pStyle w:val="Normal"/>
        <w:jc w:val="both"/>
        <w:rPr/>
      </w:pPr>
      <w:r>
        <w:rPr/>
        <w:t>график о</w:t>
      </w:r>
      <w:r>
        <w:rPr>
          <w:bCs/>
        </w:rPr>
        <w:t>братно пропорциональной зависимости     y = k/x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ара́бола (греч. παραβολή — приложение) — геометрическое место точек, равноудалённых от данной прямой (называемой директрисой параболы) и данной точки (называемой фокусом параболы). Парабола , гипербола, являются коническими сечения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раль Бернулли (Логарифмическая спираль)</w:t>
      </w:r>
    </w:p>
    <w:p>
      <w:pPr>
        <w:pStyle w:val="Normal"/>
        <w:ind w:firstLine="708"/>
        <w:jc w:val="both"/>
        <w:rPr/>
      </w:pPr>
      <w:r>
        <w:rPr/>
        <w:t>Логарифмическую спираль называют самой красивой из математических кривых. Две части этой спирали могут отличаться pазмеpами, но никак не формой. У этой спирали нет предельной точки.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rStyle w:val="Stil11"/>
          <w:sz w:val="32"/>
          <w:szCs w:val="32"/>
        </w:rPr>
      </w:pPr>
      <w:r>
        <w:rPr/>
        <w:t xml:space="preserve">Из многих свойств логарифмической спирали, отметим одно: любой луч, выходящий из начала, пересекает любой виток спирали под одним и тем же углом. </w:t>
      </w:r>
    </w:p>
    <w:p>
      <w:pPr>
        <w:pStyle w:val="Normal"/>
        <w:jc w:val="both"/>
        <w:rPr/>
      </w:pPr>
      <w:r>
        <w:rPr/>
        <w:t>В математике, спираль — это кривая, которая огибает некоторую центральную точку или ось, постепенно приближаясь или удаляясь от неё, в зависимости от направления обхода кривой.</w:t>
      </w:r>
    </w:p>
    <w:p>
      <w:pPr>
        <w:pStyle w:val="Normal"/>
        <w:jc w:val="both"/>
        <w:rPr/>
      </w:pPr>
      <w:r>
        <w:rPr>
          <w:b/>
        </w:rPr>
        <w:t>Синусоида</w:t>
      </w:r>
      <w:r>
        <w:rPr/>
        <w:t xml:space="preserve"> - (от синус и греч. edios - вид) - график функции y=sinx; волнообразная линия, графически изображающая изменение синуса в зависимости от изменения его аргумента (угла). </w:t>
      </w:r>
    </w:p>
    <w:p>
      <w:pPr>
        <w:pStyle w:val="Style17"/>
        <w:jc w:val="both"/>
        <w:rPr/>
      </w:pPr>
      <w:r>
        <w:rPr/>
        <w:t>Сделаем из плотной бумаги, свернув ее несколько раз, трубочку. Разрежем ее наклонно. </w:t>
        <w:tab/>
        <w:t xml:space="preserve">Если развернуть одну из частей, то линия разреза будет представлять собой одну из замечательных кривых, называемая </w:t>
      </w:r>
      <w:r>
        <w:rPr>
          <w:b/>
          <w:bCs/>
        </w:rPr>
        <w:t>синусоидой</w:t>
      </w:r>
      <w:r>
        <w:rPr/>
        <w:t>. </w:t>
      </w:r>
    </w:p>
    <w:p>
      <w:pPr>
        <w:pStyle w:val="Style1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7 слайд</w:t>
      </w:r>
    </w:p>
    <w:p>
      <w:pPr>
        <w:pStyle w:val="Style17"/>
        <w:jc w:val="both"/>
        <w:rPr/>
      </w:pPr>
      <w:r>
        <w:rPr/>
        <w:t>Как можно получить данные кривые?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bCs/>
        </w:rPr>
      </w:pPr>
      <w:r>
        <w:rPr>
          <w:bCs/>
        </w:rPr>
        <w:t xml:space="preserve">строя графики уравнений;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bCs/>
        </w:rPr>
      </w:pPr>
      <w:r>
        <w:rPr>
          <w:bCs/>
        </w:rPr>
        <w:t xml:space="preserve">вычерчивая траекторию движения точки;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bCs/>
        </w:rPr>
      </w:pPr>
      <w:r>
        <w:rPr>
          <w:bCs/>
        </w:rPr>
        <w:t xml:space="preserve">как результат сечения геометрического тела плоскостью. </w:t>
      </w:r>
    </w:p>
    <w:p>
      <w:pPr>
        <w:pStyle w:val="Normal"/>
        <w:jc w:val="both"/>
        <w:rPr/>
      </w:pPr>
      <w:r>
        <w:rPr/>
        <w:t>А теперь посмотрим на схеме, какие взаимосвязи кривых и отделками в одежде мы установил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8-29 слайд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часть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роение параболы.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отделочного элемента в виде стилизованной бабочки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урока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Рефлекс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il11">
    <w:name w:val="stil_11"/>
    <w:basedOn w:val="Style14"/>
    <w:qFormat/>
    <w:rPr>
      <w:rFonts w:ascii="Times New Roman" w:hAnsi="Times New Roman" w:cs="Times New Roman"/>
      <w:color w:val="33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57:00Z</dcterms:created>
  <dc:creator>Admin</dc:creator>
  <dc:description/>
  <cp:keywords/>
  <dc:language>en-US</dc:language>
  <cp:lastModifiedBy>UserXP</cp:lastModifiedBy>
  <dcterms:modified xsi:type="dcterms:W3CDTF">2010-08-13T12:19:00Z</dcterms:modified>
  <cp:revision>8</cp:revision>
  <dc:subject/>
  <dc:title>Замечательные кривые в дизайне одежды</dc:title>
</cp:coreProperties>
</file>