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«Математические забавы» 5 класс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знавательную активность и широту кругоз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ить учащихся совместной деятельности, формировать дисциплинированность, ответственность за дел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з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оутб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бу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ступление</w:t>
      </w:r>
      <w:r>
        <w:rPr>
          <w:b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>1  Кто сказал, что  математика  скучна,</w:t>
        <w:tab/>
        <w:t>(Васильев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то  она  сложна,  суха,  тосклива?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 этом  вы  не  правы, господа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найте: математика -  красива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  Вам  приятно  жить  в  опрятном  доме,(Зверьков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 у  каждой  вещи  место  есть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тематика  создать  такой  порядок  може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за  это  ей  хвала  и  честь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3  Какой  бы  ни  была  задача  сложной,(Ганощенко)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  решение  найдё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ё  она  по  полочкам  разложит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сё  она  в  систему  приведёт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Сколько  в  ней  самой  изящных  линий,(Зяблова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щных  формул, строгих  теорем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т  не  назовёт  её  красивой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  с  наукой  не  знаком  совсем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АК,  МЫ      НАЧИНАЕМ      «МАТЕМАТИЧЕСКИЕ  ЗАБАВЫ»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кус « Угадаю  день  твоего  рождения»</w:t>
      </w:r>
    </w:p>
    <w:p>
      <w:pPr>
        <w:pStyle w:val="Style1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пиши число  твоего  рождения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ножь  его  на 2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  полученному  числу  припиши 0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  результату  прибавь  73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лученное  число  умножь  на  5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бавьте  номер  месяца, в  котором  вы  родились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чтете  365</w:t>
      </w:r>
    </w:p>
    <w:p>
      <w:pPr>
        <w:pStyle w:val="Style17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зовите  полученный  результа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12*2=240+73=313*5=1565+7=1572-365=1207 (12 июля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А теперь  давайте  познакомимся:</w:t>
      </w:r>
    </w:p>
    <w:p>
      <w:pPr>
        <w:pStyle w:val="Style17"/>
        <w:ind w:left="720" w:hanging="0"/>
        <w:rPr/>
      </w:pPr>
      <w:r>
        <w:rPr>
          <w:sz w:val="28"/>
          <w:szCs w:val="28"/>
        </w:rPr>
        <w:t>Чтоб  нам игры не нарушить порядок –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ветствия ваши мы выслушать рады.</w:t>
      </w:r>
    </w:p>
    <w:p>
      <w:pPr>
        <w:pStyle w:val="Style17"/>
        <w:tabs>
          <w:tab w:val="clear" w:pos="708"/>
          <w:tab w:val="left" w:pos="585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МАНДА « Числители»</w:t>
        <w:tab/>
        <w:t xml:space="preserve">2 КОМАНДА « Боги </w:t>
      </w:r>
    </w:p>
    <w:p>
      <w:pPr>
        <w:pStyle w:val="Style17"/>
        <w:tabs>
          <w:tab w:val="clear" w:pos="708"/>
          <w:tab w:val="left" w:pos="585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Математических наук»             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ИНКА .   Чтоб все в игре прошло без заминки,</w:t>
        <w:br/>
        <w:t xml:space="preserve">                        Её мы начнем, ну конечно же, с разминки!</w:t>
      </w:r>
    </w:p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1"/>
        <w:gridCol w:w="5108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sz w:val="28"/>
                <w:szCs w:val="28"/>
              </w:rPr>
              <w:t>Вопросы первой команде: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просы второй команде: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  Результат сложения? (сумм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ибор для измерения длины отрезков? (линейка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колько  цифр  вы  знаете?(10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о найдем, если расстояние разделим на скорость? (врем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   789*0=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6  Наибольшее двузначное число.(99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7 Чему равен периметр квадрата со стороной 4 см? (16см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8  Сколько  нулей  в  записи  числа  миллион?(6)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зультат вычитания? (разност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Прибор для измерения углов? (транспортир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На  какое число  нельзя  делить? (на 0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 Что найдем, если расстояние разделим на время? (скорость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    0*324=…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   Наименьшее двузначное число.(10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Чему равен периметр прямоугольника,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ли его длина 4 см, а ширина 2 см? (12см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  Сколько  нулей  в  записи  числа миллиард?( 9)</w:t>
            </w:r>
          </w:p>
        </w:tc>
      </w:tr>
    </w:tbl>
    <w:p>
      <w:pPr>
        <w:pStyle w:val="Style17"/>
        <w:rPr/>
      </w:pPr>
      <w:r>
        <w:rPr>
          <w:b/>
          <w:sz w:val="28"/>
          <w:szCs w:val="28"/>
          <w:u w:val="single"/>
        </w:rPr>
        <w:t>Помогай-ка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– как много в этом звуке</w:t>
        <w:br/>
        <w:t>Для математики, друзья!</w:t>
        <w:br/>
        <w:t>Но и в простой, обычной жизни</w:t>
        <w:br/>
        <w:t>Без математики нельзя!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ействия умеем делать,</w:t>
        <w:br/>
        <w:t>И складывать, и вычитать,</w:t>
        <w:br/>
        <w:t>И дроби все мы перемножим,</w:t>
        <w:br/>
        <w:t>Разделим и получим “пять”!</w:t>
      </w:r>
    </w:p>
    <w:p>
      <w:pPr>
        <w:pStyle w:val="Style17"/>
        <w:rPr/>
      </w:pPr>
      <w:r>
        <w:rPr>
          <w:rStyle w:val="StrongEmphasis"/>
          <w:i/>
          <w:sz w:val="28"/>
          <w:szCs w:val="28"/>
        </w:rPr>
        <w:t>1.Условия конкурса:</w:t>
      </w:r>
      <w:r>
        <w:rPr>
          <w:i/>
          <w:sz w:val="28"/>
          <w:szCs w:val="28"/>
        </w:rPr>
        <w:t xml:space="preserve"> обе команды получают задание  на  тренажёре  по  ноутбуку. И хотя, каждый член команды получает индивидуальное задание, участники могут помогать друг другу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Узнайте название животного, которое бегает быстрее всех. Для этого решите примеры и заполните таблицу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    52 – 3 · 15 =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   567 – 14 · 19 =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    476 – 76 + 1267 =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   ( 570 + 430 ) : 50 =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   ( 158 + 13 – 114 ) – 12 =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   101 · 2 – 79 =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    </w:t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7"/>
        <w:gridCol w:w="898"/>
        <w:gridCol w:w="898"/>
      </w:tblGrid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16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</w:t>
            </w:r>
          </w:p>
        </w:tc>
      </w:tr>
      <w:tr>
        <w:trPr>
          <w:trHeight w:val="7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  <w:u w:val="single"/>
        </w:rPr>
        <w:t>Конкурс капитанов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есня не может</w:t>
        <w:br/>
        <w:t>Прожить без баяна,</w:t>
        <w:br/>
        <w:t>Команда не может</w:t>
        <w:br/>
        <w:t>Без … /капитана./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:  5 б – Иванова Алина «Метрическая  система  единиц» </w:t>
      </w:r>
      <w:r>
        <w:rPr>
          <w:b/>
          <w:i/>
          <w:sz w:val="28"/>
          <w:szCs w:val="28"/>
        </w:rPr>
        <w:t>( презентация)</w:t>
      </w:r>
    </w:p>
    <w:p>
      <w:pPr>
        <w:pStyle w:val="Style17"/>
        <w:rPr/>
      </w:pPr>
      <w:r>
        <w:rPr>
          <w:i/>
          <w:sz w:val="28"/>
          <w:szCs w:val="28"/>
        </w:rPr>
        <w:t xml:space="preserve">5 а –  Федоров Михаил «История  появления чисел. Первые  ЭВМ» </w:t>
      </w:r>
      <w:r>
        <w:rPr>
          <w:b/>
          <w:i/>
          <w:sz w:val="28"/>
          <w:szCs w:val="28"/>
        </w:rPr>
        <w:t>(презентация)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ЧЕСКАЯ  РЕКЛАМНАЯ  ПАУЗА:</w:t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ценка: Треугольник и квадрат.</w:t>
      </w:r>
    </w:p>
    <w:p>
      <w:pPr>
        <w:pStyle w:val="Style17"/>
        <w:rPr/>
      </w:pPr>
      <w:r>
        <w:rPr>
          <w:b/>
          <w:i/>
          <w:sz w:val="28"/>
          <w:szCs w:val="28"/>
        </w:rPr>
        <w:t>Автор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Жили – были два брата: треугольник с   квадратом.</w:t>
        <w:br/>
        <w:t xml:space="preserve">               Старший – квадратный – добродушный, приятный.</w:t>
        <w:br/>
        <w:t xml:space="preserve">               Младший – треугольный – вечно недовольный.</w:t>
        <w:br/>
        <w:t xml:space="preserve">               Стал расспрашивать квадрат: 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Квадрат:</w:t>
      </w:r>
      <w:r>
        <w:rPr>
          <w:sz w:val="28"/>
          <w:szCs w:val="28"/>
        </w:rPr>
        <w:t xml:space="preserve">  “Почему ты злишься, брат?”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Тот кричит ему: 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Треугольник:</w:t>
      </w:r>
      <w:r>
        <w:rPr>
          <w:sz w:val="28"/>
          <w:szCs w:val="28"/>
        </w:rPr>
        <w:t xml:space="preserve">  “Смотри, ты полней меня и шире.</w:t>
        <w:br/>
        <w:t xml:space="preserve">                           У меня углов лишь три, у тебя же их четыре.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Автор</w:t>
      </w:r>
      <w:r>
        <w:rPr>
          <w:sz w:val="28"/>
          <w:szCs w:val="28"/>
        </w:rPr>
        <w:t xml:space="preserve">:    Но квадрат ответил: 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вадрат: </w:t>
      </w:r>
      <w:r>
        <w:rPr>
          <w:sz w:val="28"/>
          <w:szCs w:val="28"/>
        </w:rPr>
        <w:t xml:space="preserve">  “Брат! Я же старше, я – квадрат.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И сказал ещё нежней: </w:t>
      </w:r>
    </w:p>
    <w:p>
      <w:pPr>
        <w:pStyle w:val="Style17"/>
        <w:rPr/>
      </w:pPr>
      <w:r>
        <w:rPr>
          <w:b/>
          <w:i/>
          <w:sz w:val="28"/>
          <w:szCs w:val="28"/>
        </w:rPr>
        <w:t>Квадрат</w:t>
      </w:r>
      <w:r>
        <w:rPr>
          <w:sz w:val="28"/>
          <w:szCs w:val="28"/>
        </w:rPr>
        <w:t>:  “Неизвестно кто нужней!” (ложится  спать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Но настала ночь, и к брату, натыкаясь на столы,</w:t>
        <w:br/>
        <w:t xml:space="preserve">                  Младший лезет воровато срезать старшему углы.</w:t>
        <w:br/>
        <w:t xml:space="preserve">                  Уходя, сказал:</w:t>
      </w:r>
    </w:p>
    <w:p>
      <w:pPr>
        <w:pStyle w:val="Style17"/>
        <w:rPr>
          <w:sz w:val="28"/>
          <w:szCs w:val="28"/>
        </w:rPr>
      </w:pPr>
      <w:r>
        <w:rPr>
          <w:b/>
          <w:i/>
          <w:sz w:val="28"/>
          <w:szCs w:val="28"/>
        </w:rPr>
        <w:t>Треугольник:</w:t>
      </w:r>
      <w:r>
        <w:rPr>
          <w:sz w:val="28"/>
          <w:szCs w:val="28"/>
        </w:rPr>
        <w:t xml:space="preserve">   “Приятных я желаю тебе снов!</w:t>
        <w:br/>
        <w:t xml:space="preserve">                            Спать ложился – был квадратом,  а проснёшься без углов!”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Автор:</w:t>
      </w:r>
      <w:r>
        <w:rPr>
          <w:sz w:val="28"/>
          <w:szCs w:val="28"/>
        </w:rPr>
        <w:t xml:space="preserve">              Но на утро  младший   брат страшной мести был не рад.</w:t>
        <w:br/>
        <w:t xml:space="preserve">                           Поглядел он – нет квадрата. Онемел…Стоял без слов…</w:t>
      </w:r>
    </w:p>
    <w:p>
      <w:pPr>
        <w:pStyle w:val="Style17"/>
        <w:rPr/>
      </w:pPr>
      <w:r>
        <w:rPr>
          <w:b/>
          <w:i/>
          <w:sz w:val="28"/>
          <w:szCs w:val="28"/>
        </w:rPr>
        <w:t>Треугольник:</w:t>
      </w:r>
      <w:r>
        <w:rPr>
          <w:sz w:val="28"/>
          <w:szCs w:val="28"/>
        </w:rPr>
        <w:br/>
        <w:t xml:space="preserve">                        Вот так месть! Теперь у брата   восемь   новеньких   углов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морочки из мешочка</w:t>
      </w:r>
      <w:r>
        <w:rPr>
          <w:b/>
          <w:sz w:val="28"/>
          <w:szCs w:val="28"/>
        </w:rPr>
        <w:t xml:space="preserve">  ( с  сюрпризом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да заумные вопросы</w:t>
        <w:br/>
        <w:t>Встречаются на жизненном пути.</w:t>
        <w:br/>
        <w:t>Но если взяться всей командой</w:t>
        <w:br/>
        <w:t>Решение легко найти.</w:t>
      </w:r>
    </w:p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я конкурса: члены команд по очереди вынимают бочонки с номерами. Ведущий зачитывает вопрос под этим номером. Бочонок с номером 90 является счастливым, так как команда, не отвечая, получает 1 балл. Если команда, вытащившая бочонок, посовещавшись, дает верный ответ, ей начисляется 1 очко. В противном случае право ответа предоставляется игрокам другой команды.</w:t>
      </w:r>
    </w:p>
    <w:p>
      <w:pPr>
        <w:pStyle w:val="Style17"/>
        <w:rPr/>
      </w:pPr>
      <w:r>
        <w:rPr>
          <w:rStyle w:val="StrongEmphasis"/>
          <w:sz w:val="28"/>
          <w:szCs w:val="28"/>
        </w:rPr>
        <w:t>Замороч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ойка лошадей пробежала 30 км. Какое расстояние пробежала каждая лошадь? (30км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ух, стоя на одной ноге, весит 3 кг. Сколько будет весить петух, стоя на двух ногах? (3кг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руках 10 пальцев. Сколько пальцев на 10 руках? ( 50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йцы пилят бревно. Они сделали 10 распилов. Сколько получилось чурбачков? (11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ышка стола имеет 4 угла. Если один из них отпилить, сколько будет углов у крышки? (5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ирпич весит 2 кг и ещё полкирпича. Сколько весит кирпич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ач прописал три укола. Через полчаса – на укол. Через сколько часов будет сделан последний укол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амеда было десять овец. Все, кроме девяти, околели. Сколько овец осталось у Мамеда? (9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в 12 часов дня идет дождь, то можно ли утверждать, что через 36 часов будет солнечная погода? ( нет  будет ночь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но яйцо варят 4 минуты. Сколько минут нужно варить 5 яиц? (4 мин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ая  геометрическая  фигура нужна  для  наказания  детей? ( угол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 геометрические  фигуры  дружат   с  солнцем? (лучи 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яжелее 1кг  гвоздей или  1 кг  куриных  перьев? (вес  одинаковый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 минут  в  часе? (60мин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лько  лет  в  одном  веке?  (100лет)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ществует  ли  самое  большое  натуральное  число? (не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РЕБУСЫ  </w:t>
      </w:r>
      <w:r>
        <w:rPr>
          <w:sz w:val="28"/>
          <w:szCs w:val="28"/>
        </w:rPr>
        <w:t>( команде  выдаются  ребусы  через минуту  один  член  команды  выдаёт  ответы)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ГАДАЙ  ЗАГАДКИ  (игра со зрителями)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Пять  мальчиков  живут в  тёмных  чуланчиках ( перчатк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Спинка, доска  и  четыре  ноги – что  я  задумал, скорей  назови! ( стул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Шевелились у  цветка  все  четыре  лепестка. Я сорвать  его хотел, он  вспорхнул  и  улетел.( бабочк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Отгадайте – ка, ребятки. Что  за  цифра – акробатка?  Если  на  голову  встанет.  Ровно  на  три больше станет.( шест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Братцев  этих  ровно  семь. Вам  они  известны  всем. Каждую  неделю  кругом ходят  братцы  друг  за  другом. Попрощается  последний – появляется  передний. (дни  недели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Две  сестрицы  друг  за  другом  пробегают  круг  за  кругом: коротышка – только  раз, та, что  выше -  каждый  час.( стрелки  часов)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Конкурс   рисунков  составленный  из  цифр  </w:t>
      </w:r>
      <w:r>
        <w:rPr>
          <w:sz w:val="28"/>
          <w:szCs w:val="28"/>
        </w:rPr>
        <w:t>(домашнее  задание)</w:t>
      </w:r>
    </w:p>
    <w:p>
      <w:pPr>
        <w:pStyle w:val="Normal"/>
        <w:tabs>
          <w:tab w:val="clear" w:pos="708"/>
          <w:tab w:val="left" w:pos="7455" w:leader="none"/>
        </w:tabs>
        <w:spacing w:before="280" w:after="28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ab/>
        <w:t>5б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На лужайке жил – был кролик.                                  Вот задача  не простая              </w:t>
        <w:br/>
        <w:t>Потерял он хвостик – нолик.                                     Для  смышленых лучший  спорт:</w:t>
        <w:br/>
        <w:t>Стал он плакать и тужить:                                          Нужно цифры  разгадать,</w:t>
        <w:br/>
        <w:t>“Как без хвостика прожить?”                                     И  в  животных  отыскать.</w:t>
        <w:br/>
        <w:t xml:space="preserve">                                                                                       Тут лягушка прискакала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хвостик – нолик отыскал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л: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 Запомни, что Гаусс всем сказал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ука математика - царица всех наук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е зря, поэтому он завещал -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ворить в огне трудов и мук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Безмерна роль её в открытии законов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здании машин, воздушных кораблей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жалуй, трудно нам пришлось бы без Ньютонов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их дала история до наших дней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 Пусть ты не станешь Пифагором,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ким хотел бы может быть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 будешь ты рабочим, иль ученым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 будешь честно Родине служить. </w:t>
      </w:r>
    </w:p>
    <w:p>
      <w:pPr>
        <w:pStyle w:val="HTML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 За участие в игре почетными грамотами награждаются  обе  команды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  жюри:</w:t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84"/>
        <w:gridCol w:w="1080"/>
        <w:gridCol w:w="893"/>
        <w:gridCol w:w="1131"/>
        <w:gridCol w:w="1375"/>
        <w:gridCol w:w="1003"/>
        <w:gridCol w:w="1055"/>
        <w:gridCol w:w="1217"/>
        <w:gridCol w:w="7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 - к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-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рочк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ешоч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усы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дк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4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4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48:00Z</dcterms:created>
  <dc:creator>dom</dc:creator>
  <dc:description/>
  <cp:keywords/>
  <dc:language>en-US</dc:language>
  <cp:lastModifiedBy>Q</cp:lastModifiedBy>
  <cp:lastPrinted>2013-04-14T11:08:00Z</cp:lastPrinted>
  <dcterms:modified xsi:type="dcterms:W3CDTF">2013-07-02T03:26:00Z</dcterms:modified>
  <cp:revision>37</cp:revision>
  <dc:subject/>
  <dc:title>Внеклассное мероприятие по математике для 5-го класса: "Счастливый случай"</dc:title>
</cp:coreProperties>
</file>