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бюджетно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ткульская СОШ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303030"/>
        </w:rPr>
      </w:pPr>
      <w:r>
        <w:rPr>
          <w:b/>
          <w:color w:val="303030"/>
        </w:rPr>
      </w:r>
    </w:p>
    <w:p>
      <w:pPr>
        <w:pStyle w:val="Normal"/>
        <w:jc w:val="center"/>
        <w:rPr>
          <w:b/>
          <w:b/>
          <w:color w:val="303030"/>
        </w:rPr>
      </w:pPr>
      <w:r>
        <w:rPr>
          <w:b/>
          <w:color w:val="303030"/>
        </w:rPr>
      </w:r>
    </w:p>
    <w:p>
      <w:pPr>
        <w:pStyle w:val="Normal"/>
        <w:jc w:val="center"/>
        <w:rPr>
          <w:b/>
          <w:b/>
          <w:color w:val="303030"/>
        </w:rPr>
      </w:pPr>
      <w:r>
        <w:rPr>
          <w:b/>
          <w:color w:val="303030"/>
        </w:rPr>
      </w:r>
    </w:p>
    <w:p>
      <w:pPr>
        <w:pStyle w:val="Normal"/>
        <w:jc w:val="center"/>
        <w:rPr>
          <w:b/>
          <w:b/>
          <w:color w:val="303030"/>
        </w:rPr>
      </w:pPr>
      <w:r>
        <w:rPr>
          <w:b/>
          <w:color w:val="30303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онспект интегрированного урока математики и музы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я математик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кшаевой Марии Николаевны (2 категория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учителя музыки Ярушиной Елены Алексеевны (1 категория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82550</wp:posOffset>
            </wp:positionV>
            <wp:extent cx="2103755" cy="200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: «Диалог математики и музыки»</w:t>
      </w:r>
    </w:p>
    <w:p>
      <w:pPr>
        <w:pStyle w:val="Normal"/>
        <w:rPr>
          <w:b/>
          <w:b/>
        </w:rPr>
      </w:pPr>
      <w:r>
        <w:rPr>
          <w:b/>
        </w:rPr>
        <w:t>5 класс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новый материал, обобщающий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sz w:val="28"/>
          <w:szCs w:val="28"/>
        </w:rPr>
        <w:t xml:space="preserve">   </w:t>
      </w:r>
      <w:r>
        <w:rPr/>
        <w:t>а) обучающие:  повторить понятия обыкновенные дроби, доли целого, закрепить навыки нахождения части от целого;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>б) развивающие:</w:t>
      </w:r>
      <w:r>
        <w:rPr>
          <w:sz w:val="28"/>
          <w:szCs w:val="28"/>
        </w:rPr>
        <w:t xml:space="preserve"> </w:t>
      </w:r>
      <w:r>
        <w:rPr/>
        <w:t>способствовать развитию умения  анализировать и делать выводы, развивать внимание, мышление, познавательный интерес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/>
        <w:t>в)</w:t>
      </w:r>
      <w:r>
        <w:rPr>
          <w:b/>
        </w:rPr>
        <w:t xml:space="preserve"> </w:t>
      </w:r>
      <w:r>
        <w:rPr/>
        <w:t>воспитывающие:</w:t>
      </w:r>
      <w:r>
        <w:rPr>
          <w:b/>
        </w:rPr>
        <w:t xml:space="preserve"> </w:t>
      </w:r>
      <w:r>
        <w:rPr/>
        <w:t>воспитывать любовь и интерес к изучаемому предмету через интеграцию дисциплин музыка-математика, способствовать формированию коммуникативных навыков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 </w:t>
      </w:r>
      <w:r>
        <w:rPr/>
        <w:t xml:space="preserve">мультимедийная презентация «Диалог математики и музыки», индивидуальные бланки ответов учащихся, плакат «Длительности», </w:t>
      </w:r>
      <w:r>
        <w:rPr>
          <w:iCs/>
        </w:rPr>
        <w:t>музыка</w:t>
      </w:r>
      <w:r>
        <w:rPr>
          <w:b/>
          <w:bCs/>
          <w:iCs/>
        </w:rPr>
        <w:t> </w:t>
      </w:r>
      <w:r>
        <w:rPr>
          <w:iCs/>
        </w:rPr>
        <w:t>Свиридова «Время вперёд!», минус песни «Далеко ли, близко л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0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ИТУЛЬНЫЙ СЛАЙД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Диалог математики и музыки»</w:t>
            </w:r>
          </w:p>
          <w:p>
            <w:pPr>
              <w:pStyle w:val="Normal"/>
              <w:rPr/>
            </w:pPr>
            <w:r>
              <w:rPr/>
              <w:t xml:space="preserve">Цитата: </w:t>
            </w:r>
            <w:r>
              <w:rPr>
                <w:b/>
                <w:bCs/>
                <w:i/>
                <w:iCs/>
              </w:rPr>
              <w:t>Музыка – это  радость  души, которая  вычисляет, сама  того  не  замечая.  ( Лейбниц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.</w:t>
            </w:r>
            <w:r>
              <w:rPr/>
              <w:t xml:space="preserve"> Здравствуйте ребята! Мы, начиная с февраля месяца в рамках недели математики, провели исследования связей математики с различными науками. Делали проекты Математика+Литература, Математика+ИЗО, Математика+Физ-ра, Математика+История, Математика+Природоведение (учитель обращает внимания учащихся на выставочные проекты). На протяжении этой работы мы убедились в том, что математика – царица наук. И сегодня мы еще раз докажем это утверждение, рассмотрев связь математики и музыки. Это будет необычный урок, а интегрированный. Для этого нам помогут знания по теме «Обыкновенные дроби».</w:t>
            </w:r>
          </w:p>
        </w:tc>
      </w:tr>
      <w:tr>
        <w:trPr>
          <w:trHeight w:val="363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и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. М.</w:t>
            </w:r>
            <w:r>
              <w:rPr/>
              <w:t xml:space="preserve"> Для того чтобы начать любое дело нужно настроиться.  В музыке для этого используют инструмент под названием  КАМЕРТОН.</w:t>
            </w:r>
            <w:r>
              <w:rPr>
                <w:b/>
              </w:rPr>
              <w:t xml:space="preserve"> </w:t>
            </w:r>
            <w:r>
              <w:rPr/>
              <w:t>Если стукнуть им обо что-нибудь, то услышишь нежное и тихое «Ля – а – а». Звук ЛЯ (в музыке) словно маяк, по которому ориентируются композиторы, дирижеры, певцы и многие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МАТЕМАТИКА – точная наука, любит во всем порядок! А музыка не переносит фальши!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У. </w:t>
            </w:r>
            <w:r>
              <w:rPr/>
              <w:t>Итак, настроились на работу, проведем небольшую разминку.</w:t>
            </w:r>
            <w:r>
              <w:rPr>
                <w:b/>
              </w:rPr>
              <w:t xml:space="preserve"> </w:t>
            </w:r>
            <w:r>
              <w:rPr/>
              <w:t>Назовите дроб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>- Назовите неправильные дроби.</w:t>
            </w:r>
          </w:p>
          <w:p>
            <w:pPr>
              <w:pStyle w:val="Normal"/>
              <w:jc w:val="both"/>
              <w:rPr/>
            </w:pPr>
            <w:r>
              <w:rPr/>
              <w:t>- Назовите дроби, которые можно заменить натуральным числом.</w:t>
            </w:r>
          </w:p>
          <w:p>
            <w:pPr>
              <w:pStyle w:val="Normal"/>
              <w:jc w:val="both"/>
              <w:rPr/>
            </w:pPr>
            <w:r>
              <w:rPr/>
              <w:t>- Назовите дроби половинки.</w:t>
            </w:r>
          </w:p>
          <w:p>
            <w:pPr>
              <w:pStyle w:val="Normal"/>
              <w:jc w:val="both"/>
              <w:rPr/>
            </w:pPr>
            <w:r>
              <w:rPr/>
              <w:t>- Назовите дроби четверти.</w:t>
            </w:r>
          </w:p>
          <w:p>
            <w:pPr>
              <w:pStyle w:val="Normal"/>
              <w:jc w:val="both"/>
              <w:rPr/>
            </w:pPr>
            <w:r>
              <w:rPr/>
              <w:t>- Назовите дробь, означающую восьмую часть целого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ановка цели урок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 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.</w:t>
            </w:r>
            <w:r>
              <w:rPr/>
              <w:t xml:space="preserve"> Тема нашего урока «Диалог математики и музыки» (</w:t>
            </w:r>
            <w:r>
              <w:rPr>
                <w:b/>
              </w:rPr>
              <w:t>Заполнить бланки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диалог? (</w:t>
            </w:r>
            <w:r>
              <w:rPr>
                <w:i/>
              </w:rPr>
              <w:t>Диалог – это взаимосвязь двух или нескольких объектов и их отношения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Люди  уже  очень  давно  задумывались о  связи  музыки  и  математики.  Давайте, путем несложных вычислений узнаем фамилию ученого, который с помощью  математических  умозаключений доказал связь двух наук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Перед вами таблица с числовым рядом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ному числовому ряду соответствует буквенный, который поможет нам узнать фамилию ученого. Но использовать мы будем не все буквы, а только те, которые соответствуют следующим числам: (устный счёт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035</wp:posOffset>
                      </wp:positionV>
                      <wp:extent cx="4974590" cy="369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45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5"/>
                                    <w:gridCol w:w="983"/>
                                    <w:gridCol w:w="977"/>
                                    <w:gridCol w:w="978"/>
                                    <w:gridCol w:w="984"/>
                                    <w:gridCol w:w="978"/>
                                    <w:gridCol w:w="978"/>
                                    <w:gridCol w:w="9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7pt;height:29.1pt;mso-wrap-distance-left:0pt;mso-wrap-distance-right:9pt;mso-wrap-distance-top:0pt;mso-wrap-distance-bottom:0pt;margin-top:-1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83"/>
                              <w:gridCol w:w="977"/>
                              <w:gridCol w:w="978"/>
                              <w:gridCol w:w="984"/>
                              <w:gridCol w:w="978"/>
                              <w:gridCol w:w="978"/>
                              <w:gridCol w:w="981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5595</wp:posOffset>
                      </wp:positionV>
                      <wp:extent cx="3242945" cy="10960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4"/>
                                    <w:gridCol w:w="1203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дна пятая от 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% от 2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ве третьих от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ри четвёртых от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ве десятых от 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дна девятая от 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86.3pt;mso-wrap-distance-left:9pt;mso-wrap-distance-right:9pt;mso-wrap-distance-top:0pt;mso-wrap-distance-bottom:0pt;margin-top:24.85pt;mso-position-vertical-relative:text;margin-left:6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1203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на пятая от 35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% от 270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ве третьих от 9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и четвёртых от 3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ве десятых от 31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на девятая от 72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, таинственный незнакомец – древнегреческий философ-математик Пифагор Самосский.</w:t>
            </w:r>
          </w:p>
          <w:p>
            <w:pPr>
              <w:pStyle w:val="Normal"/>
              <w:rPr/>
            </w:pPr>
            <w:r>
              <w:rPr/>
              <w:t>А какое математическое правило помогло нам это узнать? (Чтобы найти часть от числа – нужно число разделить на знаменатель и умножить на числитель).</w:t>
            </w:r>
          </w:p>
          <w:p>
            <w:pPr>
              <w:pStyle w:val="Normal"/>
              <w:jc w:val="both"/>
              <w:rPr/>
            </w:pPr>
            <w:r>
              <w:rPr/>
              <w:t>- Пифагор Самосский жил в 6 веке до нашей эры. Он изучал интервалы, открывал математические соотношения между отдельными звуками, он развил учение о врачевании болезней при помощи музыки.</w:t>
            </w:r>
          </w:p>
          <w:p>
            <w:pPr>
              <w:pStyle w:val="Normal"/>
              <w:jc w:val="both"/>
              <w:rPr/>
            </w:pPr>
            <w:r>
              <w:rPr/>
              <w:t>-Он считал, что определённые мелодии могут избавить человека от ревности, зависти и гордыни.</w:t>
            </w:r>
          </w:p>
          <w:p>
            <w:pPr>
              <w:pStyle w:val="Normal"/>
              <w:jc w:val="both"/>
              <w:rPr/>
            </w:pPr>
            <w:r>
              <w:rPr/>
              <w:t>- Именно в музыке он нашел прямое доказательство своему знаменитому тезису «Всё есть число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/>
              <w:t>А другой известный учёный – Альберт Эйнштейн сказал, что «Настоящая наука и настоящая музыка требуют однородного мыслительного процесса». Задача нашего урока – доказать, что они правы!</w:t>
            </w:r>
          </w:p>
        </w:tc>
      </w:tr>
      <w:tr>
        <w:trPr>
          <w:trHeight w:val="16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 дли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 8,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b/>
                <w:iCs/>
              </w:rPr>
              <w:t>У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Ребята, при  записи  мелодии , звуки  имеют  свою длину (длительность). В  музыке  длительности  составляют  основу  любого  ритма. Длительности  получаются  также  как  и  дроби:  они  возникают  при  делении целой  на  равные дол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. Муз</w:t>
            </w:r>
            <w:r>
              <w:rPr>
                <w:iCs/>
              </w:rPr>
              <w:t>.: (говорит о счете в музыке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У:.</w:t>
            </w:r>
            <w:r>
              <w:rPr>
                <w:i/>
                <w:iCs/>
              </w:rPr>
              <w:t xml:space="preserve"> Поэтому  длительности  можно  подсчитывать  как  дробные  числа.  (рассмотрим схему и заполним  таблицу на бланках).</w:t>
            </w:r>
          </w:p>
          <w:tbl>
            <w:tblPr>
              <w:tblW w:w="5542" w:type="dxa"/>
              <w:jc w:val="left"/>
              <w:tblInd w:w="1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1805"/>
              <w:gridCol w:w="1537"/>
            </w:tblGrid>
            <w:tr>
              <w:trPr>
                <w:trHeight w:val="268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ительност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ая  нота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19100" cy="361950"/>
                        <wp:effectExtent l="0" t="0" r="0" b="0"/>
                        <wp:docPr id="4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6" t="-100" r="-86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овина целой  ноты - половинная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76200" cy="34290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4" t="-105" r="-474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04800" cy="400050"/>
                        <wp:effectExtent l="0" t="0" r="0" b="0"/>
                        <wp:docPr id="6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8" t="-90" r="-118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лим целую ноту на 4 части - четвертная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76200" cy="34290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4" t="-105" r="-474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  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47650" cy="495300"/>
                        <wp:effectExtent l="0" t="0" r="0" b="0"/>
                        <wp:docPr id="8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73" r="-145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лим целую ноту на 8 частей - восьмая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76200" cy="342900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4" t="-105" r="-474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66725" cy="585470"/>
                        <wp:effectExtent l="0" t="0" r="0" b="0"/>
                        <wp:docPr id="10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0" t="-86" r="5390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585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лим целую ноту на 16 частей - шестнадцатая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52400" cy="342900"/>
                        <wp:effectExtent l="0" t="0" r="0" b="0"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105" r="-236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  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71475" cy="520065"/>
                        <wp:effectExtent l="0" t="0" r="0" b="0"/>
                        <wp:docPr id="12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6" t="-90" r="-126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520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колько в целой ноте половинных? Четвертных? Восьмых? Шестнадцатых нот?</w:t>
            </w:r>
          </w:p>
          <w:p>
            <w:pPr>
              <w:pStyle w:val="Normal"/>
              <w:jc w:val="both"/>
              <w:rPr/>
            </w:pPr>
            <w:r>
              <w:rPr/>
              <w:t>-    Сколько  в половинной ноте четвертных? Восьмых? Шестнадцатых но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зад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 10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м задания на бланк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ставьте  знак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47675" cy="1905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ждую  из  сумм  переведите  на  язык  длительност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пишите  с  помощью  чисел  равенства  и  объясните их  справедливос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Cs/>
              </w:rPr>
              <w:t>Представьте  данную  запись  в  виде  суммы  и  найдите  ее  значение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чим ритм (физ. минут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 14,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. М.</w:t>
            </w:r>
            <w:r>
              <w:rPr/>
              <w:t xml:space="preserve"> В любом музыкальном произведении указывается в каком темпе и с какой скоростью его нужно исполнять. Еще в  17 веке существовал прибор, позволяющий  с абсолютной точностью исполнять произведение в заданном темпе. Прибор  МЕТРОНОМ  (греч. «метрос» - мера, «номос» - закон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дание «Прохлопай ритм» </w:t>
            </w:r>
          </w:p>
          <w:p>
            <w:pPr>
              <w:pStyle w:val="Normal"/>
              <w:jc w:val="both"/>
              <w:rPr/>
            </w:pPr>
            <w:r>
              <w:rPr/>
              <w:t>1 ряд – целая нота</w:t>
            </w:r>
          </w:p>
          <w:p>
            <w:pPr>
              <w:pStyle w:val="Normal"/>
              <w:jc w:val="both"/>
              <w:rPr/>
            </w:pPr>
            <w:r>
              <w:rPr/>
              <w:t>2 ряд – половинная нота</w:t>
            </w:r>
          </w:p>
          <w:p>
            <w:pPr>
              <w:pStyle w:val="Normal"/>
              <w:jc w:val="both"/>
              <w:rPr/>
            </w:pPr>
            <w:r>
              <w:rPr/>
              <w:t>3 ряд – четвертная нота</w:t>
            </w:r>
          </w:p>
          <w:p>
            <w:pPr>
              <w:pStyle w:val="Normal"/>
              <w:jc w:val="both"/>
              <w:rPr/>
            </w:pPr>
            <w:r>
              <w:rPr/>
              <w:t>4 ряд – восьмая нот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ем музыку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 16,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. М.</w:t>
            </w:r>
            <w:r>
              <w:rPr/>
              <w:t xml:space="preserve"> Перед вами ещё один портрет человека, которого я, не задумываясь, могу поставить в один ряд с Пифагором и Эйнштейном. Это тоже великий человек нашей планеты. Георгий Васильевич Свиридов, наш современник, композитор и пианист, Герой Социалистического труда. Ну, а раз появился портрет композитора, то обязательно в нашем классе зазвучит её величество музыка. Произведение, которое прозвучит, называется «Время, вперёд!». Оно написано к одноимённому кинофильму. Послушайте и постарайтесь представить, что рисует эта музыка, о чём она, какое воздействие оказывает на слушател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(Учащиеся слушают музыку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i/>
                <w:iCs/>
              </w:rPr>
              <w:t>Свиридова «Время вперёд!»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: </w:t>
            </w:r>
            <w:r>
              <w:rPr/>
              <w:t>Как-будто ракета взлетает, появляется гордость за нашу Родину, новые свершения, движение вперёд, и т.д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: </w:t>
            </w:r>
            <w:r>
              <w:rPr/>
              <w:t>С помощью каких средств музыкальной выразительности композитору удалось этого добиться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: </w:t>
            </w:r>
            <w:r>
              <w:rPr/>
              <w:t>На фоне</w:t>
            </w:r>
            <w:r>
              <w:rPr>
                <w:b/>
                <w:bCs/>
              </w:rPr>
              <w:t> </w:t>
            </w:r>
            <w:r>
              <w:rPr/>
              <w:t>пульсирующего ритма сопровождения мелодия в исполнении труб призывно взлетает всё выше и выш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:</w:t>
            </w:r>
            <w:r>
              <w:rPr/>
              <w:t> В каком размере написал Георгий Свиридов своё произведение? (напеваем, дирижируем, обращаем внимание на сильные доли, определяем размер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: </w:t>
            </w:r>
            <w:r>
              <w:rPr/>
              <w:t>Ребята, как вы думаете, об этом произведении лучше сказать, что оно мелодичное или ритмичное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: </w:t>
            </w:r>
            <w:r>
              <w:rPr/>
              <w:t>Ритмично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: </w:t>
            </w:r>
            <w:r>
              <w:rPr/>
              <w:t>А ритм состоит из чего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:</w:t>
            </w:r>
            <w:r>
              <w:rPr/>
              <w:t> Из длительностей.</w:t>
            </w:r>
          </w:p>
        </w:tc>
      </w:tr>
      <w:tr>
        <w:trPr>
          <w:trHeight w:val="8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им на такты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1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. М.</w:t>
            </w:r>
            <w:r>
              <w:rPr/>
              <w:t xml:space="preserve"> Разделим ритмический рисунок на такты </w:t>
            </w:r>
            <w:r>
              <w:rPr>
                <w:b/>
              </w:rPr>
              <w:t>(с</w:t>
            </w:r>
            <w:r>
              <w:rPr>
                <w:b/>
                <w:bCs/>
              </w:rPr>
              <w:t>умма дробей в такте должна быть одинаковая!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ДАНИЕ № 5  на слайде и бланках.</w:t>
            </w:r>
          </w:p>
        </w:tc>
      </w:tr>
      <w:tr>
        <w:trPr>
          <w:trHeight w:val="30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езы и бем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У.</w:t>
            </w:r>
            <w:r>
              <w:rPr/>
              <w:t xml:space="preserve"> Нотные записи звуков могут повышаться или понижаться. Для этого используются ЗНАКИ  АЛЬТЕРАЦИИ  (лат.  слово «изменять» 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#          Диез повышает на половину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lang w:val="en-US"/>
              </w:rPr>
              <w:t>b</w:t>
            </w:r>
            <w:r>
              <w:rPr/>
              <w:t xml:space="preserve">          Бемоль  понижает на половину</w:t>
            </w:r>
          </w:p>
          <w:p>
            <w:pPr>
              <w:pStyle w:val="Normal"/>
              <w:jc w:val="both"/>
              <w:rPr/>
            </w:pPr>
            <w:r>
              <w:rPr/>
              <w:t>Соединим числа и знаки альтерации, вот что получим:</w:t>
            </w:r>
          </w:p>
          <w:p>
            <w:pPr>
              <w:pStyle w:val="Normal"/>
              <w:jc w:val="both"/>
              <w:rPr/>
            </w:pPr>
            <w:r>
              <w:rPr/>
              <w:t>4 # -3</w:t>
            </w:r>
            <w:r>
              <w:rPr>
                <w:lang w:val="en-US"/>
              </w:rPr>
              <w:t>b</w:t>
            </w:r>
            <w:r>
              <w:rPr/>
              <w:t xml:space="preserve"> +7 #  = 4 + ½  - 3 + ½  + 7 + ½  = 9 ½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# = 4 + ½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7#  = 7 + ½ 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b</w:t>
            </w:r>
            <w:r>
              <w:rPr/>
              <w:t xml:space="preserve"> = 3 - ½ </w:t>
            </w:r>
          </w:p>
          <w:p>
            <w:pPr>
              <w:pStyle w:val="Normal"/>
              <w:jc w:val="both"/>
              <w:rPr/>
            </w:pPr>
            <w:r>
              <w:rPr/>
              <w:t>Ответ: 9 ½ .</w:t>
            </w:r>
          </w:p>
          <w:p>
            <w:pPr>
              <w:pStyle w:val="Normal"/>
              <w:jc w:val="both"/>
              <w:rPr/>
            </w:pPr>
            <w:r>
              <w:rPr/>
              <w:t>ЗАДАНИЕ №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 вариант               2  вариан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   + 8 # - 6#</w:t>
              <w:tab/>
              <w:t xml:space="preserve">        10</w:t>
            </w:r>
            <w:r>
              <w:rPr>
                <w:lang w:val="en-US"/>
              </w:rPr>
              <w:t>b</w:t>
            </w:r>
            <w:r>
              <w:rPr/>
              <w:t xml:space="preserve"> – 2# + 5</w:t>
            </w:r>
            <w:r>
              <w:rPr>
                <w:lang w:val="en-US"/>
              </w:rPr>
              <w:t>b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ы: 6 целых ½, 11 целых ½.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: придумать математические выражения  используя знаки альтерации, схему длительности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. 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Чему мы научились на уроке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b/>
                <w:i/>
              </w:rPr>
              <w:t>Д:</w:t>
            </w:r>
            <w:r>
              <w:rPr>
                <w:i/>
              </w:rPr>
              <w:t xml:space="preserve"> Изучили длительности, научились разделять мелодию на такты, опираясь на закон сложения обыкновенных дробей, изучили знаки альтераци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 Где мы сможем применить полученные знания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</w:rPr>
              <w:t>Д:</w:t>
            </w:r>
            <w:r>
              <w:rPr>
                <w:i/>
              </w:rPr>
              <w:t> Если захотим сочинить музыку, то сможем грамотно разделить её на такты; в музыкальной школе, когда будут затруднения в диктанте с расстановкой длительностей в такте – поможет математика и т.д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У: </w:t>
            </w:r>
            <w:r>
              <w:rPr/>
              <w:t>Какой вывод можно сделать по сегодняшнему уроку? (дети пытаются сформулировать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Д: Музыка и математика очень разные, но они нужны друг друг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У:</w:t>
            </w:r>
            <w:r>
              <w:rPr/>
              <w:t xml:space="preserve"> В бланке ответов поставьте плюс удовлетворены ли вы уроком?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08940</wp:posOffset>
                      </wp:positionV>
                      <wp:extent cx="1955165" cy="560070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0"/>
                                    <w:gridCol w:w="70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Довол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Не понравило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Безразли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95pt;height:44.1pt;mso-wrap-distance-left:9pt;mso-wrap-distance-right:9pt;mso-wrap-distance-top:0pt;mso-wrap-distance-bottom:0pt;margin-top:32.2pt;mso-position-vertical-relative:text;margin-left:119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7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е понравилос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Безразличн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. М. Недавно нам посчастливилось побывать на сцене нашего РДК и поучаствовать в ежегодном концерте «Аленький цветочек».В заключении нашего урока давайте исполним фрагмент песни «Далеко ли, близко л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:</w:t>
            </w:r>
            <w:r>
              <w:rPr/>
              <w:t> Я думаю, наш разговор не закончен, предлагаю вам самим поискать ещё точки соприкосновения математики и музыки. Ваши находки станут темами наших следующих необычных музыкально-математических уроков.</w:t>
            </w:r>
            <w:r>
              <w:rPr>
                <w:b/>
                <w:bCs/>
              </w:rPr>
              <w:t> </w:t>
            </w:r>
            <w:r>
              <w:rPr/>
              <w:t>До свидания! Спасибо за урок!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Е №7  - Сколько  прямых углов   в  слове «НОТЫ»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3:42:00Z</dcterms:created>
  <dc:creator>FuckYouBill</dc:creator>
  <dc:description/>
  <cp:keywords/>
  <dc:language>en-US</dc:language>
  <cp:lastModifiedBy>1</cp:lastModifiedBy>
  <cp:lastPrinted>2009-12-12T23:49:00Z</cp:lastPrinted>
  <dcterms:modified xsi:type="dcterms:W3CDTF">2013-07-02T08:44:00Z</dcterms:modified>
  <cp:revision>26</cp:revision>
  <dc:subject/>
  <dc:title>1</dc:title>
</cp:coreProperties>
</file>