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sz w:val="24"/>
        </w:rPr>
        <w:t xml:space="preserve">ПЛАН-КОНСПЕКТ УРОКА 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О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лик П.И. – МБОУ СОШ № 5,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рионова Л.В. – МБОУ СОШ № 39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шка С.В. – МБОУ СОШ № 39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строва Е.А. - МБОУ СОШ №1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равлёва С.Н. - МБОУ СОШ №1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мазина М.В. – МБОУ СОШ №1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акова Е.В. – МБОУ СОШ №1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менко Т.Е.- МБОУ СОШ № 28,  Красноармейский район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ерматюк Е.Я.- МБОУ, г. Краснодар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онец С.Г.- МБОУ, г. Краснодар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ая группа №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 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ложение и вычитание натуральных чисел. Урок № 1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зовый </w:t>
            </w:r>
            <w:r>
              <w:rPr>
                <w:i/>
                <w:sz w:val="24"/>
                <w:szCs w:val="24"/>
              </w:rPr>
              <w:t xml:space="preserve">учебник </w:t>
            </w:r>
            <w:r>
              <w:rPr>
                <w:bCs/>
                <w:sz w:val="24"/>
                <w:szCs w:val="24"/>
              </w:rPr>
              <w:t xml:space="preserve">«Математика. Арифметика. Геометрия», Е.А.Бунимович и др.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Цель  урока: построить алгоритм сложения и вычитания, тренировать   способность к его практическому   использованию, обеспечить формирование умений и знаний компонентов сложения и вычитания и свойство нуля при сложении и вычитании, </w:t>
      </w:r>
      <w:r>
        <w:rPr>
          <w:b/>
          <w:i/>
        </w:rPr>
        <w:t xml:space="preserve"> </w:t>
      </w:r>
      <w:r>
        <w:rPr>
          <w:i/>
        </w:rPr>
        <w:t>создать условия для развития мыслительных способностей учащихс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90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бучающие:</w:t>
      </w:r>
      <w:r>
        <w:rPr>
          <w:i/>
          <w:sz w:val="24"/>
          <w:szCs w:val="24"/>
        </w:rPr>
        <w:t xml:space="preserve"> учить моделировать ход решения , называть и находить компоненты сложения и вычитания. </w:t>
      </w:r>
    </w:p>
    <w:p>
      <w:pPr>
        <w:pStyle w:val="Heading1"/>
        <w:spacing w:before="0" w:after="0"/>
        <w:ind w:left="9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развивать умения анализировать, сравнивать, обобщать, строить алгоритм текстовых задач, строить аналогии, делать выводы, развивать внимание;</w:t>
      </w:r>
    </w:p>
    <w:p>
      <w:pPr>
        <w:pStyle w:val="Heading1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развивать познавательный интерес и регуляторные навыки через игровые моменты взаимоконтроля, взаимопроверки, развивать коммуникативные способности во время работы в парах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Normal"/>
        <w:spacing w:lineRule="auto" w:line="360"/>
        <w:ind w:left="993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9.  Тип урока:  </w:t>
      </w:r>
      <w:r>
        <w:rPr>
          <w:sz w:val="24"/>
          <w:szCs w:val="24"/>
        </w:rPr>
        <w:t>урок введения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Формы работы учащихся:  </w:t>
      </w:r>
      <w:r>
        <w:rPr>
          <w:bCs/>
          <w:iCs/>
          <w:sz w:val="24"/>
        </w:rPr>
        <w:t>фронтальная, самостояте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4"/>
        </w:rPr>
      </w:pPr>
      <w:r>
        <w:rPr>
          <w:i/>
          <w:sz w:val="24"/>
        </w:rPr>
        <w:t xml:space="preserve">Необходимое техническое оборудование:  </w:t>
      </w:r>
      <w:r>
        <w:rPr>
          <w:bCs/>
          <w:iCs/>
          <w:sz w:val="24"/>
        </w:rPr>
        <w:t>мультимедийный проектор, ПК, мобильный компьютерный клас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4" w:type="dxa"/>
        <w:jc w:val="left"/>
        <w:tblInd w:w="-3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5"/>
        <w:gridCol w:w="2177"/>
        <w:gridCol w:w="1917"/>
        <w:gridCol w:w="2091"/>
        <w:gridCol w:w="2104"/>
        <w:gridCol w:w="102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Этап урок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учащихс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учител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Style14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ктуализация знаний и умений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-типа,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Устный счет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[1 ]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олняют задания устного счет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</w:rPr>
              <w:t>Учитель предлагает устно  ученикам выполнить задани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5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я и мотивац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я о теме и целях урок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писывают в тетради число и тему урок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 деятельностью учащихс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-тип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жение и вычитание натуральных чисе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[2 ]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-тип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жение и вычитание в столбик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чают на вопросы, необходимое записывают в тетрадь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ъясняет, комментирует и задает вопро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1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новых знаний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етрадь-тренажер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-тип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жение и вычитание натуральных чисел в столб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[4, 5 ]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оятельно выполняют задани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ределяет, контролирует и анализирует выполнение заданий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олняют физические упражне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одит динамическую пауз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ого материала в окружающей действительност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-тип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кидка и оценка,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чают на вопросы учител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ъясняет, комментирует и задает вопро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5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мамериал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-тип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[ 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оятельно выполняют задани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ализирует результаты выполнения учащимися задани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7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Информирования о домашней рабо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омятся с заданием и задают вопросы по его условию, записывают в дневник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ментирует, отвечает на вопро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оценка работы на урок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ает вопрос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 мин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ЕРЕЧЕНЬ ИСПОЛЬЗУЕМЫХ НА ДАННОМ УРОКЕ ЭОР</w:t>
      </w:r>
    </w:p>
    <w:tbl>
      <w:tblPr>
        <w:tblW w:w="1000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1"/>
        <w:gridCol w:w="1008"/>
        <w:gridCol w:w="2067"/>
        <w:gridCol w:w="4508"/>
      </w:tblGrid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nsportal.ru/node/725438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nsportal.ru/user/228160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karmanform.ucoz.ru/5_klass/slog_nat.rar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karmanform.ucoz.ru/5_klass/vichitanie.rar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ожение и вычитание в столб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 демонстр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spheres.ru/mathematics/about/328/3738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рядка для гл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pedsovet.su/load/244-1-0-34315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ожение в столб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fcior.edu.ru/card/12839/slozhenie-dvuh-naturalnyh-chisel-stolbikom-p2.htm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читание в столб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fcior.edu.ru/card/4251/vychitanie-dvuh-naturalnyh-chisel-stolbikom-p2.htm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кидка и оц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 демонстр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spheres.ru/mathematics/about/328/3738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spheres.ru/mathematics/about/328/3738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1">
    <w:name w:val="АйТи_Заголовок_1"/>
    <w:basedOn w:val="Heading1"/>
    <w:qFormat/>
    <w:pPr>
      <w:numPr>
        <w:ilvl w:val="0"/>
        <w:numId w:val="4"/>
      </w:numPr>
      <w:spacing w:before="120" w:after="120"/>
      <w:ind w:left="0" w:hanging="0"/>
      <w:outlineLvl w:val="9"/>
    </w:pPr>
    <w:rPr>
      <w:rFonts w:ascii="Times New Roman" w:hAnsi="Times New Roman" w:eastAsia="Times New Roman" w:cs="Arial"/>
      <w:color w:val="000000"/>
      <w:kern w:val="0"/>
      <w:sz w:val="32"/>
      <w:szCs w:val="3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725438" TargetMode="External"/><Relationship Id="rId3" Type="http://schemas.openxmlformats.org/officeDocument/2006/relationships/hyperlink" Target="http://karmanform.ucoz.ru/5_klass/slog_nat.rar" TargetMode="External"/><Relationship Id="rId4" Type="http://schemas.openxmlformats.org/officeDocument/2006/relationships/hyperlink" Target="http://karmanform.ucoz.ru/5_klass/vichitanie.rar" TargetMode="External"/><Relationship Id="rId5" Type="http://schemas.openxmlformats.org/officeDocument/2006/relationships/hyperlink" Target="http://spheres.ru/mathematics/about/328/3738/" TargetMode="External"/><Relationship Id="rId6" Type="http://schemas.openxmlformats.org/officeDocument/2006/relationships/hyperlink" Target="http://pedsovet.su/load/244-1-0-34315" TargetMode="External"/><Relationship Id="rId7" Type="http://schemas.openxmlformats.org/officeDocument/2006/relationships/hyperlink" Target="http://fcior.edu.ru/card/12839/slozhenie-dvuh-naturalnyh-chisel-stolbikom-p2.html" TargetMode="External"/><Relationship Id="rId8" Type="http://schemas.openxmlformats.org/officeDocument/2006/relationships/hyperlink" Target="http://fcior.edu.ru/card/4251/vychitanie-dvuh-naturalnyh-chisel-stolbikom-p2.html" TargetMode="External"/><Relationship Id="rId9" Type="http://schemas.openxmlformats.org/officeDocument/2006/relationships/hyperlink" Target="http://spheres.ru/mathematics/about/328/3738/" TargetMode="External"/><Relationship Id="rId10" Type="http://schemas.openxmlformats.org/officeDocument/2006/relationships/hyperlink" Target="http://spheres.ru/mathematics/about/328/373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2:00Z</dcterms:created>
  <dc:creator>u13</dc:creator>
  <dc:description/>
  <cp:keywords/>
  <dc:language>en-US</dc:language>
  <cp:lastModifiedBy>Оксана</cp:lastModifiedBy>
  <dcterms:modified xsi:type="dcterms:W3CDTF">2013-07-04T16:57:00Z</dcterms:modified>
  <cp:revision>2</cp:revision>
  <dc:subject/>
  <dc:title>ПЛАН-КОНСПЕКТ УРОКА</dc:title>
</cp:coreProperties>
</file>