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на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А) повторение основных понятий и математических действий 5 класс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воспитание работы в коллективе, соревнователь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развивать кругозор,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>1 этап:</w:t>
      </w:r>
      <w:r>
        <w:rPr>
          <w:sz w:val="28"/>
          <w:szCs w:val="28"/>
        </w:rPr>
        <w:t xml:space="preserve">  Математический диктант «солнечная система» - выписать все услышанные числа: всего 47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2 этап:</w:t>
      </w:r>
      <w:r>
        <w:rPr>
          <w:sz w:val="28"/>
          <w:szCs w:val="28"/>
        </w:rPr>
        <w:t xml:space="preserve"> «Замок кроссвордный» – решить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ПЛЮС, ОТРЕЗОК, НЕПРАВИЛЬНАЯ,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– ЗАПЯТАЯ, ДВЕНАДЦАТЬ, УМНОЖЕНИЕ, ДЕЛ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– ПЕРЕМЕСТИТЕЛЬНЫЙ, КЛАСС, ЕДИНИЦА, УРАВН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3 этап:</w:t>
      </w:r>
      <w:r>
        <w:rPr>
          <w:sz w:val="28"/>
          <w:szCs w:val="28"/>
        </w:rPr>
        <w:t xml:space="preserve"> «Озеро» - составить слова ЧИСЛИТЕЛЬ, ЗНАМЕНАТЕЛЬ, ТРАНСПОРТИ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4 этап:</w:t>
      </w:r>
      <w:r>
        <w:rPr>
          <w:sz w:val="28"/>
          <w:szCs w:val="28"/>
        </w:rPr>
        <w:t xml:space="preserve"> «Поляна» - составьте числа по возрастанию и узнайте зашифрова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ник» - старинная русская мера веса = 4 г.Применялась для взвешивания мелких, но дороги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ривенник» - старинная русская монета = 1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сятина» - старинная русская мера измерения длины для измерения площадей земельных участ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5 этап:</w:t>
      </w:r>
      <w:r>
        <w:rPr>
          <w:sz w:val="28"/>
          <w:szCs w:val="28"/>
        </w:rPr>
        <w:t xml:space="preserve"> «Лес Дрему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первой строки выберите наименьше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второй строки выберите наибольше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третьей строки выберите средне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сумму этих чисел, это и будет длина тела бобра в дм.</w:t>
      </w:r>
    </w:p>
    <w:p>
      <w:pPr>
        <w:pStyle w:val="Normal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7,5 д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6 этап:</w:t>
      </w:r>
      <w:r>
        <w:rPr>
          <w:sz w:val="28"/>
          <w:szCs w:val="28"/>
        </w:rPr>
        <w:t xml:space="preserve"> «Горы Мозгодром» - выполнить цепочки вычислений</w:t>
      </w:r>
    </w:p>
    <w:p>
      <w:pPr>
        <w:pStyle w:val="Normal"/>
        <w:rPr/>
      </w:pPr>
      <w:r>
        <w:rPr>
          <w:sz w:val="28"/>
          <w:szCs w:val="28"/>
        </w:rPr>
        <w:t xml:space="preserve">Какое животное бегает быстрее?  </w:t>
      </w:r>
      <w:r>
        <w:rPr>
          <w:i/>
          <w:iCs/>
          <w:sz w:val="28"/>
          <w:szCs w:val="28"/>
        </w:rPr>
        <w:t>Гепард 7</w:t>
      </w:r>
    </w:p>
    <w:p>
      <w:pPr>
        <w:pStyle w:val="Normal"/>
        <w:rPr/>
      </w:pPr>
      <w:r>
        <w:rPr>
          <w:sz w:val="28"/>
          <w:szCs w:val="28"/>
        </w:rPr>
        <w:t xml:space="preserve">Какая птица может ходить по дну водоёма? </w:t>
      </w:r>
      <w:r>
        <w:rPr>
          <w:i/>
          <w:iCs/>
          <w:sz w:val="28"/>
          <w:szCs w:val="28"/>
        </w:rPr>
        <w:t>Олянка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зверя отпугивает громкий крик?  </w:t>
      </w:r>
      <w:r>
        <w:rPr>
          <w:i/>
          <w:iCs/>
          <w:sz w:val="28"/>
          <w:szCs w:val="28"/>
        </w:rPr>
        <w:t>Медведь 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Дополнительный этап: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магазин привезли 200 кг овощей, 15% из них свекла. Сколько кг свеклы привезли в магазин? </w:t>
      </w:r>
      <w:r>
        <w:rPr>
          <w:i/>
          <w:iCs/>
          <w:sz w:val="28"/>
          <w:szCs w:val="28"/>
        </w:rPr>
        <w:t>Ответ: 30 к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ы проплыли на плотах 60 км, что составляет 10% всего пути. Какова длина пути? </w:t>
      </w:r>
      <w:r>
        <w:rPr>
          <w:i/>
          <w:iCs/>
          <w:sz w:val="28"/>
          <w:szCs w:val="28"/>
        </w:rPr>
        <w:t>Ответ: 600 к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круга возросла от 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сколько процентов возросла его площадь? </w:t>
      </w:r>
      <w:r>
        <w:rPr>
          <w:i/>
          <w:iCs/>
          <w:sz w:val="28"/>
          <w:szCs w:val="28"/>
        </w:rPr>
        <w:t>Ответ: 100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114800" cy="41148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114800"/>
                          </a:xfrm>
                          <a:custGeom>
                            <a:avLst/>
                            <a:gdLst>
                              <a:gd name="textAreaLeft" fmla="*/ 532440 w 2332800"/>
                              <a:gd name="textAreaRight" fmla="*/ 1800360 w 2332800"/>
                              <a:gd name="textAreaTop" fmla="*/ 532440 h 2332800"/>
                              <a:gd name="textAreaBottom" fmla="*/ 180036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94328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3886200" cy="800280"/>
                          </a:xfrm>
                          <a:custGeom>
                            <a:avLst/>
                            <a:gdLst>
                              <a:gd name="textAreaLeft" fmla="*/ 550800 w 2203200"/>
                              <a:gd name="textAreaRight" fmla="*/ 1652400 w 2203200"/>
                              <a:gd name="textAreaTop" fmla="*/ 5652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324pt;height:324pt" coordorigin="-540,-720" coordsize="6480,648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-540;top:-720;width:6479;height:6479;mso-wrap-style:none;v-text-anchor:middle" type="_x0000_t58">
                  <v:imagedata r:id="rId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00;top:720;width:3599;height:3599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260;top:540;width:3059;height:2879;mso-wrap-style:none;v-text-anchor:middle" type="_x0000_t172">
                  <v:path textpathok="t"/>
                  <v:textpath on="t" fitshape="t" string="1&#10;место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left:-360;top:3420;width:6119;height:125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атематика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4114800" cy="41148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114800"/>
                          </a:xfrm>
                          <a:custGeom>
                            <a:avLst/>
                            <a:gdLst>
                              <a:gd name="textAreaLeft" fmla="*/ 532440 w 2332800"/>
                              <a:gd name="textAreaRight" fmla="*/ 1800360 w 2332800"/>
                              <a:gd name="textAreaTop" fmla="*/ 532440 h 2332800"/>
                              <a:gd name="textAreaBottom" fmla="*/ 180036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94328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3886200" cy="800280"/>
                          </a:xfrm>
                          <a:custGeom>
                            <a:avLst/>
                            <a:gdLst>
                              <a:gd name="textAreaLeft" fmla="*/ 550800 w 2203200"/>
                              <a:gd name="textAreaRight" fmla="*/ 1652400 w 2203200"/>
                              <a:gd name="textAreaTop" fmla="*/ 5652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4pt;width:324pt;height:324pt" coordorigin="-540,6480" coordsize="6480,6480">
                <v:shape id="shape_0" stroked="t" o:allowincell="f" style="position:absolute;left:-540;top:6480;width:6479;height:6479;mso-wrap-style:none;v-text-anchor:middle" type="_x0000_t58">
                  <v:imagedata r:id="rId11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00;top:7920;width:3599;height:3599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shape id="shape_0" fillcolor="#6600cc" stroked="t" o:allowincell="f" style="position:absolute;left:1260;top:7740;width:3059;height:2879;mso-wrap-style:none;v-text-anchor:middle" type="_x0000_t172">
                  <v:path textpathok="t"/>
                  <v:textpath on="t" fitshape="t" string="1&#10;место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t" o:allowincell="f" style="position:absolute;left:-360;top:10620;width:6119;height:125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атематик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0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25146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5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25146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5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25146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50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25146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0pt;width:197.95pt;height:19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6:00Z</dcterms:created>
  <dc:creator>Мария</dc:creator>
  <dc:description/>
  <cp:keywords/>
  <dc:language>en-US</dc:language>
  <cp:lastModifiedBy>User</cp:lastModifiedBy>
  <cp:lastPrinted>2010-05-26T21:30:00Z</cp:lastPrinted>
  <dcterms:modified xsi:type="dcterms:W3CDTF">2010-05-26T15:30:00Z</dcterms:modified>
  <cp:revision>6</cp:revision>
  <dc:subject/>
  <dc:title/>
</cp:coreProperties>
</file>