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: Доли. Обыкновенные дроби.</w:t>
      </w:r>
    </w:p>
    <w:p>
      <w:pPr>
        <w:pStyle w:val="Normal"/>
        <w:rPr/>
      </w:pPr>
      <w:r>
        <w:rPr>
          <w:b/>
        </w:rPr>
        <w:t>Цели</w:t>
      </w:r>
      <w:r>
        <w:rPr/>
        <w:t>: формирование умений решать задачи на «дроби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ление знаний, умений, навыков читать и записывать обыкновенные дроби, формирование умений решать задачи, развитие математического мышления, интереса к предмету, воспитание дисциплинированности, аккуратности.</w:t>
      </w:r>
    </w:p>
    <w:p>
      <w:pPr>
        <w:pStyle w:val="Normal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 xml:space="preserve">: компьютерная презентация, выполненная с помощью програм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, мультимедиапроектор, экр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333399"/>
        </w:rPr>
        <w:t xml:space="preserve">                                                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Ход урока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</w:rPr>
        <w:t>Ι. Устные упражнения.(слайд №2)</w:t>
      </w:r>
    </w:p>
    <w:p>
      <w:pPr>
        <w:pStyle w:val="Normal"/>
        <w:numPr>
          <w:ilvl w:val="0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Прочитать записи:       отрезка,           кг,      суток,         арбуза,           квадрат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den>
        </m:f>
      </m:oMath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Cs/>
        </w:rPr>
        <w:t>Прочитать дроби:</w:t>
      </w:r>
      <w:r>
        <w:rPr>
          <w:b/>
          <w:bCs/>
        </w:rPr>
        <w:t xml:space="preserve">       ,    ,       ,     ,        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</w:rPr>
        <w:t>Какая часть закрашена различными цветами?(слайд №3)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Упражнение «Флаги»(слайд №4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ΙΙ. Тренировочные упражн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ирование умений решать задачи.(слайды №5,6,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а: «</w:t>
      </w:r>
      <w:r>
        <w:rPr>
          <w:bCs/>
          <w:color w:val="000000"/>
        </w:rPr>
        <w:t>Мама разделила три апельсина между четырьмя детьми поровну. Как она это сделала. Сколько получил каждый ребенок?»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(на экране)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Далее выслушиваем мнение детей и учащиеся приходят к решению, что каждый апельсин разделили на четыре части (доли) и дали каждому ребенку по три одинаковые части, т.е. каждый ребенок получил      апельсина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Решение задач.(слайды №8,9,10,11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1. Мама разделила торт на 12 частей. Каждому ребенку она дала одну часть. Какую часть торта получил каждый ребенок?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2.Обезьяны должны сделать 5 кругов по арене на велосипеде. Они уже проехали 2 круга. Какую часть пути проехали обезьян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3. Девочке надо пройти от поселка Фабричного до города Петровска 7 км. Она прошла 5 км. Какую часть пути прошла девочка? Какую часть пути ей осталось пройт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4. Лягушке надо допрыгать до родного болота 8 км. Она уже преодолела 3 км. Какую часть дороги преодолела лягушка?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Работа с учебником (слайд №12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8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Физминутка.(слайд №1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5. Решение задач (слайд №14,15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901,902.(Проверка: презентация, выполненная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Тест.(слайды № 16-24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Самопроверка (тест № 2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Ι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Итог урока.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  <w:t>Д\з: №926,932,934(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t</w:t>
        </w:r>
        <w:r>
          <w:rPr>
            <w:rStyle w:val="InternetLink"/>
            <w:bCs/>
            <w:color w:val="000000"/>
          </w:rPr>
          <w:t>-&amp;</w:t>
        </w:r>
        <w:r>
          <w:rPr>
            <w:rStyle w:val="InternetLink"/>
            <w:bCs/>
            <w:color w:val="000000"/>
            <w:lang w:val="en-US"/>
          </w:rPr>
          <w:t>ThreadId</w:t>
        </w:r>
        <w:r>
          <w:rPr>
            <w:rStyle w:val="InternetLink"/>
            <w:bCs/>
            <w:color w:val="000000"/>
          </w:rPr>
          <w:t>=42996</w:t>
        </w:r>
        <w:r>
          <w:rPr>
            <w:rStyle w:val="InternetLink"/>
            <w:bCs/>
            <w:color w:val="000000"/>
            <w:lang w:val="en-US"/>
          </w:rPr>
          <w:t>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oar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spx</w:t>
        </w:r>
        <w:r>
          <w:rPr>
            <w:rStyle w:val="InternetLink"/>
            <w:bCs/>
            <w:color w:val="000000"/>
          </w:rPr>
          <w:t>?</w:t>
        </w:r>
        <w:r>
          <w:rPr>
            <w:rStyle w:val="InternetLink"/>
            <w:bCs/>
            <w:color w:val="000000"/>
            <w:lang w:val="en-US"/>
          </w:rPr>
          <w:t>cat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  <w:lang w:val="en-US"/>
          </w:rPr>
          <w:t>no</w:t>
        </w:r>
        <w:r>
          <w:rPr>
            <w:rStyle w:val="InternetLink"/>
            <w:bCs/>
            <w:color w:val="000000"/>
          </w:rPr>
          <w:t>=5025&amp;</w:t>
        </w:r>
        <w:r>
          <w:rPr>
            <w:rStyle w:val="InternetLink"/>
            <w:bCs/>
            <w:color w:val="000000"/>
            <w:lang w:val="en-US"/>
          </w:rPr>
          <w:t>tmpl</w:t>
        </w:r>
        <w:r>
          <w:rPr>
            <w:rStyle w:val="InternetLink"/>
            <w:bCs/>
            <w:color w:val="000000"/>
          </w:rPr>
          <w:t>=</w:t>
        </w:r>
        <w:r>
          <w:rPr>
            <w:rStyle w:val="InternetLink"/>
            <w:bCs/>
            <w:color w:val="000000"/>
            <w:lang w:val="en-US"/>
          </w:rPr>
          <w:t>Thread</w:t>
        </w:r>
        <w:r>
          <w:rPr>
            <w:rStyle w:val="InternetLink"/>
            <w:bCs/>
            <w:color w:val="000000"/>
          </w:rPr>
          <w:t>&amp;</w:t>
        </w:r>
        <w:r>
          <w:rPr>
            <w:rStyle w:val="InternetLink"/>
            <w:bCs/>
            <w:color w:val="000000"/>
            <w:lang w:val="en-US"/>
          </w:rPr>
          <w:t>BoardId</w:t>
        </w:r>
        <w:r>
          <w:rPr>
            <w:rStyle w:val="InternetLink"/>
            <w:bCs/>
            <w:color w:val="000000"/>
          </w:rPr>
          <w:t>=5028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svetlana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ani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html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karmanfor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coz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2-5</w:t>
        </w:r>
        <w:r>
          <w:rPr>
            <w:rStyle w:val="InternetLink"/>
            <w:bCs/>
            <w:color w:val="000000"/>
            <w:lang w:val="en-US"/>
          </w:rPr>
          <w:t>k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ar</w:t>
        </w:r>
      </w:hyperlink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Я.Виленкин, В.И.Жохов, А.С.Чесноков, С.И.Шварцбурд. «Математика, 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vetlanal.narod.ru/anim.html" TargetMode="External"/><Relationship Id="rId4" Type="http://schemas.openxmlformats.org/officeDocument/2006/relationships/hyperlink" Target="http://karmanform.ucoz.ru/2-5kl.r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10:00Z</dcterms:created>
  <dc:creator>User</dc:creator>
  <dc:description/>
  <cp:keywords/>
  <dc:language>en-US</dc:language>
  <cp:lastModifiedBy>asus</cp:lastModifiedBy>
  <cp:lastPrinted>2010-12-06T22:01:00Z</cp:lastPrinted>
  <dcterms:modified xsi:type="dcterms:W3CDTF">2013-07-04T16:49:00Z</dcterms:modified>
  <cp:revision>6</cp:revision>
  <dc:subject/>
  <dc:title/>
</cp:coreProperties>
</file>