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классного часа на тем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еда о доброте, отзывчивости, скром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классного часа:</w:t>
      </w:r>
      <w:r>
        <w:rPr>
          <w:sz w:val="28"/>
          <w:szCs w:val="28"/>
        </w:rPr>
        <w:t xml:space="preserve"> беседа с элементами  викторин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нятия «культура поведения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культурному поведению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школьников к культурному повед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териал для проведения конкурсов.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ного час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добра, отзывчивости и скромност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1 тура, под названием «Культура поведения» и оценка конкурса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2 тура под названием «Писатели об отношении друг к другу» и оценка конкурс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Проведение 3 тура под названием «АБВГДейка» и оценка конкурса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Проведение 4 тура под названием «Давайте говорить друг другу комплементы» и подведение итогов тур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тур «Вежливая дуэль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 нехитрых правилах культурного поведения под ярким названием «Прописные истины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00"/>
        <w:jc w:val="center"/>
        <w:rPr>
          <w:sz w:val="40"/>
          <w:szCs w:val="40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упительное слово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ребята! Мы с вами живём в обществе, и нас окружают люди как хорошие, так и плохие, как вежливые, так и некультурные. A как вы видите себя со стороны и можете описать с этой точки зрения? (Ответы детей.) Правда же приятно быть культурным и воспитанным? (Ответы детей.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бщение темы и цели занятия</w:t>
      </w:r>
    </w:p>
    <w:p>
      <w:pPr>
        <w:pStyle w:val="Normal"/>
        <w:spacing w:lineRule="auto" w:line="360"/>
        <w:ind w:left="360" w:firstLine="90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егодня я хочу вам немного напомнить о культуре поведения, но только в необычной форме - в форме игры. Для начала мы с вами побеседуем о том, что же такое доброта, отзывчивость и скромность. Ребята, что вы понимаете под этими определениями? (Ответы детей.)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sz w:val="28"/>
          <w:szCs w:val="28"/>
        </w:rPr>
        <w:t>Доброта – это положительное качество, которым должен обладать каждый человек на планете Земля. Добрый человек всегда окажет помощь тому, кто в ней нуждается. В голод люди делятся последним куском хлеба. Люди сдают кровь, чтобы помочь больным в тяжёлую минуту; делятся кровом с оставшимися без жилья. Вот это настоящая добро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360" w:firstLine="90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верное, скромность — это умение не хвалить себя самого, а незаметно проявлять свои знания и каче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ромность — это помочь другу в трудную минуту и такт, с которым ты можешь сделать это. Ценится не показное, а искреннее внимание, бескорыстная помощь, оказанная вовремя. Скромный человек не будет хвалиться этим, он просто порадуется, что сумел помочь, не требуя взамен благодарн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360" w:firstLine="900"/>
        <w:jc w:val="both"/>
        <w:rPr>
          <w:color w:val="121212"/>
          <w:sz w:val="28"/>
          <w:szCs w:val="28"/>
        </w:rPr>
      </w:pPr>
      <w:r>
        <w:rPr>
          <w:bCs/>
          <w:iCs/>
          <w:color w:val="121212"/>
          <w:sz w:val="28"/>
          <w:szCs w:val="28"/>
        </w:rPr>
        <w:t>Отзывчивость как качество личности – способность бескорыстно откликнуться на чужие нужды, активно и действенно помочь</w:t>
      </w:r>
      <w:r>
        <w:rPr>
          <w:color w:val="121212"/>
          <w:sz w:val="28"/>
          <w:szCs w:val="28"/>
        </w:rPr>
        <w:t>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>Все эти понятия неразрывно связаны друг с другом и представляют собой положительные качества личности человека. Давайте же с вами поговорим о них подробнее.</w:t>
      </w:r>
    </w:p>
    <w:p>
      <w:pPr>
        <w:pStyle w:val="Normal"/>
        <w:spacing w:lineRule="auto" w:line="360"/>
        <w:ind w:left="360" w:firstLine="900"/>
        <w:jc w:val="both"/>
        <w:rPr/>
      </w:pPr>
      <w:r>
        <w:rPr>
          <w:sz w:val="28"/>
          <w:szCs w:val="28"/>
          <w:u w:val="single"/>
        </w:rPr>
        <w:t>3. Беседа на тему добра, отзывчивости и скромности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с вами будем говорить о доброте, скромности и отзывчивости, давайте сначала прочтем стихотворение Ю. Друниной «Стираются лица и даты…»:</w:t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ираются лица и даты,</w:t>
        <w:br/>
        <w:t>Но всё ж до последнего дня</w:t>
        <w:br/>
        <w:t>Мне помнить о тех, что когда-то</w:t>
        <w:br/>
        <w:t>Хоть чем-то согрели меня.</w:t>
        <w:br/>
        <w:t>Согрели своей плащ-палаткой,</w:t>
        <w:br/>
        <w:t>Иль тихим шутливым словцом,</w:t>
        <w:br/>
        <w:t>Иль чаем на столике шатком,</w:t>
        <w:br/>
        <w:t>Иль попросту добрым лицом.</w:t>
        <w:br/>
        <w:t>Как праздник, как счастье, как чудо</w:t>
        <w:br/>
        <w:t>Идёт Доброта по земле.</w:t>
        <w:br/>
        <w:t>И я про неё не забуду,</w:t>
        <w:br/>
        <w:t>Как я забываю о зле…»</w:t>
      </w:r>
    </w:p>
    <w:p>
      <w:pPr>
        <w:pStyle w:val="Normal"/>
        <w:shd w:fill="FFFFFF" w:val="clear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чём это стихотворение?</w:t>
      </w:r>
      <w:r>
        <w:rPr>
          <w:sz w:val="28"/>
          <w:szCs w:val="28"/>
        </w:rPr>
        <w:t xml:space="preserve"> (Ответы детей.) Что в вашем понимании означает слово «добро»? (Ответы детей.)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– это качество души человека, без которого его назвать и человеком нельзя. Жизнь, в которой нас окружают добрые и открытые люди – это счастье. Доброта это взаимопомощь, уважение, сочувствие и сострадание. У доброты много сторон и оттенков, и все положительные поступки можно назвать этим  словом. 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буду зачитывать начало предложений, a вы попробуйте закончить их волшебными словами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Растает даже ледяная глыба от слова тёплого ... (</w:t>
      </w:r>
      <w:r>
        <w:rPr>
          <w:rStyle w:val="Emphasis"/>
          <w:color w:val="000000"/>
          <w:sz w:val="28"/>
          <w:szCs w:val="28"/>
        </w:rPr>
        <w:t>спасибо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Зазеленеет даже пень, когда услышит… (</w:t>
      </w:r>
      <w:r>
        <w:rPr>
          <w:rStyle w:val="Emphasis"/>
          <w:color w:val="000000"/>
          <w:sz w:val="28"/>
          <w:szCs w:val="28"/>
        </w:rPr>
        <w:t>добрый день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Если больше есть не в силах, скажем маме мы ... (</w:t>
      </w:r>
      <w:r>
        <w:rPr>
          <w:rStyle w:val="Emphasis"/>
          <w:color w:val="000000"/>
          <w:sz w:val="28"/>
          <w:szCs w:val="28"/>
        </w:rPr>
        <w:t>спасибо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Мальчик вежливый и развитый говорит, встречаясь ... (</w:t>
      </w:r>
      <w:r>
        <w:rPr>
          <w:rStyle w:val="Emphasis"/>
          <w:color w:val="000000"/>
          <w:sz w:val="28"/>
          <w:szCs w:val="28"/>
        </w:rPr>
        <w:t>здравствуйте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Когда нас бранят за шалости, говорим ... (</w:t>
      </w:r>
      <w:r>
        <w:rPr>
          <w:rStyle w:val="Emphasis"/>
          <w:color w:val="000000"/>
          <w:sz w:val="28"/>
          <w:szCs w:val="28"/>
        </w:rPr>
        <w:t>простите, пожалуйст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 во Франции и в Дании на прощание говорят ... (</w:t>
      </w:r>
      <w:r>
        <w:rPr>
          <w:rStyle w:val="Emphasis"/>
          <w:color w:val="000000"/>
          <w:sz w:val="28"/>
          <w:szCs w:val="28"/>
        </w:rPr>
        <w:t>до свида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150" w:after="150"/>
        <w:ind w:right="150" w:firstLine="90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эти слова вежливые, a человек, который их употребляет,  становится вежливым, добрым и отзывчивым. Эти понятия очень близки друг другу и знакомы каждому из нас. Залогом развития этих качеств в нас с вами является доброе сердце и умение улыбаться окружающим. Ученые утверждают, что 80% нашего успеха в жизни зависит от этого умения. Улыбайтесь друг другу, творите добрые дела, ведите себя прилично и помогайте друг другу, и тогда мир вокруг вас станет и добрее и ярче.</w:t>
      </w:r>
    </w:p>
    <w:p>
      <w:pPr>
        <w:pStyle w:val="Normal"/>
        <w:spacing w:lineRule="auto" w:line="360"/>
        <w:ind w:left="36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оведение конкурсов 1 тура под названием «Культура поведения» и оценка конкурса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верить, как хорошо вам знакомы вежливые и добрые слова, мы с вами  поиграем. Я прошу вас разделиться на команды по рядам. Напоминаю вам правила игры. Я задаю вопросы, вы даёте правильные ответы. Каждый правильный ответ оценивается в 5 балл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Слышали ли вы пословицу:  «Ничто не стоит нам так дешево и не ценится так дорого, как вежливость». Запомните, как бы вы ни относились к человеку, ничто не освобождает вас от обязанности быть вежливым по отношению к нему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Вежливый человек никогда не забудет: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вым произнести доброе слово «здравствуйте»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сьбу сопроводить словами «пожалуйста», «будьте любезны»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внимание и оказанную услугу поблагодарить и ответить тем же;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звиниться, если сам случайно побеспокоит или причинит кому-нибудь неудобств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жливому, культурному человеку свойственна тактичность. Такт – это чувство меры. Быть тактичным – значит уметь чувствовать настроение другого человека, учитывать особенности его характера, считаться со свойствами его натуры и в зависимости от индивидуальности каждого находить подходящую форму общения с ним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Я надеюсь, что напомнила вам о вежливости. Начнём 1 тур нашего соревнования. Напоминаю, что каждый удачный ответ оценивается в 5 баллов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8"/>
          <w:szCs w:val="28"/>
        </w:rPr>
        <w:t>Выберите слова вежливости, которые произносят, чтобы подчеркнуть расположение к собеседнику. Они часто звучат в начале разговор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о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еллоу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>Какие слова, по-вашему, чаще всего употребляются? (Варианты ответа – 1,4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те наиболее вежливую форму выражения просьбы позвать подругу или друга к телефону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овите Машу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позовите, пожалуйста, Машу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позовите Машу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, извините, Маша дома?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(Вариант ответа – 4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 школе вы стали свидетелем неприятной ситуации. Два мальчика столкнулись в дверях и не могут разойтись. Кто из них должен уступить дорогу, если одному 8, а другому 11 лет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ому 8 ле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ому 11 ле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то вежливе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ать дорогу не обязательно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(Вариант ответа – 3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ы едете в автобусе и хотите пройти к выходу. Какие слова вы должны произнести?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ите меня, я выхожу!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те пройти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ините, можно пройти?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(Вариант ответа – 3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Как вы начнете фразу при обращении к незнакомому человек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ите, пожалуйста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мужик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хочу узнать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добры, скажите…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(Варианты ответа – 1, 4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Поздоровавшись с учителем один раз, надо ли здороваться с ним ещё раз при встрече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, но не обязательно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, заменив слова улыбкой, поклоном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(Вариант ответа – 4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ы опаздываете. Как вы спросите у прохожего время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сколько сейчас часов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подскажите, который час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пожалуйста, который час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ремени?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(Вариант ответа – 3.)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ейчас я прошу членов жюри оценить первый тур. </w:t>
      </w:r>
    </w:p>
    <w:p>
      <w:pPr>
        <w:pStyle w:val="Normal"/>
        <w:spacing w:lineRule="auto" w:line="360"/>
        <w:ind w:left="360" w:firstLine="900"/>
        <w:jc w:val="both"/>
        <w:rPr/>
      </w:pPr>
      <w:r>
        <w:rPr>
          <w:sz w:val="28"/>
          <w:szCs w:val="28"/>
          <w:u w:val="single"/>
        </w:rPr>
        <w:t xml:space="preserve">5. Проведение 2 тура под названием «Писатели об отношении друг к другу»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2 тур, он называется «Писатели об отношении друг к другу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ослушайте отрывок из стихотворения и скажите, кто автор этих строк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 коридоре, в классе ли –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сюду парты красили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ёрли краску, тёрли мел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руд делили поровну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льчики и девочки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аф тащили в сторону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вочки, девочки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 два парня – крепыш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тул тащили не спеш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Марша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Михал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Успенск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Барто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(Вариант ответа – 4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Во времена правления кого формировалось в  русском обществе то, что мы называем теперь словом «этикет»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Грозны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авел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(Вариант ответа – 1.)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жюри подводит итоги тура. </w:t>
      </w:r>
    </w:p>
    <w:p>
      <w:pPr>
        <w:pStyle w:val="Normal"/>
        <w:spacing w:lineRule="auto" w:line="360"/>
        <w:ind w:left="360" w:firstLine="900"/>
        <w:jc w:val="both"/>
        <w:rPr/>
      </w:pPr>
      <w:r>
        <w:rPr>
          <w:sz w:val="28"/>
          <w:szCs w:val="28"/>
          <w:u w:val="single"/>
        </w:rPr>
        <w:t>6. Проведение 3 тура под названием «АБВГДейка»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шло время 3 тура, который называется «АБВГДейка».  Напоминаю правила игры. Из предложенных букв вы должны как можно скорее составить одно или несколько слов, использовав все буквы. Каждая буква используется только один раз. Задание оценивается в 5 баллов. (Раздаются конверты с буквами). Жюри оценивает выполнение конкурса командами.</w:t>
      </w:r>
    </w:p>
    <w:p>
      <w:pPr>
        <w:pStyle w:val="Normal"/>
        <w:spacing w:lineRule="auto" w:line="360"/>
        <w:ind w:left="360" w:firstLine="900"/>
        <w:jc w:val="both"/>
        <w:rPr/>
      </w:pPr>
      <w:r>
        <w:rPr>
          <w:sz w:val="28"/>
          <w:szCs w:val="28"/>
          <w:u w:val="single"/>
        </w:rPr>
        <w:t xml:space="preserve">7. Проведение 4 тура под название «Давайте говорить друг другу комплементы» </w:t>
      </w:r>
    </w:p>
    <w:p>
      <w:pPr>
        <w:pStyle w:val="Normal"/>
        <w:spacing w:lineRule="auto" w:line="360"/>
        <w:ind w:firstLine="902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 тур наших соревнований – «Давайте говорить друг другу комплементы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Объясните нам: в чём суть комплимент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В преувеличении достоинств человека, в стимулировании роста его положительн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В том, чтобы в похвале выразить своё искреннее чув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В выражении собственного расположения к человеку, которому похвала адресов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(Вариант ответа – 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Комплименты -  вещь тонкая, их нужно использовать аккуратно. Говорить комплименты лучше всего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При непосредственном общ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Через другого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В письменном ви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(Вариант ответа – 1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Как отличить хороший комплимент от подхалим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Хороший комплимент насыщен эпитетами, его характеризует преувеличение достоин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В комплименте не обязательно использовать превосходную степень, достаточно искренности и тепл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Если комплимент суров и строг, вы застрахованы от ле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(Вариант ответа – 2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900" w:firstLine="2"/>
        <w:rPr/>
      </w:pPr>
      <w:r>
        <w:rPr>
          <w:sz w:val="28"/>
          <w:szCs w:val="28"/>
        </w:rPr>
        <w:t>Молодой человек сделал комплимент девушке. Как она должна поступит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Спокойно возразить («Вы мне льстите»). Пусть юноша не считает, что его приняли всерьё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Поблагодари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Поблагодарить и крепко пожать молодому человеку ру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Ни в коем случае не благодарить: ведь благодарность – это невольное признание того, что комплимент в ваш адрес – преувели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firstLine="2"/>
        <w:rPr>
          <w:sz w:val="28"/>
          <w:szCs w:val="28"/>
        </w:rPr>
      </w:pPr>
      <w:r>
        <w:rPr>
          <w:sz w:val="28"/>
          <w:szCs w:val="28"/>
        </w:rPr>
        <w:t>(Вариант ответа -2.)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ейчас подведём итоги 4 тура.</w:t>
      </w:r>
    </w:p>
    <w:p>
      <w:pPr>
        <w:pStyle w:val="Normal"/>
        <w:spacing w:lineRule="auto" w:line="360"/>
        <w:ind w:left="360" w:firstLine="900"/>
        <w:jc w:val="both"/>
        <w:rPr/>
      </w:pPr>
      <w:r>
        <w:rPr>
          <w:sz w:val="28"/>
          <w:szCs w:val="28"/>
          <w:u w:val="single"/>
        </w:rPr>
        <w:t>8. Заключительный тур «Вежливая дуэль»</w:t>
      </w:r>
    </w:p>
    <w:p>
      <w:pPr>
        <w:pStyle w:val="Normal"/>
        <w:spacing w:lineRule="auto" w:line="360"/>
        <w:ind w:firstLine="90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конец, заключительный тур – «Вежливая дуэль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ы должны вспомнить пословицы, которые относятся к теме нашего разговора. Есть пословицы о вежливости, о грубости, о злопамятстве, о почтении к старшим, о дружбе и  любви в семье. Итак, начнем! (Начинает проговаривать пословицу тот, у  кого меньше баллов. Выигрывает в состязании тот, кто последним назовёт пословицу.) 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Я хочу напомнить вам несколько важных правил нравственного поведения.</w:t>
      </w:r>
    </w:p>
    <w:p>
      <w:pPr>
        <w:pStyle w:val="Normal"/>
        <w:spacing w:lineRule="auto" w:line="360"/>
        <w:ind w:left="17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исные истины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>У каждого есть свои слабости и недостатки. Не раздражайтесь, замечая мелкие недостатки окружающих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>Умейте хранить чужие тайны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/>
      </w:pPr>
      <w:r>
        <w:rPr>
          <w:sz w:val="28"/>
          <w:szCs w:val="28"/>
        </w:rPr>
        <w:t>Бережно относитесь к слабым и будьте готовы всегда прийти на помощь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>«Слово – серебро, а молчание – золото»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>Если вы разочаровались в человеке, которого ценили, держите себя  с достоинством, не стремитесь отомстить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 xml:space="preserve">Старайтесь не опаздывать. 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/>
      </w:pPr>
      <w:r>
        <w:rPr>
          <w:sz w:val="28"/>
          <w:szCs w:val="28"/>
        </w:rPr>
        <w:t>Научитесь слушать – это ценная черта, которая, к сожалению, не часто встречается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/>
      </w:pPr>
      <w:r>
        <w:rPr>
          <w:sz w:val="28"/>
          <w:szCs w:val="28"/>
        </w:rPr>
        <w:t>Всегда с уважением относитесь к взрослым, уважайте старость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>Умейте ценить и беречь дружбу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>
          <w:sz w:val="28"/>
          <w:szCs w:val="28"/>
        </w:rPr>
      </w:pPr>
      <w:r>
        <w:rPr>
          <w:sz w:val="28"/>
          <w:szCs w:val="28"/>
        </w:rPr>
        <w:t>Во время разговора невежливо часто смотреть на часы, это создаёт неприятное впечатление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/>
      </w:pPr>
      <w:r>
        <w:rPr>
          <w:sz w:val="28"/>
          <w:szCs w:val="28"/>
        </w:rPr>
        <w:t>Не хвастайтесь тем, что разбираетесь в чем-то лучше собеседника.</w:t>
      </w:r>
    </w:p>
    <w:p>
      <w:pPr>
        <w:pStyle w:val="Normal"/>
        <w:numPr>
          <w:ilvl w:val="0"/>
          <w:numId w:val="12"/>
        </w:numPr>
        <w:spacing w:lineRule="auto" w:line="360"/>
        <w:ind w:left="1797" w:hanging="357"/>
        <w:rPr/>
      </w:pPr>
      <w:r>
        <w:rPr>
          <w:sz w:val="28"/>
          <w:szCs w:val="28"/>
        </w:rPr>
        <w:t>Не злоупотребляйте гостеприимством хозяев, надо уметь уходить вовремя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Запомните эти нехитрые правила и старайтесь следовать им. Вскоре заметите, что люди стали вас больше уважать, ценить и прислушиваться к вашему мнению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900"/>
        <w:jc w:val="both"/>
        <w:rPr/>
      </w:pPr>
      <w:r>
        <w:rPr>
          <w:sz w:val="28"/>
          <w:szCs w:val="28"/>
          <w:u w:val="single"/>
        </w:rPr>
        <w:t>9. Заключительная часть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ошли к финальной черте нашего классного часа. Я считаю, что игроки достойно проявили себя в состязаниях. Позвольте поблагодарить вас за активное участие в беседе. По итогам всех конкурсов выиграла команда -  (оглашение результатов по всем конкурсам и объявление команды – победителя)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Арова, Э. В. Будьте добры : молодой семье о культуре чувств и поведения / Э. В. Арова. - 2-е изд. - Мн. : Полымя, 2005. - 160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Бердяев, Н. А. О назначении человека / Н. А. Бердяев. - М. : Республика, 2003. - 383 с. - (Библиотека этической мысл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Бойко, В. В. Доброта в нас и вокруг нас / В. В. Бойко. - М. : Знание, 1988. - 64 с. - (Новое в жизни, науке, техник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Разумное, доброе, вечное / ред.-сост. Т. Г. Тетенькина ; худ. Л. И. Богатова. - Калининград : Янтарный сказ, 2007. - 176 с. : и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6:00Z</dcterms:created>
  <dc:creator/>
  <dc:description/>
  <cp:keywords/>
  <dc:language>en-US</dc:language>
  <cp:lastModifiedBy>User</cp:lastModifiedBy>
  <dcterms:modified xsi:type="dcterms:W3CDTF">2014-02-24T18:46:00Z</dcterms:modified>
  <cp:revision>2</cp:revision>
  <dc:subject/>
  <dc:title>Тема: «Беседа о доброте, отзывчивости, скромности»</dc:title>
</cp:coreProperties>
</file>