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. Алге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Повторение: алгебраические выражения»</w:t>
      </w:r>
    </w:p>
    <w:p>
      <w:pPr>
        <w:pStyle w:val="Normal"/>
        <w:rPr/>
      </w:pPr>
      <w:r>
        <w:rPr>
          <w:sz w:val="28"/>
          <w:szCs w:val="28"/>
        </w:rPr>
        <w:t>Тип урока: закрепление и обобщение изуч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 беседа, фронтальный опрос, работы индивидуальные и в группах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Цели: а) систематизировать знания учащихся за курс алгебры 7-9 класс, обобщить их знания и умения по данной теме, вспомнить и закрепить методы работы с алгебраическими выражениями: правила раскрытия скобок, правила умножения одночлена на многочлен и многочлена на многочлен, формулы сокращенного умножения, разложение многочлена на множители, действия над рациональными дробями;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воспитание мотивов учения, положительного отношения к знаниям, дисциплинированност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 развитие аналитического и синтезирующего мышления, умений применять знания на практике, аккуратности, точности выполнения действий, самостоятельности;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орудование: презентация на тему «Повторение: алгебраические выражения», карточки с заданиями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спект данного урока предназначен для двух занятий, объединенных в пару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ей и задач урока. 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ма «Алгебраические выражения» - одна из основных опорных линий в курсе алгебры. На ней основаны многие задачи математики: текстовые задачи, решение уравнений и неравенств, систем уравнений и неравенств, построение графиков парабол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другие. А также непосредственно на ней основаны часто встречающиеся в алгебре задания типа «Упростите выражение». Например,</w:t>
      </w:r>
    </w:p>
    <w:p>
      <w:pPr>
        <w:pStyle w:val="Normal"/>
        <w:ind w:left="360" w:hanging="0"/>
        <w:rPr/>
      </w:pPr>
      <w:r>
        <w:rPr/>
        <w:t xml:space="preserve">Упростите выражение: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Решите уравнение: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Решите систему уравнений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 xml:space="preserve">Решите неравенство: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360" w:hanging="0"/>
        <w:rPr/>
      </w:pPr>
      <w:r>
        <w:rPr/>
        <w:t>Решите систему неравенств</w:t>
      </w:r>
      <w:r>
        <w:rPr>
          <w:sz w:val="28"/>
          <w:szCs w:val="28"/>
        </w:rPr>
        <w:t xml:space="preserve">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left="360" w:hanging="0"/>
        <w:rPr>
          <w:sz w:val="28"/>
          <w:szCs w:val="28"/>
        </w:rPr>
      </w:pPr>
      <w:r>
        <w:rPr/>
        <w:t>Задача: одна из сторон треугольника на 20 см больше другой. Если меньшую сторону увеличить вдвое, а большую втрое, то периметр нового прямоугольника станет равным 240 см. Найдите стороны треугольника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(все примеры из сборника Дьячкова А. К. «Готовимся к экзамену по алгебре»,2008, задания на 2 бал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этому целями нашей работы являются: вспомнить и закрепить методы работы с алгебраическими выражениями: правила раскрытия скобок, правила умножения одночлена на многочлен и многочлена на многочлен, формулы сокращенного умножения, разложение многочлена на множители, действия над рациональными дробями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ким образом, мы с вами систематизируем и обобщим знания и умения по данной теме за курс алгебры 7-9 класса в це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чи урока: вспомнить и применить при решении тренировочных упражнений вышеперечисленные правила работы с алгебраическими выражениями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вторение учебного материал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15" w:leader="none"/>
          <w:tab w:val="left" w:pos="523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pt" to="189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ила раскрытия скобок</w:t>
      </w:r>
    </w:p>
    <w:p>
      <w:pPr>
        <w:pStyle w:val="Normal"/>
        <w:tabs>
          <w:tab w:val="clear" w:pos="708"/>
          <w:tab w:val="left" w:pos="3315" w:leader="none"/>
          <w:tab w:val="left" w:pos="5235" w:leader="none"/>
        </w:tabs>
        <w:ind w:left="360" w:hanging="0"/>
        <w:rPr/>
      </w:pPr>
      <w:r>
        <w:rPr/>
        <w:t xml:space="preserve">Пример 1                  </w:t>
        <w:tab/>
        <w:tab/>
      </w:r>
    </w:p>
    <w:p>
      <w:pPr>
        <w:pStyle w:val="Normal"/>
        <w:tabs>
          <w:tab w:val="clear" w:pos="708"/>
          <w:tab w:val="left" w:pos="3315" w:leader="none"/>
          <w:tab w:val="left" w:pos="5235" w:leader="none"/>
        </w:tabs>
        <w:rPr/>
      </w:pPr>
      <w:r>
        <w:rPr>
          <w:i/>
          <w:sz w:val="28"/>
          <w:szCs w:val="28"/>
        </w:rPr>
        <w:t>Правило! (проговорить устно)</w:t>
      </w:r>
      <w:r>
        <w:rPr>
          <w:sz w:val="28"/>
          <w:szCs w:val="28"/>
        </w:rPr>
        <w:t xml:space="preserve"> Если перед скобками стоит знак +, то можно опустить скобки и этот знак +, сохранив знаки слагаемых, стоящих в скобках. </w:t>
      </w:r>
    </w:p>
    <w:p>
      <w:pPr>
        <w:pStyle w:val="Normal"/>
        <w:tabs>
          <w:tab w:val="clear" w:pos="708"/>
          <w:tab w:val="left" w:pos="3315" w:leader="none"/>
          <w:tab w:val="left" w:pos="5235" w:leader="none"/>
        </w:tabs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То есть фактически мы умножаем каждое слагаемое в скобках на +1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198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   </w:t>
      </w:r>
      <w:r>
        <w:rPr/>
        <w:t xml:space="preserve">Пример 2                </w:t>
        <w:tab/>
      </w:r>
    </w:p>
    <w:p>
      <w:pPr>
        <w:pStyle w:val="Normal"/>
        <w:tabs>
          <w:tab w:val="clear" w:pos="708"/>
          <w:tab w:val="left" w:pos="3315" w:leader="none"/>
          <w:tab w:val="left" w:pos="5235" w:leader="none"/>
        </w:tabs>
        <w:rPr/>
      </w:pPr>
      <w:r>
        <w:rPr>
          <w:i/>
          <w:sz w:val="28"/>
          <w:szCs w:val="28"/>
        </w:rPr>
        <w:t>Правило! (учащиеся формулируют самостоятельно)</w:t>
      </w:r>
      <w:r>
        <w:rPr/>
        <w:t xml:space="preserve"> </w:t>
      </w:r>
      <w:r>
        <w:rPr>
          <w:sz w:val="28"/>
          <w:szCs w:val="28"/>
        </w:rPr>
        <w:t xml:space="preserve">Если перед скобками стоит знак - , то скобки опускаются, а слагаемые в скобках меняют свой знак на противоположный.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То есть фактически мы умножаем каждое слагаемое в скобках на -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198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правило раскрытия в скобках</w:t>
      </w:r>
    </w:p>
    <w:p>
      <w:pPr>
        <w:pStyle w:val="Normal"/>
        <w:tabs>
          <w:tab w:val="clear" w:pos="708"/>
          <w:tab w:val="center" w:pos="4677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ab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Устные примеры:                                   Ответы: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-4445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35pt" to="153pt,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375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</m:oMath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имечание.</w:t>
      </w:r>
      <w:r>
        <w:rPr/>
        <w:t xml:space="preserve"> Последний пример из сборника тестов «Алгебра 9 класс»,2007, часть А. В нем необходимо напомнить учащимся о правилах приведения подобных слага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работа класса разбивается на параллельные задания: несколько более подготовленных учащихся вызываются к доске для решения примеров на применения формул сокращенного умножения пункт 3), остальные учащиеся работают с учителем устно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Правило умножения одночлена на многочлен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5pt" to="153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</w:t>
      </w:r>
      <w:r>
        <w:rPr/>
        <w:t>Пример 3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60" w:leader="none"/>
          <w:tab w:val="left" w:pos="369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60" w:leader="none"/>
          <w:tab w:val="left" w:pos="36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16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  <w:sz w:val="28"/>
          <w:szCs w:val="28"/>
        </w:rPr>
        <w:t>Правило!</w:t>
      </w:r>
      <w:r>
        <w:rPr/>
        <w:t xml:space="preserve"> </w:t>
      </w:r>
      <w:r>
        <w:rPr>
          <w:i/>
          <w:sz w:val="28"/>
          <w:szCs w:val="28"/>
        </w:rPr>
        <w:t>(учащиеся формулируют вместе с учителем</w:t>
      </w:r>
      <w:r>
        <w:rPr/>
        <w:t xml:space="preserve">). </w:t>
      </w:r>
      <w:r>
        <w:rPr>
          <w:sz w:val="28"/>
          <w:szCs w:val="28"/>
        </w:rPr>
        <w:t>Чтобы умножить одночлен на многочлен, нужно умножить этот одночлен на каждый член многочлена и полученные произведения сложить.</w:t>
      </w:r>
    </w:p>
    <w:p>
      <w:pPr>
        <w:pStyle w:val="Normal"/>
        <w:tabs>
          <w:tab w:val="clear" w:pos="708"/>
          <w:tab w:val="left" w:pos="960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о умножения многочлена на многочлен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pt" to="162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Пример 4            </w:t>
        <w:tab/>
      </w:r>
    </w:p>
    <w:p>
      <w:pPr>
        <w:pStyle w:val="Normal"/>
        <w:tabs>
          <w:tab w:val="clear" w:pos="708"/>
          <w:tab w:val="left" w:pos="960" w:leader="none"/>
          <w:tab w:val="left" w:pos="369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Правило!</w:t>
      </w:r>
      <w:r>
        <w:rPr/>
        <w:t xml:space="preserve"> </w:t>
      </w:r>
      <w:r>
        <w:rPr>
          <w:i/>
          <w:sz w:val="28"/>
          <w:szCs w:val="28"/>
        </w:rPr>
        <w:t>(учащиеся формулируют самостоятельно</w:t>
      </w:r>
      <w:r>
        <w:rPr/>
        <w:t xml:space="preserve">). </w:t>
      </w:r>
      <w:r>
        <w:rPr>
          <w:sz w:val="28"/>
          <w:szCs w:val="28"/>
        </w:rPr>
        <w:t>Чтобы умножить многочлен на многочлен, нужно каждый член одного многочлена умножить на каждый член другого многочлена и полученные произведения сложит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4pt" to="13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Формулы сокращенного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ое учащихся у доски решают примеры по карточкам  на формулы сокращенного умножения квадрат суммы (разности), разности квадратов и суммы (разности) кубов двух выражений (формулы обозначены на слайдах). После учащиеся проговаривают правила данных формул. Карточки распределены по уровням сложности.</w:t>
      </w:r>
    </w:p>
    <w:tbl>
      <w:tblPr>
        <w:tblW w:w="6228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</w:tblGrid>
      <w:tr>
        <w:trPr>
          <w:trHeight w:val="11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a + 1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64 =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a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4)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16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чка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9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40</w:t>
            </w:r>
            <w:r>
              <w:rPr>
                <w:sz w:val="28"/>
                <w:szCs w:val="28"/>
                <w:lang w:val="en-US"/>
              </w:rPr>
              <w:t>yx</w:t>
            </w:r>
            <w:r>
              <w:rPr>
                <w:sz w:val="28"/>
                <w:szCs w:val="28"/>
              </w:rPr>
              <w:t xml:space="preserve"> + 1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13a –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) (13a +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чка №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6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 8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+ 8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(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– 8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2)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2x +4)</w:t>
            </w:r>
          </w:p>
        </w:tc>
      </w:tr>
    </w:tbl>
    <w:p>
      <w:pPr>
        <w:pStyle w:val="Normal"/>
        <w:rPr>
          <w:sz w:val="28"/>
          <w:szCs w:val="28"/>
        </w:rPr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а) Квадрат суммы (разности) двух вы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>Правило!</w:t>
      </w:r>
      <w:r>
        <w:rPr>
          <w:sz w:val="28"/>
          <w:szCs w:val="28"/>
        </w:rPr>
        <w:t xml:space="preserve"> Квадрат суммы (разности) двух выражений равен квадрату первого выражения, плюс (минус) удвоенное произведение первого на второе выражений, плюс квадрат второго выражения. </w:t>
      </w:r>
    </w:p>
    <w:p>
      <w:pPr>
        <w:pStyle w:val="Normal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б) Разность квадратов двух выра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авило!</w:t>
      </w:r>
      <w:r>
        <w:rPr>
          <w:sz w:val="28"/>
          <w:szCs w:val="28"/>
        </w:rPr>
        <w:t xml:space="preserve"> Разность квадратов двух выражений равна произведению суммы этих выражений на их раз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мма (разность) кубов двух выражен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авило!</w:t>
      </w:r>
      <w:r>
        <w:rPr>
          <w:sz w:val="28"/>
          <w:szCs w:val="28"/>
        </w:rPr>
        <w:t xml:space="preserve"> Сумма (разность) кубов двух выражений равна произведению суммы (разности) этих выражений и неполного квадрата их разности (сум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(фронтальный опрос). Соедините линиями задания и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>Задания:                                                  Ответы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1828800" cy="685800"/>
                <wp:effectExtent l="1905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224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276860</wp:posOffset>
                </wp:positionV>
                <wp:extent cx="2171700" cy="13716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8pt" to="224.95pt,1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505460</wp:posOffset>
                </wp:positionV>
                <wp:extent cx="2057400" cy="114300"/>
                <wp:effectExtent l="635" t="3429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.8pt" to="224.95pt,4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848360</wp:posOffset>
                </wp:positionV>
                <wp:extent cx="1714500" cy="10287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6.8pt" to="224.95pt,1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076960</wp:posOffset>
                </wp:positionV>
                <wp:extent cx="1257300" cy="342900"/>
                <wp:effectExtent l="1270" t="5080" r="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4.8pt" to="224.95pt,1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305560</wp:posOffset>
                </wp:positionV>
                <wp:extent cx="1600200" cy="114300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2.8pt" to="224.95pt,1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534160</wp:posOffset>
                </wp:positionV>
                <wp:extent cx="2171700" cy="685800"/>
                <wp:effectExtent l="1905" t="5080" r="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0.8pt" to="224.95pt,1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191260</wp:posOffset>
                </wp:positionV>
                <wp:extent cx="1600200" cy="685800"/>
                <wp:effectExtent l="1905" t="508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3.8pt" to="224.95pt,14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2057400" cy="1943100"/>
                <wp:effectExtent l="3810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8pt" to="224.95pt,16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962660</wp:posOffset>
                </wp:positionV>
                <wp:extent cx="1143000" cy="1485900"/>
                <wp:effectExtent l="3810" t="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5.8pt" to="224.95pt,19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) Разложение на множ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: что общего в приведенных ниже примерах?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Пример 5 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Пример 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Пример 7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/>
        <w:t xml:space="preserve"> </w:t>
      </w:r>
      <w:r>
        <w:rPr/>
        <w:t xml:space="preserve">Пример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 ответах получаются произвед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пределение.</w:t>
      </w:r>
      <w:r>
        <w:rPr>
          <w:sz w:val="28"/>
          <w:szCs w:val="28"/>
        </w:rPr>
        <w:t xml:space="preserve"> Представление многочлена в виде произведения двух или нескольких многочленов называют разложением на мно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, исходя из данных примеров, методы разложения многочлена на мно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несение общего множителя за ско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особ групп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помощью формул сокращенного умн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рмула разложения на множители квадратного трехчлен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Действия над рациональными дробями</w:t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2001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5pt" to="216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окращение др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мма и разность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и решить следующие примеры и устно проговорить правила их решения.</w:t>
      </w:r>
    </w:p>
    <w:p>
      <w:pPr>
        <w:pStyle w:val="Normal"/>
        <w:rPr/>
      </w:pPr>
      <w:r>
        <w:rPr/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10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-5715</wp:posOffset>
                      </wp:positionV>
                      <wp:extent cx="0" cy="3429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-0.45pt" to="86.4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-8725535</wp:posOffset>
                      </wp:positionV>
                      <wp:extent cx="0" cy="3429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pt,-687.05pt" to="98.4pt,-6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-8040370</wp:posOffset>
                      </wp:positionV>
                      <wp:extent cx="0" cy="3429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-633.1pt" to="102pt,-60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ab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ложить дроби с одинаковыми знаменателями нужно сложить их числители, а знаменатель оставить тем ж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9050</wp:posOffset>
                      </wp:positionV>
                      <wp:extent cx="0" cy="3429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.5pt" to="81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тобы выполнить вычитание дробей с одинаковыми знаменателями нужно из числителя первой дроби вычесть числитель второй, а знаменатель оставить тем же.</w:t>
            </w:r>
          </w:p>
        </w:tc>
      </w:tr>
      <w:tr>
        <w:trPr>
          <w:trHeight w:val="8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8pt" to="143.9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.8pt" to="179.9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50800</wp:posOffset>
                      </wp:positionV>
                      <wp:extent cx="0" cy="3429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4pt" to="198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8pt" to="143.9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.8pt" to="179.9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50800</wp:posOffset>
                      </wp:positionV>
                      <wp:extent cx="0" cy="3429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4pt" to="198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оизведение и частное дроб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7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2070</wp:posOffset>
                      </wp:positionV>
                      <wp:extent cx="0" cy="3429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1pt" to="72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умножить дробь на дробь, нужно перемножить их числители и перемножить их знаменатели и первое произведение  записать числителем, а второе – знаменателем дроби.</w:t>
            </w:r>
          </w:p>
        </w:tc>
      </w:tr>
      <w:tr>
        <w:trPr>
          <w:trHeight w:val="9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0480</wp:posOffset>
                      </wp:positionV>
                      <wp:extent cx="0" cy="4572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.4pt" to="72pt,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разделить одну дробь на другую, нужно первую дробь умножить на дробь, обратную второй.</w:t>
            </w:r>
          </w:p>
        </w:tc>
      </w:tr>
      <w:tr>
        <w:trPr>
          <w:trHeight w:val="8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5570</wp:posOffset>
                      </wp:positionV>
                      <wp:extent cx="0" cy="3429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.1pt" to="72pt,3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возвести дробь в степень, надо возвести в эту степень числитель и знаменатель и первый результат записать в числителе, а второй – в знаменателе дроб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Рассмотреть решение примера и найти ошибки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решение оформить на доск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ровочные упражнения </w:t>
      </w:r>
      <w:r>
        <w:rPr>
          <w:sz w:val="28"/>
          <w:szCs w:val="28"/>
        </w:rPr>
        <w:t xml:space="preserve">№ 1000(а, в, д, ж), 1004(а, в, 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00 учащиеся выполняют по вариантам: 1 вариант №1000(а, ж), второй - №1000(в, д), и двое учащихся на отворотах доски. Затем решения проверяются.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Решение №1000(а, в, д, 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04учащиеся решают по рядам: 1 ряд – а), 2 ряд – в), 3 ряд – 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выбрать из предложенных выражений на слайде: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№ 1004(а, в, д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сборника Дьячкова А. К., часть 2, задания на 2 балла, стр. 42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Упростите выражение: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0" cy="1485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108pt,1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Упростите выражение: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0" cy="1257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81pt,1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rPr/>
      </w:pPr>
      <w:r>
        <w:rPr>
          <w:i/>
          <w:sz w:val="28"/>
          <w:szCs w:val="28"/>
        </w:rPr>
        <w:t>Задание на слайде:</w:t>
      </w:r>
      <w:r>
        <w:rPr>
          <w:sz w:val="28"/>
          <w:szCs w:val="28"/>
        </w:rPr>
        <w:t xml:space="preserve"> вставьте вместо пропусков такие одночлены, чтобы полученное равенство было тождеством. Учащиеся выполняют задания в тетрадях. При выполнении обмениваются тетрадями за партой, проверяют сделанные задания одноклассника, сверяясь с ответами на слайдах, выставляют оценку: если нет ошибок – оценка «5», 2 ошибки – «4», 3-4 ошибки – оценка «3», 5 и более ошибок – оценка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>
          <w:sz w:val="28"/>
          <w:szCs w:val="28"/>
        </w:rPr>
        <w:t>Задания:</w:t>
        <w:tab/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Учитель отвечает на вопросы учащихся в конце урока и оценивает их работу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п. 1-9, №1000(б, г, е, з), 1004(б, г, 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1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</w:tblGrid>
      <w:tr>
        <w:trPr>
          <w:trHeight w:val="1124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a + 1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64 =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чка №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чка №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6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 8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екшаева Мария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46:00Z</dcterms:created>
  <dc:creator>Мария</dc:creator>
  <dc:description/>
  <cp:keywords/>
  <dc:language>en-US</dc:language>
  <cp:lastModifiedBy>5кабинет</cp:lastModifiedBy>
  <cp:lastPrinted>2003-06-06T00:10:00Z</cp:lastPrinted>
  <dcterms:modified xsi:type="dcterms:W3CDTF">2003-06-05T18:11:00Z</dcterms:modified>
  <cp:revision>16</cp:revision>
  <dc:subject/>
  <dc:title/>
</cp:coreProperties>
</file>