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ускной в начальной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До свидания, начальная школа!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ценарий хорошо подходит для сельских школ, участие принимают с 1-4классы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выстраиваются полукруго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учен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конфеты кончаютс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все огорчаю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огда апельсины кончаютс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же все огорчаю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огда уроки кончаютс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дко кто огорчае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ей во дворе все встречаютс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а качелях качаютс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ети исполняют песню «Крылатые качели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учен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чему сегодня все м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нарядны и мил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ет чувствуем дыхань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ближение весн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учен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т, весна давно настал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в марте нас встречал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сегодня, в майский ден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 нам не усиде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ому что к нам весн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шел праздник выпускной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учен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жает ребятише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й, третий класс,второ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у каждого сегодн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т праздник выпускной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учен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овсем недавно в школ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клашек исполняем ро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учен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школе мы второй уж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ш побили мы рекор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учен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бы спорил, малышня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Мы в третьем классе, это- 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лышится за дверями стук каблук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ученик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ше, тише, кто это иде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ше, тише, сейчас нам попадет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рипнут двери, и войдет она-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м классе сплошная тиши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аходит учительница выпускного класса, дети садятся на подготовленные мест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те, друзь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необычную сказку расскажу вам 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ткрывается занавес, сидит на троне царь, перед ним гонец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ар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докладывай на мес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ты принес мне вест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нец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бывал я, удал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1 класс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Царь: Молодец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нец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 , живется там не худ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там вот какое чуд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ихотворенья для теб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ет детво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ыступление первоклассников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мним тот звонок веселы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прозвенел нам в 1раз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пришли с цветами в школ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вой самый лучший первый клас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стретил у дверей учител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 верный друг на много дне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шумная семья больша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ружек новых и друз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ница нас учила читать, пис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бя в руках держ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можно было все домашние задани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ужаса хотя бы прочит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матика –наука очень сложная у нас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 задачками ревели мы конечно же не раз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ограмму эту Людмилы Петерсон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мамы вспоминают как кошмарный со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еще предмет тако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русским называе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иктантах, упражнения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д нами измывае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зато сегодня, пишем прямо палочк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исуем вазу, и стихи про птичк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учим мы сраз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ды мама с бабушкой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Папа мной доволе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И самой мне нравитс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ашей лучшей школ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ар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истов-первоклаше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дить я ра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чу, чтоб все увидел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лантливых ребя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граждаются первоклассники грамотами или свидетельствами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нец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я видел, царь-отец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класс хоть маленький, но зато удаленьк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ыступление 2 класс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ценка «Дружб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то кого обидел первы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н мен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ет он мен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Кто кого ударил первы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Он мен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Нет он мен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Вы же раньше так дружил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Я дружи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 я дружи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то же вы не оделил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Я забы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И я забы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граждение 2 класс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нец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а 3 класс отец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нас просто молодец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танцует, и поет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весело жив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ыступление 3 класса любая детская песня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граждение 3 класс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нец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у и наконец, 4 класс, отец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годня мы их провожаем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начальной школы выпускае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ыступление 4 класс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начальной школы не придет шесто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 седьмой не будет, ни восьм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неё не будет первый школьный ба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ь она начало всех нача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ыре года, все как несколько мгновен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незаметно, быстро так прош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выросли, и в этом нет сомнен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от уже мы в пятый переш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видишь, подросли мы на вершо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ы видишь, мы немного повзрослел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в 5 класс на первый свой урок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скоро понесем свои портфел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ихнет скоро школы шум и г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тишина останется лишь та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нет на лето наш уютный класс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осенью он больше не увидит нас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ой школе скажем до свидань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ница первая прощ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 ждут моря и острова познань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знаний непочатый кра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чему нас учит школ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жизни пригодит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знаем-обещае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рошо учиться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арь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жу я, прошли экзамен дет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ые дружные ,лучшие на све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градить дипломами об окончании начальной школы …..И.Ф.ребен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граждение 4 класс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нец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арь гордится детворой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решил он в тот же ча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й выпустить указ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арь зачитывает указ на листк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аздник закончить чаепитием и играми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2540</wp:posOffset>
                </wp:positionV>
                <wp:extent cx="6322060" cy="9302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960" cy="93020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ыхать всем, не ленить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теплой речке утром мытьс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обедом не скучать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упчик есть, покрепче спат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на солнце загора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сем вам встретить праздник ле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аздник солнца, праздник свет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 в сентябре к 8 час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ходите в школу к н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Цар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9.5pt;margin-top:0.2pt;width:497.75pt;height:732.4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ка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ыхать всем, не ленитьс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теплой речке утром мыться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обедом не скучать-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упчик есть, покрепче спать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 на солнце загора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сем вам встретить праздник лет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аздник солнца, праздник свет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 в сентябре к 8 час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ходите в школу к на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Цар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23:00Z</dcterms:created>
  <dc:creator>WIN7XP</dc:creator>
  <dc:description/>
  <cp:keywords/>
  <dc:language>en-US</dc:language>
  <cp:lastModifiedBy>WIN7XP</cp:lastModifiedBy>
  <dcterms:modified xsi:type="dcterms:W3CDTF">2011-04-14T01:26:00Z</dcterms:modified>
  <cp:revision>1</cp:revision>
  <dc:subject/>
  <dc:title/>
</cp:coreProperties>
</file>