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5 классе (авторы учебника: И.И.Зубарева, А.Г.Мордкови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Задачи на процент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урок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чност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</w:t>
      </w:r>
      <w:r>
        <w:rPr>
          <w:rFonts w:cs="Times New Roman" w:ascii="Times New Roman" w:hAnsi="Times New Roman"/>
          <w:sz w:val="24"/>
          <w:szCs w:val="24"/>
        </w:rPr>
        <w:t xml:space="preserve">развитию познавательной актив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ой компетенции</w:t>
      </w:r>
      <w:r>
        <w:rPr>
          <w:rFonts w:cs="Times New Roman" w:ascii="Times New Roman" w:hAnsi="Times New Roman"/>
          <w:sz w:val="24"/>
          <w:szCs w:val="24"/>
        </w:rPr>
        <w:t>; создать условия учащимся для самостоятельного определения целей обучени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предметные: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у учащихся логического мышления, формирования мыслительных операций: анализа, сравнения, обобщения, формир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и к учебному труду через разнообразие приемов и средств обуч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метны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я умения решать задачи на проценты практической направленности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оздать условия для развития интереса к предметам математики и экономики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показать широту и актуальность  применения процентов в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различных типов задач на процен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интереса к теме, в целом – интереса к изучаемому предме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я использовать способ при решении задач, связанных с банковскими операци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организация работы в группах по изучению конкретной «ситуаци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получения и отбора информации по задан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при налич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к уроку или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7"/>
        </w:rPr>
        <w:t>учебные материалы для урока, созданные с помощью программы SmartNotebook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амооценки на каждого учен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с заданиями для самостоятельной рабо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для решения задач</w:t>
      </w:r>
    </w:p>
    <w:p>
      <w:pPr>
        <w:pStyle w:val="Normal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667"/>
        <w:gridCol w:w="6173"/>
      </w:tblGrid>
      <w:tr>
        <w:trPr>
          <w:trHeight w:val="3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6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Этап мотивации и целеполаг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у-ка, юный мой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ё в порядке на ст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ть порядок в го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обы име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надобится терпенье и ста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Посмотрим, кто пришел к нам на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а с презентацией (Приложение 1) или учебными материалами для интерактивной доски (Приложение 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- весёлый, озо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шёл поработать с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бе он хочет рассказ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задачи с ним реш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чем процент нам помог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 от числа он выявля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ы видим часто объя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"43 процента населения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чтоб найти проценты э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х в школе изучают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что мы вспоминаем, говоря слово «процен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 ли изучать данную тему? Почему? Какое практическое применение? Какие цели вы перед собой поставите на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общает цели учащихся и предлагает свои цели уро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временных условиях рыночных отношений мы правильно должны уметь обращаться с деньгами, выбирать сберегательные банки, где нам будут предоставлять вклады по более высоким  процентным ставкам. В повседневной жизни встречается очень много задач на нахождение процентного отношения чисел, и не только денежных. Полученные знания на уроках математики вам помогут в дальнейшем при решении задач по химии, физике. При сдаче ГИА, ЕГЭ обязательно предлагают текстовые задачи на проценты. Поэтому, наша цель, научиться решать их уже сейчас, и в дальнейшем уметь применять полученные зна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ланирую показать практическую направленность задач на проценты при решении нестандартных задач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отвечают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называют ассоциативный ряд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то, дроби, деление, умножение, процент вклада в банке, жирность молока, процентные ставки, статистические данны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высказывают о практическом применении процентов, исходя из собственного опыта, предлагают цели урока </w:t>
            </w:r>
          </w:p>
        </w:tc>
      </w:tr>
      <w:tr>
        <w:trPr>
          <w:trHeight w:val="7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ктуализация опорных знаний и ум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Полетное 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% от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 от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% от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% от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% от 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Найдите число, есл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% его равны 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 его равны 2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% его равны 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% его равны 3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% его равны 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u w:val="single"/>
              </w:rPr>
              <w:t>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. Игровой 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я Верхоглядкин записал два разных числа, нашел 1% каждого числа и сказал, что полученные числа равны. Согласны ли вы с Вит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III. Устное решен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ученик - это 4% всего класса. Сколько учеников в класс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IV. Решение задачи с избытком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горного барана массой 150 кг масса рогов 30 кг. Сколько процентов составляет масса рогов от массы тела: 20% или 25%?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выполняя устно задания, называют ответы и по предложению учителя их комментируют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роверка умений учащихся применять знания в стандартных условия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чащимися самостоятельной работы (Приложение 3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проверка, самооценка.</w:t>
            </w:r>
          </w:p>
        </w:tc>
      </w:tr>
      <w:tr>
        <w:trPr>
          <w:trHeight w:val="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менение знаний в измененных условиях с целью формирования умен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редлагает решить следующие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Цену на компьютер снизили на 20%. Сколько стоит компьютер, если до снижения цены он стоил 20 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Витя влез на соседскую яблоню и сорвал с неё 36 яблок, после чего он сорвался с дерева сам. Сколько яблок осталось сорвать соседу, если на яблоне осталось 40% от первоначального количества ябло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Урожай абрикос распределили следующим образом: и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рожая сварили варенье, и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джем, а оставшие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сушили. Каков весь урожай абрикос?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00"/>
              <w:jc w:val="both"/>
              <w:rPr/>
            </w:pPr>
            <w:r>
              <w:rPr/>
              <w:t>Выполнение заданий под руководством учителя, опираясь на ранее рассмотренные памятк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«</w:t>
            </w:r>
            <w:r>
              <w:rPr>
                <w:szCs w:val="28"/>
              </w:rPr>
              <w:t>Поиск решения текстовой арифметической задачи» (Приложение 4)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 xml:space="preserve">-  «Решение текстовой арифметической задачи»   (Приложение 5)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- «Р</w:t>
            </w:r>
            <w:r>
              <w:rPr/>
              <w:t>ешение задач на проценты, используя определение процента» (приложение 6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Физкульт-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- подняться,   потя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- нагнуться, разог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- в ладоши,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ою три к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тыре -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ь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ь - на место тихо сесть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меняют вид деятельности, выполняют физические упражнения согласно предложенным действиям</w:t>
            </w:r>
          </w:p>
        </w:tc>
      </w:tr>
      <w:tr>
        <w:trPr>
          <w:trHeight w:val="3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Проверка умений учащихся применять знаний в измененных, нестандарт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итель оказывает учащимся консультативную помощь учащимся, работающим в группах, напоминает о необходимости применения памяток, разработанных на предыдущих уроках.     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ценивание работ учащихся по группам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: решение нестандартных задач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сните, что выгодне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ложить в банк на год 30 000 руб. под 8% год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ложить в банк на год 40 000 руб. под 7% годов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) Банк «Винни-Пух и Пятачок» начисляет своим вкладчикам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ежемесячно. Иа-Иа сделал вклад в этот банк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руб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колько денег он сможет снять со своего счета через два месяц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) Друг предложил Вите Верхоглядкину увеличить число 8 на 30%, а затем результат уменьшить на 30%. "Тут и решать нечего! – воскликнул Витя. – Ясно, что снова получится число 8". Согласны ли вы с Вит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представителями групп своих решений</w:t>
            </w:r>
          </w:p>
        </w:tc>
      </w:tr>
      <w:tr>
        <w:trPr>
          <w:trHeight w:val="3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умайте о своей работе на уроке и оцените её. Вам помогут карточки, лежащие на парта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«солнышко» - старался, всё получило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солнышко, прикрытое тучкой» - старался, но не всё получило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тучка» - не старался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оценивают свою работу на уроках, делают выводы, достигли ли они своих целей на уроке, высказываются  о трудностях, возникших в ходе решения задач, о важности и необходимости умения решать задач на проценты.</w:t>
            </w:r>
          </w:p>
        </w:tc>
      </w:tr>
      <w:tr>
        <w:trPr>
          <w:trHeight w:val="3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 учебника «Математика», ав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.И.Зубарева, А.Г.Морд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рольные задания №1-4, составить 2-3 задачи на проценты и их решить, доп. сочинить сказку, стихотворение или нарисовать  рисунок на тему «Процент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записывают задания на дом, слушают комментарии учител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группа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йди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0% от 40                                                                            б) 5% от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              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йдите число, е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% его равны 50                                                               б) 16% его равны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              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группа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 овса получается 40% муки. Сколько муки получится из 24 т ов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сеяли 60% поля, что составляет 240 га. Найдите площадь п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гурцы содержат 98% воды. Найдите массу воды, которая содержится в 2 кг огурц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группа зада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2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0"/>
      </w:tblGrid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300</w:t>
            </w:r>
          </w:p>
        </w:tc>
      </w:tr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шними оказались числа 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группа заданий</w:t>
      </w:r>
    </w:p>
    <w:p>
      <w:pPr>
        <w:pStyle w:val="Normal"/>
        <w:autoSpaceDE w:val="false"/>
        <w:rPr/>
      </w:pPr>
      <w:r>
        <w:rPr/>
        <w:t>(ответы без наименований)</w:t>
      </w:r>
    </w:p>
    <w:tbl>
      <w:tblPr>
        <w:tblW w:w="2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0"/>
      </w:tblGrid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300</w:t>
            </w:r>
          </w:p>
        </w:tc>
      </w:tr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400</w:t>
            </w:r>
          </w:p>
        </w:tc>
      </w:tr>
      <w:tr>
        <w:trPr>
          <w:trHeight w:val="5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>1,9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72"/>
        </w:rPr>
      </w:pPr>
      <w:r>
        <w:rPr>
          <w:rFonts w:cs="Times New Roman" w:ascii="Times New Roman" w:hAnsi="Times New Roman"/>
          <w:b/>
          <w:color w:val="000000"/>
          <w:sz w:val="24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72"/>
        </w:rPr>
      </w:pPr>
      <w:r>
        <w:rPr>
          <w:rFonts w:cs="Times New Roman" w:ascii="Times New Roman" w:hAnsi="Times New Roman"/>
          <w:b/>
          <w:color w:val="000000"/>
          <w:sz w:val="24"/>
          <w:szCs w:val="72"/>
        </w:rPr>
        <w:t>Лишними оказались числа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left="104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иск решения текстовой арифметической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из книги О.Б.Епишевой «Технология обучения математик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основе деятельностного подхода», М.Просвещение, 2003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20" w:after="12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держание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20" w:after="120"/>
        <w:ind w:left="0" w:firstLine="518"/>
        <w:rPr/>
      </w:pPr>
      <w:r>
        <w:rPr>
          <w:rFonts w:cs="Times New Roman" w:ascii="Times New Roman" w:hAnsi="Times New Roman"/>
          <w:sz w:val="28"/>
          <w:szCs w:val="28"/>
        </w:rPr>
        <w:t>Определить, исходя из заданной ситуации, тип задачи (на прямое выполнение какого-либо действия, на движение, на пропорции, на проценты, на кратное отношение искомых величин, на совместную работу, на сред</w:t>
        <w:softHyphen/>
        <w:t>нее арифметическое, на смеси, на натуральные числа) и вспомнить извест</w:t>
        <w:softHyphen/>
        <w:t>ный прием ее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20" w:after="120"/>
        <w:ind w:left="0" w:right="86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. 2 не дал результата, провести общий (нисходящий или восходящий) анализ, приводящий к плану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20" w:after="120"/>
        <w:ind w:left="0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. 3 не дал результата, вспомнить задачу, аналогичную дан</w:t>
        <w:softHyphen/>
        <w:t>ной, прием решения которой известен, сравнить их и на этой основе составить план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20" w:after="120"/>
        <w:ind w:left="0" w:right="6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. 4 не дал результата, временно изменить условие или требование задачи так, чтобы можно было сравнить полученную задачу с данной, затем использовать отмеченный в п. 4 прием аналогии.</w:t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5</w:t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 текстовой арифметической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из книги О.Б.Епишевой «Технология обучения математик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основе деятельностного подхода», М.Просвещение, 2003)</w:t>
      </w:r>
    </w:p>
    <w:p>
      <w:pPr>
        <w:pStyle w:val="Normal"/>
        <w:shd w:fill="FFFFFF" w:val="clear"/>
        <w:spacing w:lineRule="auto" w:line="360" w:before="120" w:after="120"/>
        <w:ind w:left="1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10" w:right="19" w:firstLine="5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держание задачи,  используя приемы (краткую запись, схему, таблицу, геометрическую иллюстрац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— поиск решения, используя прием по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10" w:right="19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или известного приема решения составить план решения данной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по составленному пл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ешение с использованием соответствующей символ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, проверить или исследовать реш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1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другие возможные способы решения, выбрать наиболее рациональ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12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ешение и ответ, используя приемы запис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6</w:t>
      </w:r>
    </w:p>
    <w:p>
      <w:pPr>
        <w:pStyle w:val="Style17"/>
        <w:ind w:firstLine="6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Style17"/>
        <w:ind w:firstLine="600"/>
        <w:jc w:val="center"/>
        <w:rPr>
          <w:sz w:val="32"/>
        </w:rPr>
      </w:pPr>
      <w:r>
        <w:rPr>
          <w:sz w:val="32"/>
        </w:rPr>
        <w:t xml:space="preserve">Памятка для решения задач на проценты, </w:t>
      </w:r>
    </w:p>
    <w:p>
      <w:pPr>
        <w:pStyle w:val="Style17"/>
        <w:ind w:firstLine="600"/>
        <w:jc w:val="center"/>
        <w:rPr>
          <w:sz w:val="32"/>
        </w:rPr>
      </w:pPr>
      <w:r>
        <w:rPr>
          <w:sz w:val="32"/>
        </w:rPr>
        <w:t>используя определение процента</w:t>
      </w:r>
    </w:p>
    <w:p>
      <w:pPr>
        <w:pStyle w:val="Style17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Попытаться определить тип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хождение процентов от чи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числа по его процен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Определить, что принимаем за 100%.</w:t>
      </w:r>
      <w:r>
        <w:rPr>
          <w:sz w:val="28"/>
          <w:szCs w:val="28"/>
        </w:rPr>
        <w:t xml:space="preserve">  Если об этом не сказано прямым текстом, то обязательно подразумевается. При последовательном изменении величины, проценты находим от последнего значени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нимательно читаем задачу!</w:t>
      </w:r>
    </w:p>
    <w:p>
      <w:pPr>
        <w:pStyle w:val="Style17"/>
        <w:rPr/>
      </w:pPr>
      <w:r>
        <w:rPr>
          <w:sz w:val="28"/>
          <w:szCs w:val="28"/>
        </w:rPr>
        <w:t>3. Переходим от процентов к конкретным величинам (</w:t>
      </w:r>
      <w:r>
        <w:rPr>
          <w:color w:val="FF0000"/>
          <w:sz w:val="28"/>
          <w:szCs w:val="28"/>
        </w:rPr>
        <w:t>проценты выражаем десятичной дробью</w:t>
      </w:r>
      <w:r>
        <w:rPr>
          <w:sz w:val="28"/>
          <w:szCs w:val="28"/>
        </w:rPr>
        <w:t>). Или, если надо – от конкретных величин к процента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нимательно читаем задачу</w:t>
      </w:r>
      <w:r>
        <w:rPr>
          <w:sz w:val="28"/>
          <w:szCs w:val="28"/>
        </w:rPr>
        <w:t>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Закончив решать задачу, читаем её ещё раз</w:t>
      </w:r>
      <w:r>
        <w:rPr>
          <w:sz w:val="28"/>
          <w:szCs w:val="28"/>
        </w:rPr>
        <w:t>. Вполне возможно, вы нашли промежуточный ответ, а не окончательный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нимательно читаем задачу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6:00Z</dcterms:created>
  <dc:creator>User</dc:creator>
  <dc:description/>
  <cp:keywords/>
  <dc:language>en-US</dc:language>
  <cp:lastModifiedBy>User</cp:lastModifiedBy>
  <dcterms:modified xsi:type="dcterms:W3CDTF">2013-05-19T14:43:00Z</dcterms:modified>
  <cp:revision>20</cp:revision>
  <dc:subject/>
  <dc:title/>
</cp:coreProperties>
</file>