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неклассное занятие по правилам дорожного движения: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softHyphen/>
        <w:t>Это должен знать каждый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Ребята, я предлагаю вам сегодня отправиться в путешествие в Страну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а перв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Загадкино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м утром вдоль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раве блестит 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 и бегут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, это мой….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 этот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светлые кругом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 питается бензино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заранку за ок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, и звон, и кутер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ямым стальным дорож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ят красные дома.      (трамв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бя я пов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е нужен ов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рми меня бензи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пытца дай резину,</w:t>
      </w:r>
    </w:p>
    <w:p>
      <w:pPr>
        <w:pStyle w:val="Normal"/>
        <w:rPr/>
      </w:pPr>
      <w:r>
        <w:rPr>
          <w:sz w:val="28"/>
          <w:szCs w:val="28"/>
        </w:rPr>
        <w:t>И тогда, поднявши пыль, побежит… (автомоби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вторая «Светофор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не буду спрашивать у вас, что такое светофор и зачем он нужен, потому что уверена, что все  вы это знаете. А  вот как вы усвоили сигналы светофора, мы сейчас проверим. Подберите нужную рифму к стихо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Заучи закон простой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 свет зажегся -…  (стой 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ёлтый  скажет пешеходу:</w:t>
      </w:r>
    </w:p>
    <w:p>
      <w:pPr>
        <w:pStyle w:val="Normal"/>
        <w:rPr/>
      </w:pPr>
      <w:r>
        <w:rPr>
          <w:sz w:val="28"/>
          <w:szCs w:val="28"/>
        </w:rPr>
        <w:t>- Приготовься к …  (переходу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А  зелёный впереди, </w:t>
      </w:r>
    </w:p>
    <w:p>
      <w:pPr>
        <w:pStyle w:val="Normal"/>
        <w:rPr/>
      </w:pPr>
      <w:r>
        <w:rPr>
          <w:sz w:val="28"/>
          <w:szCs w:val="28"/>
        </w:rPr>
        <w:t>Говорит он всем -…   (иди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ь по улице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вас вниманья нет,</w:t>
      </w:r>
    </w:p>
    <w:p>
      <w:pPr>
        <w:pStyle w:val="Normal"/>
        <w:rPr/>
      </w:pPr>
      <w:r>
        <w:rPr>
          <w:sz w:val="28"/>
          <w:szCs w:val="28"/>
        </w:rPr>
        <w:t>Но есть, друзья, зелёный, 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чень  нужный  жёлты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 хорошо знаете сигналы светофора, пришло время потанцевать. Если горит зеленый свет – вы весело танцуете, загорелся желтый – нужно остановится , ну а если зажжётся красный – вы стоите на месте и грозите друг другу пальцем. Нельзя ходить на красный свет светофор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дети танцуют .Учитель меняет сигналы светоф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Игр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тся командные соревнования в вид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учший 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ам команд нужно провезти машину на веревочке  вокруг препятствий как можно быстрее и точнее, чтобы не попасть в авар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йди нужный зн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1 команде: собрать предупрежд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 команде: собрать запрещающ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у игроки должны добраться до цели, где сложенные  вперемежку таблички с изображением дорожных знаков, выбрать нужный знак вернуться к своей команде. По окончании игры проверяется выбор нужных знаков. Повторяется какой это знак и что он обозна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ка «Частушечн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отовьте свои у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йчас уже нач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 правилах доро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расскажем, на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овольно гром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до каждого дош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примерным пешеходом – </w:t>
      </w:r>
    </w:p>
    <w:p>
      <w:pPr>
        <w:pStyle w:val="Normal"/>
        <w:rPr/>
      </w:pPr>
      <w:r>
        <w:rPr>
          <w:sz w:val="28"/>
          <w:szCs w:val="28"/>
        </w:rPr>
        <w:t>Это очень хорошо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зажегся красный свет, </w:t>
      </w:r>
    </w:p>
    <w:p>
      <w:pPr>
        <w:pStyle w:val="Normal"/>
        <w:rPr/>
      </w:pPr>
      <w:r>
        <w:rPr>
          <w:sz w:val="28"/>
          <w:szCs w:val="28"/>
        </w:rPr>
        <w:t>Значит, стой! Проход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, не суетись,</w:t>
      </w:r>
    </w:p>
    <w:p>
      <w:pPr>
        <w:pStyle w:val="Normal"/>
        <w:rPr/>
      </w:pPr>
      <w:r>
        <w:rPr>
          <w:sz w:val="28"/>
          <w:szCs w:val="28"/>
        </w:rPr>
        <w:t>Сломя голову не мчись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ороги мяч го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чики надум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асности друз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то не подум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1:46:00Z</dcterms:created>
  <dc:creator>Your User Name</dc:creator>
  <dc:description/>
  <cp:keywords/>
  <dc:language>en-US</dc:language>
  <cp:lastModifiedBy>Your User Name</cp:lastModifiedBy>
  <dcterms:modified xsi:type="dcterms:W3CDTF">2002-03-07T02:26:00Z</dcterms:modified>
  <cp:revision>14</cp:revision>
  <dc:subject/>
  <dc:title/>
</cp:coreProperties>
</file>