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навательная игра «Умники и умницы»  для учащихся 2-х классов ГПД, проведённ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ом-воспитателем  Панфиловой Л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2012 год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Цель игры: способствовать развитию коммуникативных и познавательных способностей участников игры, показать  родителям, какие задания можно использовать для развития памяти, внимания, логического мышления детей.</w:t>
      </w:r>
    </w:p>
    <w:p>
      <w:pPr>
        <w:pStyle w:val="Normal"/>
        <w:ind w:left="-567" w:right="-1" w:hanging="0"/>
        <w:rPr>
          <w:b/>
          <w:b/>
          <w:sz w:val="36"/>
          <w:szCs w:val="36"/>
        </w:rPr>
      </w:pPr>
      <w:r>
        <w:rPr>
          <w:sz w:val="28"/>
          <w:szCs w:val="28"/>
        </w:rPr>
        <w:t>Ведущий: Добрый  день, дорогие умники и умницы, уважаемые гости! Мудрая сова приветствует вас на нашей интеллектуальной игре (эмблема совы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Слайд 1.</w:t>
      </w:r>
    </w:p>
    <w:p>
      <w:pPr>
        <w:pStyle w:val="Normal"/>
        <w:spacing w:before="0" w:after="0"/>
        <w:ind w:left="-567" w:right="0" w:hanging="0"/>
        <w:rPr/>
      </w:pPr>
      <w:r>
        <w:rPr>
          <w:b/>
          <w:sz w:val="36"/>
          <w:szCs w:val="36"/>
        </w:rPr>
        <w:tab/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цепи человек стал последним звеном,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лучшее всё воплощается  в нём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тополь вознёсся он гордой главой,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местилище духа и  разума он –</w:t>
      </w:r>
    </w:p>
    <w:p>
      <w:pPr>
        <w:pStyle w:val="Normal"/>
        <w:spacing w:before="0" w:after="0"/>
        <w:ind w:left="-567" w:right="0" w:firstLine="1275"/>
        <w:rPr>
          <w:sz w:val="28"/>
          <w:szCs w:val="28"/>
        </w:rPr>
      </w:pPr>
      <w:r>
        <w:rPr>
          <w:sz w:val="28"/>
          <w:szCs w:val="28"/>
        </w:rPr>
        <w:t>Весь мир бессловесных ему подчинён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усть эти слова величайшего поэта Востока Абулькасима  Фирдоуси станут эпиграфом нашей сегодняшней встречи. В игре принимают участие три команды: «Знатоки», «Мудрецы», «Корифеи». Надеюсь , что вы будете достойны столь высоких званий. Вам предстоит показать себя в различных областях знаний; показать, насколько хорошо развита ваша память, каким запасом знаний вы обладаете, умеете ли быть внимательными и логически мыслить. Оценивать все ваши умения будет  комиссия.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УР  1 – РАЗМИНКА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  <w:szCs w:val="28"/>
        </w:rPr>
        <w:t>В течение одной минуты я буду задавать вам вопросы, за каждый из которых можно получить 1 балл. Ваша задача – за отведённое время набрать как можно больше баллов.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8"/>
          <w:szCs w:val="28"/>
        </w:rPr>
        <w:t>ВОПРОСЫ 1 команде: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двоенная согласная есть в названии командной</w:t>
      </w:r>
      <w:r>
        <w:rPr>
          <w:sz w:val="28"/>
          <w:szCs w:val="28"/>
        </w:rPr>
        <w:t xml:space="preserve"> игры на льду?  («К», хоккей)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ама по отношению к Волге. (Приток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асхальный хлеб. (Кулич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Эту часть лица постоянно утирают платком при насморке. (Нос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 сказочная девочка, и хитрая лиса. (Алиса)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Животное – эталон упрямства. (Осёл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выводит птенцов зимой. (Клёст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Луч, делящий угол пополам. (Биссектриса)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Что делает человек, когда не лежит, не сидит, не идёт?  (Стоит)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естественного загара (Солнце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ВОПРОСЫ 2-й команде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Кто говорит на всех языках? (Попугай, эхо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.Кто стоял во главе русского войска во время Ледового побоища?  (А.Невский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Недвижемость Бабы Яги на курьих ножках (Избушка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Как звали отца Пушкина? (Сергей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На какое время года приходятся самые длинные каникулы? (На лето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Корм, противопоказанный соловью. (Басни).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7.Название Греции на греческом  языке. (Эллада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8.Самый умный коротышка из Цветочного города. (Знайка).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9.Как правильно сказать:  перепонная барабанка или перепончатая барабанка? (Барабанная перепонка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0.Холодное оружие у морских офицеров. (Кортик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ПРОСЫ 3-ей КОМАНДЕ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 этой реки один берег находится в Европе, другой – в Азии. (Урал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Какой литературный герой задавал себе вопрос «Быть или не быть»? (Гамлет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Королевская накидка. (Мантия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Какие птицы не летают, но зато плавают, как рыбы? (Пингвины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5.Что от страха уходит в пятки? (ДУША).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.Так называется  и дорожная размётка, и животное.(Зебра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7.Что находится между городом и деревней? (Буква «И»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8.Имя глупого царя в одной из сказок Пушкина. (Дадон.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9.Какой болезнью никто на земле не болел? (Морской.)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0.При свете вы её отбрасываете, а в темноте нет. (ТЕНЬ.)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ТУР 2.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этом туре команде, набравшей наибольшее количество баллов, предлагается первой выбрать область знаний, в которой она сможет лучше себя проявить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доске расчерчена вертикальная дорожка с числами от 1 до 7. Команда при правильном ответе на вопрос делает один шаг вверх; если ответ неправильный - один шаг вниз. Если команда « скатывается» с первой ступеньки, то на этом тур для неё заканчивается. Максимальное количество баллов на этом этапе – семь. Условия тура ведущий  доводит до всех участников.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ОКРУЖАЮЩИЙ МИР,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</w:t>
      </w:r>
      <w:r>
        <w:rPr>
          <w:sz w:val="28"/>
          <w:szCs w:val="28"/>
        </w:rPr>
        <w:t xml:space="preserve"> «Мисс леса». (Ёлка.)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</w:t>
      </w:r>
      <w:r>
        <w:rPr>
          <w:sz w:val="28"/>
          <w:szCs w:val="28"/>
        </w:rPr>
        <w:t xml:space="preserve"> быстрый зверь. (Гепард)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н бывает и виноградный, и томатный, и желудочный. (Сок)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дружество цветов в вазе. (букет.)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Легенда утверждает, что этого зверя назвали царём за то, что он может не моргая смотреть на солнце, но на самом деле он заслужил это звание за своё царское обличие. (Лев.)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Так звали красивого самовлюблённого юношу, которого боги превратили в цветок. (НАРЦИСС.)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лоды из стручка, на которых сидят, оставшись с пустым карманом. (Бобы.)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 Таиланде, чтобы доставать этот орех с деревьев, учат целые бригады обезьян. (Кокос)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называют и блюдо из овощей, и растение, листья которого едят в сыром виде. (Салат)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, изучающий птиц. (Орнитолог).</w:t>
      </w:r>
    </w:p>
    <w:p>
      <w:pPr>
        <w:pStyle w:val="Style15"/>
        <w:spacing w:before="0" w:after="0"/>
        <w:ind w:left="2832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/>
      </w:pPr>
      <w:r>
        <w:rPr>
          <w:sz w:val="28"/>
          <w:szCs w:val="28"/>
        </w:rPr>
        <w:t>Какая богиня является покровительницей истории? (Клио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геральдика? (Наука, изучающая гербы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/>
      </w:pPr>
      <w:r>
        <w:rPr>
          <w:sz w:val="28"/>
          <w:szCs w:val="28"/>
        </w:rPr>
        <w:t>К какому веку относится 1147 год?  (К 12 веку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м событием в истории отмечен 1240 год? (Невской битвой).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, где обитали боги Древней Греции. (Олимп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 крупнейший английский лайнер, затонувший в 1912 году при столкновении с айсбергом? (Титаник).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вый в мире космический корабль. (Восток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честь победы над ним в Москве впервые возвели храм Христа Спасителя. (Над Наполеоном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едводитель восстания крестьян во времена Екатерины Второй. (Пугачёв.)</w:t>
      </w:r>
    </w:p>
    <w:p>
      <w:pPr>
        <w:pStyle w:val="Style15"/>
        <w:numPr>
          <w:ilvl w:val="0"/>
          <w:numId w:val="6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мя князя – крестителя Руси в 988 году. (Владимир.)</w:t>
      </w:r>
    </w:p>
    <w:p>
      <w:pPr>
        <w:pStyle w:val="Style15"/>
        <w:spacing w:before="0" w:after="0"/>
        <w:ind w:left="2832" w:right="0" w:hanging="0"/>
        <w:contextualSpacing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го писатель Н.Носов услал на Луну? (Незнайку.)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/>
      </w:pPr>
      <w:r>
        <w:rPr>
          <w:sz w:val="28"/>
          <w:szCs w:val="28"/>
        </w:rPr>
        <w:t>«Пропала Мальвина, невеста моя, она убежала в чужие края». Кто потерял девочку с голубыми волосами ? (Пьеро.)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зовут женщину, которая первой поднялась в ночное небо на аппарате тяжелее воздуха? (Баба Яга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ая птица отогнала смерть от ложа китайского императора в одной из сказок Андерсена? (Соловей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то из писателей помог детям капитана Гранта найти своего отца? (Жюль Верн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казочный герой, который может быстро передвигаться благодаря своим волшебным сапогам. (Скороход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какую необычную страну попала сказочная девочка Алиса? (В Зазеркалье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оре этой неряхи в том, что она осталась без посуды. (Федора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талл, из которого был сделан солдатик Андерсена. (Олово).</w:t>
      </w:r>
    </w:p>
    <w:p>
      <w:pPr>
        <w:pStyle w:val="Style15"/>
        <w:numPr>
          <w:ilvl w:val="0"/>
          <w:numId w:val="3"/>
        </w:numPr>
        <w:spacing w:before="0" w:after="0"/>
        <w:ind w:left="732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то сочинил сказку про Конька-Горбунка? (Пётр Павлович Ершов).</w:t>
      </w:r>
    </w:p>
    <w:p>
      <w:pPr>
        <w:pStyle w:val="Style15"/>
        <w:spacing w:before="0" w:after="0"/>
        <w:ind w:left="2124" w:right="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1.Наименьшее натуральное число. (Один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2.Что получится, если  расстояние, пройденное машиной, разделить на время, которое она была в пути? (Скорость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3.Как найти стоимость товара? (Цену умножить на количество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4.Какая замкнутая геометрическая фигура имеет наименьшее количество углов? (Треугольник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5.Назовите признак делимости числа на 3. (сумма цифр  числа делится на 3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6.Что стоит над дробной чертой? (Числитель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7.Отрезок, соединяющий любую точку на окружности с её центром. (Радиус).</w:t>
      </w:r>
    </w:p>
    <w:p>
      <w:pPr>
        <w:pStyle w:val="Normal"/>
        <w:spacing w:before="0" w:after="0"/>
        <w:ind w:left="-567" w:right="0" w:hanging="0"/>
        <w:rPr/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>8. Как найти площадь прямоугольника? ( Длину умножить на ширину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Четырёхугольник, имеющий равные стороны, но не равные углы. (Ромб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0.Технический рисунок, над которым трудились четыре  маленьких чумазеньких чертёнка. (Чертёж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ПОРТ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Его либо забивают, либо пропускают. (Гол.)</w:t>
        <w:tab/>
        <w:tab/>
        <w:tab/>
      </w:r>
      <w:r>
        <w:rPr>
          <w:b/>
          <w:sz w:val="28"/>
          <w:szCs w:val="28"/>
        </w:rPr>
        <w:t>СЛАЙД 2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Живая мишень для шайбы. (Вратарь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Спортсмен-драчун, (Боксёр, каратист и т д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4.Оружие, которое любили скрещивать мушкетёры. (Шпаги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Спортивный снаряд, который все тянут. (Канат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6.В этом виде спорта можно выступать парами и на коньках. (Фигурное катание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»Предупреждение» королю  в самой умной настольной игре. (Шах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8.Сколько игроков в волейбольной команде?. (Шесть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9.Чтобы заниматься этой борьбой, японцы специально толстеют. (Сумо)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0.Геометрическая  фигура, похожая на футбольный  мяч. (Шар.)</w:t>
      </w:r>
    </w:p>
    <w:p>
      <w:pPr>
        <w:pStyle w:val="Normal"/>
        <w:spacing w:before="0" w:after="0"/>
        <w:ind w:left="-567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ТУР  3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едущий.  Известно, что только постоянно тренируя, загружая и используя память, всё время запоминая и воспроизводя усвоенное ранее, можно запомнить новое,  можно развивать и совершенствовать этот бесценный дар природы! Сейчас мы выясним, насколько хорошо развита ваша память, как вы умеете запоминать увиденное. Попытайтесь за 10 секунд запомнить представленные вам числа, а потом ответить на ряд вопросов.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лайд 3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5,</w:t>
        <w:tab/>
        <w:t>6,</w:t>
        <w:tab/>
        <w:t>19,</w:t>
        <w:tab/>
        <w:t>3,</w:t>
        <w:tab/>
        <w:t>1,</w:t>
        <w:tab/>
        <w:t>4,</w:t>
        <w:tab/>
        <w:t>12,</w:t>
        <w:tab/>
        <w:t>8.</w:t>
      </w:r>
    </w:p>
    <w:p>
      <w:pPr>
        <w:pStyle w:val="Normal"/>
        <w:spacing w:before="0" w:after="0"/>
        <w:ind w:left="-567" w:right="0" w:hanging="0"/>
        <w:rPr/>
      </w:pPr>
      <w:r>
        <w:rPr>
          <w:b/>
          <w:sz w:val="28"/>
          <w:szCs w:val="28"/>
        </w:rPr>
        <w:t>Вопросы на 1 бал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1.Назовите третье по счёту число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Правда ли, что пятое  по счёту было наименьшее натуральное число?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Сколько всего чисел в ряду?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2 балла: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1.Сколько было нечётных чисел?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2.Как называется месяц, номер которого соответствует последнему числу ряда?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3.Было ли среди увиденных чисел то, которое равно сумме цифр года, в котором отмечают  295 лет со дня рождения М.В.Лермонтова? (Да,2006 год, 2+6=8).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3 балла: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1.Назовите все числа, кратные трём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2.Сколько числительных оканчивалось на «ь»?.(5,6,19,12,8.)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>3.Правда ли, что второе число соответствует количеству букв в названии столицы Великобритании? (Да, Лондон – 6 букв.)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ТУР 4.</w:t>
      </w:r>
    </w:p>
    <w:p>
      <w:pPr>
        <w:pStyle w:val="Normal"/>
        <w:spacing w:before="0" w:after="0"/>
        <w:ind w:left="-567" w:right="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 знаете, что русский язык – самый богатый язык в мире, он даёт нам возможность выразить одну и ту же мысль разными словами, подобрать самые точные и красивые определения. Например, если вы описываете утро, оно у вас может быть ранним, туманным, свежим, солнечным или ненастным, в конце концов, седым…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м предлагается очень интересное, на мой взгляд, задание, проверяющее, пополняющее и развивающее ваш словарный запас и память. У каждого из вас -ручка и лист бумаги для записи. Слушайте произносимые мной слова и в столбик записывайте подходящие к ним определения. Чем они будут красивее, неожиданнее, тем лучше. Имейте в виду, что ни одно определение у вас не должно повторяться.</w:t>
        <w:tab/>
        <w:tab/>
        <w:tab/>
        <w:tab/>
        <w:tab/>
      </w:r>
      <w:r>
        <w:rPr>
          <w:b/>
          <w:sz w:val="28"/>
          <w:szCs w:val="28"/>
        </w:rPr>
        <w:t>СЛАЙД  4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 заря, лес, встреча, беседа, поляна, дружба, урок, песня, осень, рассказ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Нет сомнения, что вы, выполняя это задание, проявили свои лучшие качества. А теперь проверим, насколько хорошо развита ваша слуховая память Рядом с каждым определением запишите исходное слово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Листочки всех участников сдаются в жюри для проверки и подсчёта баллов.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ТУР 5</w:t>
      </w:r>
    </w:p>
    <w:p>
      <w:pPr>
        <w:pStyle w:val="Normal"/>
        <w:spacing w:before="0" w:after="0"/>
        <w:ind w:left="-567" w:right="0" w:hanging="0"/>
        <w:rPr/>
      </w:pPr>
      <w:r>
        <w:rPr>
          <w:sz w:val="28"/>
          <w:szCs w:val="28"/>
        </w:rPr>
        <w:t>Ведущий. Очередное задание также определит, насколько хорошо развита ваша слуховая память и внимание. Я дважды прочитаю вам текст, а потом попрошу ответить на вопросы: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ам дали указание: отправьте два письма сотрудникам фирмы. Первое  --в Киев, второе – во Владивосток. На конверте письма в Украину наклейте три дополнительные марки. В адресе второго письма не перепутайте номер дома – 15 – с номером – 51.</w:t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А теперь послушайте утверждения. Если вы согласны с ними, ставьте на своих листочках «+», если нет, то «_».</w:t>
      </w:r>
    </w:p>
    <w:p>
      <w:pPr>
        <w:pStyle w:val="Style15"/>
        <w:numPr>
          <w:ilvl w:val="0"/>
          <w:numId w:val="5"/>
        </w:numPr>
        <w:spacing w:before="0" w:after="0"/>
        <w:ind w:left="357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 отправленной вами корреспонденции было всего пять марок. (Да.)</w:t>
      </w:r>
    </w:p>
    <w:p>
      <w:pPr>
        <w:pStyle w:val="Style15"/>
        <w:numPr>
          <w:ilvl w:val="0"/>
          <w:numId w:val="5"/>
        </w:numPr>
        <w:spacing w:before="0" w:after="0"/>
        <w:ind w:left="357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верт письма во Владивосток стоит дороже. (Нет).</w:t>
      </w:r>
    </w:p>
    <w:p>
      <w:pPr>
        <w:pStyle w:val="Style15"/>
        <w:numPr>
          <w:ilvl w:val="0"/>
          <w:numId w:val="5"/>
        </w:numPr>
        <w:spacing w:before="0" w:after="0"/>
        <w:ind w:left="357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Если мы сложим номера дома и квартиры из киевского адреса, то в сумме получится 66? (Нет, т.к. это – адрес во Владивостоке).</w:t>
      </w:r>
    </w:p>
    <w:p>
      <w:pPr>
        <w:pStyle w:val="Style15"/>
        <w:numPr>
          <w:ilvl w:val="0"/>
          <w:numId w:val="5"/>
        </w:numPr>
        <w:spacing w:before="0" w:after="0"/>
        <w:ind w:left="357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торое письмо при прочих равных условиях должно идти дольше первого, если его отправлять из нашего города. (Да).</w:t>
      </w:r>
    </w:p>
    <w:p>
      <w:pPr>
        <w:pStyle w:val="Style15"/>
        <w:numPr>
          <w:ilvl w:val="0"/>
          <w:numId w:val="5"/>
        </w:numPr>
        <w:spacing w:before="0" w:after="0"/>
        <w:ind w:left="357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аши родственники будут очень рады письмам.(Нет, письма отправляли не родственникам.)</w:t>
      </w:r>
    </w:p>
    <w:p>
      <w:pPr>
        <w:pStyle w:val="Style15"/>
        <w:spacing w:before="0" w:after="0"/>
        <w:ind w:left="2832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адания этого тура, безусловно, требуют определённых знаний, а также внимания и быстроты реакции. Я вам прочитаю вопросы. Ваша задача – внимательно слушать, стараться всем вместе быстро найти правильный ответ и первые буквы получающихся слов записывать на листе бумаги. Если вы не ошибётесь, то из полученных букв у вас получится фраза – загадка. Прочитайте её и как можно быстрее дайте ответ. Если не на все вопросы вы сможете дать ответ, то ставьте точку и попробуйте по смыслу угадать  ответ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ни носят детей в сумке на животе. (Кенгуру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 этот приносит детей в клюве. (Аист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Этот спортивный снаряд носит название копытного животного. (Конь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терик, на который доктор Айболит отправился лечить зверей. (Африка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амое короткое местоимение. (Я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гличане, в своё время завоёвывая новые территории, многие географические объекты называли этим женским именем в честь своей королевы. (Виктория )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медаль, но лучше. (Орден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авец пиявок из сказки про Буратино. (Дуремар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амое любимое занятие этого учёного рассматривать звёзды в телескоп. (Астроном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Ей как-то Бог послал кусочек сыра. (Ворона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усская кукла в расписном сарафане. (Матрёшка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ётр Первый прорубил его в Европу. (Окно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 сожаленью, этот красивейший цветок не бывает без шипов. (Роза.)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трана, в которой находятся самые известные пирамиды. (Египет.)</w:t>
      </w:r>
    </w:p>
    <w:p>
      <w:pPr>
        <w:pStyle w:val="Normal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 У вас получился вопрос: какая вода в море? Команды должны ответить (солёная)</w:t>
      </w:r>
    </w:p>
    <w:p>
      <w:pPr>
        <w:pStyle w:val="Normal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Надеюсь, что сегодня вы узнали что-то новое для себя. Старайтесь постоянно пополнять свой багаж знаний. Вы сегодня очень хорошо отвечали на поставленные вопросы. Всем спасибо. Желаю в дальнейшем внимательно слушать на уроках учителей, читать дополнительную литературу и смотреть умные передачи по телевизору. </w:t>
      </w:r>
    </w:p>
    <w:p>
      <w:pPr>
        <w:pStyle w:val="Normal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sz w:val="28"/>
          <w:szCs w:val="28"/>
        </w:rPr>
        <w:t>Подведение итогов. Жюри награждает победителей орденом Мудрой Совы.</w:t>
      </w:r>
    </w:p>
    <w:p>
      <w:pPr>
        <w:pStyle w:val="Normal"/>
        <w:spacing w:before="0" w:after="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Победитель команды «Знатоки»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ЛАЙД 5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2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832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832" w:righ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67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left="-567" w:right="-1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99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4:00Z</dcterms:created>
  <dc:creator>Александр</dc:creator>
  <dc:description/>
  <cp:keywords>умники</cp:keywords>
  <dc:language>en-US</dc:language>
  <cp:lastModifiedBy>teacher7</cp:lastModifiedBy>
  <cp:lastPrinted>2014-01-26T10:46:00Z</cp:lastPrinted>
  <dcterms:modified xsi:type="dcterms:W3CDTF">2014-02-27T11:16:00Z</dcterms:modified>
  <cp:revision>4</cp:revision>
  <dc:subject/>
  <dc:title/>
</cp:coreProperties>
</file>