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ложные задачи на движение по реке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56"/>
          <w:szCs w:val="56"/>
        </w:rPr>
        <w:t xml:space="preserve">   </w:t>
      </w:r>
      <w:r>
        <w:rPr>
          <w:sz w:val="32"/>
          <w:szCs w:val="32"/>
        </w:rPr>
        <w:t>Рассмотрим задачи на движение по реке, при решении которых удобно весь путь принимать за единицу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1)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скорость катера по течению реки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тив течения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корость течения реки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выражать как часть пути, пройденного за единицу времени.</w:t>
      </w:r>
    </w:p>
    <w:p>
      <w:pPr>
        <w:pStyle w:val="Normal"/>
        <w:rPr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4640</wp:posOffset>
                </wp:positionV>
                <wp:extent cx="342900" cy="342900"/>
                <wp:effectExtent l="635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2pt" to="206.9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342900" cy="3429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2pt" to="269.95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=V*t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</w:t>
      </w:r>
      <w:r>
        <w:rPr>
          <w:sz w:val="44"/>
          <w:szCs w:val="44"/>
          <w:lang w:val="en-US"/>
        </w:rPr>
        <w:t>V=S/t           t=S/V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тояние между пристанями А и В на реке плот проплывает за 15 минут, а катер проплывает расстояние АВ против течения реки за 30 минут. За сколько минут катер проплывёт расстояние АВ: а) по озеру; б) по течению рек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513715</wp:posOffset>
                </wp:positionV>
                <wp:extent cx="30867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40.45pt" to="333.3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3994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31.45pt" to="126.2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3994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1.45pt" to="270.3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3994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1.45pt" to="189.3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en-US"/>
        </w:rPr>
        <w:t xml:space="preserve">                             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vertAlign w:val="subscript"/>
          <w:lang w:val="en-US"/>
        </w:rPr>
        <w:t xml:space="preserve">2 </w:t>
      </w:r>
      <w:r>
        <w:rPr>
          <w:b/>
          <w:i/>
          <w:sz w:val="32"/>
          <w:szCs w:val="32"/>
          <w:lang w:val="en-US"/>
        </w:rPr>
        <w:t xml:space="preserve">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      V                 V</w:t>
      </w:r>
      <w:r>
        <w:rPr>
          <w:b/>
          <w:i/>
          <w:sz w:val="32"/>
          <w:szCs w:val="32"/>
          <w:vertAlign w:val="subscript"/>
          <w:lang w:val="en-US"/>
        </w:rPr>
        <w:t>1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                    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vertAlign w:val="subscript"/>
          <w:lang w:val="en-US"/>
        </w:rPr>
        <w:t>3</w:t>
      </w:r>
      <w:r>
        <w:rPr>
          <w:b/>
          <w:i/>
          <w:sz w:val="32"/>
          <w:szCs w:val="32"/>
          <w:lang w:val="en-US"/>
        </w:rPr>
        <w:t xml:space="preserve">               V</w:t>
      </w:r>
      <w:r>
        <w:rPr>
          <w:b/>
          <w:i/>
          <w:sz w:val="32"/>
          <w:szCs w:val="32"/>
          <w:vertAlign w:val="subscript"/>
          <w:lang w:val="en-US"/>
        </w:rPr>
        <w:t>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Реше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1:15=1/15(пути) – скорость теч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1:30=1/30(пути) – скорость против теч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 1/30+1/15=1/30+2/30=3/30=1/10(пути) – скорость катера по озер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) 1:1/10=10(минут) – по озер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 1/10+1/15=3/30+2/30=5/30=1/6(пути) – скорость катера по течен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) 1:1/6=6(минут) – по течению ре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вет: катер проплывает расстояние АВ за 10 минут по озеру и за 6 минут по течению реки.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custGeom>
                            <a:avLst/>
                            <a:gdLst>
                              <a:gd name="textAreaLeft" fmla="*/ 0 w 3304440"/>
                              <a:gd name="textAreaRight" fmla="*/ 2317680 w 3304440"/>
                              <a:gd name="textAreaTop" fmla="*/ 83520 h 2008440"/>
                              <a:gd name="textAreaBottom" fmla="*/ 192492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path="m0,0c10800,0,21600,-2147483645,21600,-2147483647l21600,-2147483646c21600,-2147483644,10800,21600,0,21600e" coordsize="21600,21600" stroked="f" o:allowincell="f" style="position:absolute;left:0;top:0;width:9178;height:5578;mso-wrap-style:none;v-text-anchor:middle;mso-position-horizontal-relative:char" type="_x0000_t86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08:00Z</dcterms:created>
  <dc:creator>марутян и силуянова</dc:creator>
  <dc:description/>
  <cp:keywords/>
  <dc:language>en-US</dc:language>
  <cp:lastModifiedBy>марутян и силуянова</cp:lastModifiedBy>
  <dcterms:modified xsi:type="dcterms:W3CDTF">2008-08-13T13:08:00Z</dcterms:modified>
  <cp:revision>2</cp:revision>
  <dc:subject/>
  <dc:title>Сложные задачи на движение по реке</dc:title>
</cp:coreProperties>
</file>