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«В гостях у королевы Ос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л украшен осенними листочками, дети подготовили стихи про осень и осенние костю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че становился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собрались мы в этом за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ребят сюда поз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енний день чтоб не ску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 веселиться, петь,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 наступ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небе закруж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во дворе листья раз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, крас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зеле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опал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небе покруж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ле очут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лист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читают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 гостях у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резок золот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ше б золота не сброс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бы лес багрян и ч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б солнышко устал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ло в золотом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щищать от ветра ма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ую позднюю кр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рошло, пробежало, умча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ится небо, и дождь моро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х деньков маловато оста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б этом природа гру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жаль, что быстро промчалось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оро наступит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, чтоб к нам на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ица –Осень явилась с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королева Осень под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осенний вам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ись мы це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м следом мой ч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ы встретиться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, кто еще пришел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ни приходят к нам в гост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 листопадом, другой с дождем, третий с первым снеж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осенние месяцы, выходит Сен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колхозны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и вдаль лет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южный край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сь двери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нам приш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нтябрь проводит конкурс загадок, которые написаны на листочках, кто больше соберет осенних листочков, тот получает приз, после этого выходит Ок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рачней лицо прир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нели огор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яются лес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кнут птичьи гол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 спячку завал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вам яв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тябрь проводит конкурс «Убери огород» -по 2 человека с закрытыми глазами собирают овощи, кто быстрей. После конкурса выходит Но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ерно-белым ста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то дождь, то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охолодал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сковало воды р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ет в поле озимь р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, подска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ябрь проводит конкурс «Прогулка» -кто быстрее оденет своего напарника в осеннюю одежду, выбрав её среди друг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,осень! Здравствуй 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ы Осень сп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сень: Принесла я вам м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 : Значит, будут пи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сень: Принесла вам гр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 : Каша будет в пе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сень: Принесла я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 :И для супа и для 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щедра и кра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осени «Спасиб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бегает Ант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про суп говор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я большая лож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А ты кто т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еня не узнали? ( садится за стол, вешает салфет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Ребята, кажется нашему гостю надо спеть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песню «Антош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 : Я понял все. Кто не работает, тот не ест. Пойду деду с бабой на огороде помогу, а они меня вкусно накормят.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Ну и нам пришла пора подкреп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 «Витамины» -кто быстрей съест морко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А теперь настала пора прославить Осень стихами, а жюри оценят ваши костю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тихи про осень, жюри подводит итог костюм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сень: Спасибо 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лесу вырос гриб больш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ребята непро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ля все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от Осени л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Осень награждает за костю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енним праздником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ю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раздник наш веселый буду вс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, а теперь пора мне в лес, до свидания 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8:00Z</dcterms:created>
  <dc:creator>WIN7XP</dc:creator>
  <dc:description/>
  <cp:keywords/>
  <dc:language>en-US</dc:language>
  <cp:lastModifiedBy>WIN7XP</cp:lastModifiedBy>
  <dcterms:modified xsi:type="dcterms:W3CDTF">2011-04-13T07:07:00Z</dcterms:modified>
  <cp:revision>1</cp:revision>
  <dc:subject/>
  <dc:title/>
</cp:coreProperties>
</file>