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, посвященный прощанию с азбуко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 Книжкином царстве, в мудром государств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ред праздником дать задание на конкурс рисунков «Моя любимая сказка» или «Мой любимый герой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 :Здравствуйте, уважаемые гости, первоклассники. Сегодня вы прощаетесь со своим другом, который учил вас читать, это азбука. Азбука проверит, кто был внимательным читател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ти исполняют песню «Игра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а сегодня шко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 горит огн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 праздник наш весел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друзей зов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дите, проходи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риветливый так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всех сегодн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щаться с Азбукой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праздник необычн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азбука теб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только знаний подар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дем помнить о теб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прятала кукол, играть не хоч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екогда очень, я буквы уч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 я сама составляю слов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 прочитала дрова и трав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ва во дворе, а трава на луг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как большая читать я мог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о уметь чит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к маме пристав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бабушку тряс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ти , пожалуйста, проч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умолять сестриц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прочитай еще страниц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звать, не надо жд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но сесть и прочит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вучит музыка, выходит Азбук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збу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и зачем? Почему и откуд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 ты захочешь ответы най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тебе верным помощником буд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м помочь и всегда и повсюд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 я по буквам заглавным проч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а вас приветствовать, друзья, в книжкином царстве, в мудром государ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начнется наш парад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йдут целым стро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, с кем всегда ты встрече рад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и любимые геро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шелестят уже страниц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то-то к нам уже стучит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очереди выходят сказочные персонажи, загадывают загадку, затем дают задание детя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ая рыб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т новое корыт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овый дом, и слуг в придач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ли уж она серди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й вместе уплывет удач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чезнет все, и в море зыб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ает золота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рыбки</w:t>
      </w:r>
      <w:r>
        <w:rPr>
          <w:rFonts w:cs="Times New Roman" w:ascii="Times New Roman" w:hAnsi="Times New Roman"/>
          <w:sz w:val="32"/>
          <w:szCs w:val="32"/>
        </w:rPr>
        <w:t>- угадай по рисунку рыбы сказк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щука-По щучьему велень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до-кит-Конек горбун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-Айболи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астьян-Русалоч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рати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отца был мальчик странн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ычный , деревянн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любил папаша сы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аш любимый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Буратино</w:t>
      </w:r>
      <w:r>
        <w:rPr>
          <w:rFonts w:cs="Times New Roman" w:ascii="Times New Roman" w:hAnsi="Times New Roman"/>
          <w:sz w:val="32"/>
          <w:szCs w:val="32"/>
        </w:rPr>
        <w:t xml:space="preserve"> -рассказать или собрать алфавит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р птица: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ением гор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сверкает, как зар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Иван-дурак ноч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ловит для цар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ей в хвост сумел вцеп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т её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Жар птицы</w:t>
      </w:r>
      <w:r>
        <w:rPr>
          <w:rFonts w:cs="Times New Roman" w:ascii="Times New Roman" w:hAnsi="Times New Roman"/>
          <w:sz w:val="32"/>
          <w:szCs w:val="32"/>
        </w:rPr>
        <w:t>-угадай в какой сказке была такая птиц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х-Сказка о золотом петуш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а –Винни Пух и все,все,в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ица –Курочка Ряб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и –Гуси лебед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а –Снежная королева, Попугай Кеш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д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королева сне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иступна и гор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ружба все равно сильне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я освободила от холода и ль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го подружка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Герды</w:t>
      </w:r>
      <w:r>
        <w:rPr>
          <w:rFonts w:cs="Times New Roman" w:ascii="Times New Roman" w:hAnsi="Times New Roman"/>
          <w:sz w:val="32"/>
          <w:szCs w:val="32"/>
        </w:rPr>
        <w:t>- скажи кому принадлежат эти вещи из моей сказк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и –Ка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кало –Снежная корол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ы- Герда и Ка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-Маленькая разбойни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тки и спицы-бабуш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тик-Ойле ЛУКОЙЛ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йболи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на свете я добр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ечу больных звер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днажды из бол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тащил я бегем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звестен, знамен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октор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Айболита</w:t>
      </w:r>
      <w:r>
        <w:rPr>
          <w:rFonts w:cs="Times New Roman" w:ascii="Times New Roman" w:hAnsi="Times New Roman"/>
          <w:sz w:val="32"/>
          <w:szCs w:val="32"/>
        </w:rPr>
        <w:t>-назови кого я вылечи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семействе не один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ий, неудачный сы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, кто со мной знак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ют дурач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гласен я никак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урак я, а добря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от Ивана</w:t>
      </w:r>
      <w:r>
        <w:rPr>
          <w:rFonts w:cs="Times New Roman" w:ascii="Times New Roman" w:hAnsi="Times New Roman"/>
          <w:sz w:val="32"/>
          <w:szCs w:val="32"/>
        </w:rPr>
        <w:t>-назовите сказки в названиях которых есть цифра 3-три поросенка, три медвед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ая Шап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девочку очень люб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чку красную ей подари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 имя забыла сво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у подскажите, как звали её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Красной Шапочки</w:t>
      </w:r>
      <w:r>
        <w:rPr>
          <w:rFonts w:cs="Times New Roman" w:ascii="Times New Roman" w:hAnsi="Times New Roman"/>
          <w:sz w:val="32"/>
          <w:szCs w:val="32"/>
        </w:rPr>
        <w:t xml:space="preserve"> -отгадать ребу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 девица груст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не нравится вес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на солнце тяжк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зы льет бедня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Снегурочки</w:t>
      </w:r>
      <w:r>
        <w:rPr>
          <w:rFonts w:cs="Times New Roman" w:ascii="Times New Roman" w:hAnsi="Times New Roman"/>
          <w:sz w:val="32"/>
          <w:szCs w:val="32"/>
        </w:rPr>
        <w:t>- назовите зимние сказ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ная королева, Снегурочка, Щелкунчик, Мороз Иванович, 12 месяце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юймов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лась девочка в чашечке цвет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ыла та девочка чуть больше ногот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реховой скорлупке девочка спа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ая девочка, как она м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читал такую книжк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девочку малы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от Дюймовочки</w:t>
      </w:r>
      <w:r>
        <w:rPr>
          <w:rFonts w:cs="Times New Roman" w:ascii="Times New Roman" w:hAnsi="Times New Roman"/>
          <w:sz w:val="32"/>
          <w:szCs w:val="32"/>
        </w:rPr>
        <w:t>- игра с мячом, называет букву ,дети название цветка на эту бук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музыку все стро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збука</w:t>
      </w:r>
      <w:r>
        <w:rPr>
          <w:rFonts w:cs="Times New Roman" w:ascii="Times New Roman" w:hAnsi="Times New Roman"/>
          <w:sz w:val="32"/>
          <w:szCs w:val="32"/>
        </w:rPr>
        <w:t>:Вы сегодня показали отличные знания, я хочу вам на память подарить подар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збука дарит подарки-книги, дети прощаются с азбуко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 книга в дом люб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нись её страниц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ворит она с тоб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жизнь зверей и птиц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ишь ты разливы ре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ишь конский топо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т к тебе и Чук и Ге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мур и дядя Степ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листы у кни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черных букв на н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юдей они важ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ребята их долж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удешь буквы зн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жешь книжку прочит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слышишь в тот же ча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лекательный расска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й родной узнаешь св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й могучий и больш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-друг хороший на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-узнаешь с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учени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осенний, в день чудесн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 поход ушли не з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очень интерес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раницах буквар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оль картинок мы шаг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упенькам, строчкам ш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как много мы узн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как много мы прочл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наш путь не очень долги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метно дни бег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на книжной пол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другие книжки жду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, кто любит приключен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ткроем свой секр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лекательнее чтен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 на свете н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, учебн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 следующи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других читать научи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, кто в первый класс придёт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ти исполняют песню «Чему учат в школе»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7:00Z</dcterms:created>
  <dc:creator>WIN7XP</dc:creator>
  <dc:description/>
  <cp:keywords/>
  <dc:language>en-US</dc:language>
  <cp:lastModifiedBy>WIN7XP</cp:lastModifiedBy>
  <dcterms:modified xsi:type="dcterms:W3CDTF">2011-04-18T06:16:00Z</dcterms:modified>
  <cp:revision>1</cp:revision>
  <dc:subject/>
  <dc:title/>
</cp:coreProperties>
</file>