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Конспект открытого урока по теме: </w:t>
        <w:br/>
        <w:t xml:space="preserve">«Свойства степени с натуральным показателем». </w:t>
      </w:r>
      <w:r>
        <w:rPr>
          <w:sz w:val="24"/>
          <w:szCs w:val="24"/>
        </w:rPr>
        <w:t>(Слайд 1)</w:t>
        <w:br/>
      </w:r>
      <w:r>
        <w:rPr>
          <w:b/>
          <w:sz w:val="24"/>
          <w:szCs w:val="24"/>
        </w:rPr>
        <w:t>На уроке используется технология развития критического мыш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3980</wp:posOffset>
                </wp:positionH>
                <wp:positionV relativeFrom="page">
                  <wp:posOffset>-2251710</wp:posOffset>
                </wp:positionV>
                <wp:extent cx="2266950" cy="1015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1574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pt;height:799.8pt;mso-wrap-distance-left:9.05pt;mso-wrap-distance-right:9.05pt;mso-wrap-distance-top:0pt;mso-wrap-distance-bottom:0pt;margin-top:-177.3pt;mso-position-vertical-relative:page;margin-left:-7.4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Цели урока:</w:t>
      </w:r>
      <w:r>
        <w:rPr/>
        <w:br/>
        <w:t xml:space="preserve">а) Обучающие: </w:t>
        <w:br/>
        <w:t>-выучить и научиться применять в простейших случаях свойства степени с натуральным показател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) Развивающие: </w:t>
        <w:br/>
        <w:t>- развитие грамотной устной и письменной речи учащихся.</w:t>
        <w:br/>
        <w:t>- развитие критического мышления учащих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Воспитательные:</w:t>
        <w:br/>
        <w:t>- воспитание коммуникативной культуры: умения слушать, принимать иные точки зрения, задавать коррект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 учащихся</w:t>
      </w:r>
      <w:r>
        <w:rPr/>
        <w:t xml:space="preserve"> – разноуровневые группы (формируются по коммуникативным показателям и так, чтобы в группе были как сильные, так и слабые учащиеся), фронтальная.</w:t>
      </w:r>
    </w:p>
    <w:p>
      <w:pPr>
        <w:pStyle w:val="Normal"/>
        <w:rPr/>
      </w:pPr>
      <w:r>
        <w:rPr/>
        <w:t>Количество человек в группе должно быть не менее, чем количество вопросов (блоков), которые будут изучаться. Исходя из этого, определяется и количество групп, каждая из которых занимает отдельный стол для работы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1523365</wp:posOffset>
                </wp:positionV>
                <wp:extent cx="142875" cy="58801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5878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8pt;margin-top:119.95pt;width:11.2pt;height:46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Вводное слово учителя</w:t>
      </w:r>
      <w:r>
        <w:rPr/>
        <w:t xml:space="preserve"> (о степени с натуральным показателем учащиеся уже достаточно много знают: познакомились с определением степени с натуральным показателем в 5 классе, продолжили изучение в 6 и снова возвращаемся к этой теме сейчас, в 7 классе). Тема урока, цели, задачи пока не объявляются.</w:t>
        <w:br/>
        <w:t>Учащиеся вспоминают определение степени с натуральным показателем.</w:t>
        <w:br/>
        <w:t xml:space="preserve"> (Слайд 2) </w:t>
        <w:br/>
        <w:t>а</w:t>
      </w:r>
      <w:r>
        <w:rPr>
          <w:vertAlign w:val="superscript"/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/>
        <w:t>…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</w:t>
      </w:r>
      <w:r>
        <w:rPr>
          <w:lang w:val="en-US"/>
        </w:rPr>
        <w:t>h</w:t>
      </w:r>
      <w:r>
        <w:rPr/>
        <w:t xml:space="preserve"> раз</w:t>
      </w:r>
    </w:p>
    <w:p>
      <w:pPr>
        <w:pStyle w:val="Style17"/>
        <w:tabs>
          <w:tab w:val="clear" w:pos="708"/>
          <w:tab w:val="left" w:pos="5685" w:leader="none"/>
        </w:tabs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B050"/>
        </w:rPr>
        <w:t>Стадия вызова.</w:t>
        <w:br/>
      </w:r>
      <w:r>
        <w:rPr/>
        <w:t>Актуализация опорных знаний.</w:t>
        <w:br/>
      </w:r>
      <w:r>
        <w:rPr>
          <w:b/>
          <w:color w:val="00B050"/>
        </w:rPr>
        <w:t>Прием «Перепутанные логические цепочки».</w:t>
        <w:br/>
      </w:r>
      <w:r>
        <w:rPr/>
        <w:t>Учащимся предлагается карточка №1. Ее содержание дублируется на интерактивной доске. (Слайд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1060450</wp:posOffset>
                </wp:positionV>
                <wp:extent cx="2685415" cy="144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4-2</w:t>
                            </w:r>
                            <w:r>
                              <w:rPr/>
                              <w:t>; 3</w:t>
                            </w:r>
                            <w:r>
                              <w:rPr>
                                <w:vertAlign w:val="superscript"/>
                              </w:rPr>
                              <w:t>4+2</w:t>
                            </w:r>
                            <w:r>
                              <w:rPr/>
                              <w:t>; 1</w:t>
                            </w:r>
                            <w:r>
                              <w:rPr>
                                <w:vertAlign w:val="superscript"/>
                              </w:rPr>
                              <w:t>4:2</w:t>
                            </w:r>
                            <w:r>
                              <w:rPr/>
                              <w:t>;3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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; 3</w:t>
                            </w:r>
                            <w:r>
                              <w:rPr>
                                <w:vertAlign w:val="superscript"/>
                              </w:rPr>
                              <w:t>4-2</w:t>
                            </w:r>
                            <w:r>
                              <w:rPr/>
                              <w:t>; 3</w:t>
                            </w:r>
                            <w:r>
                              <w:rPr>
                                <w:vertAlign w:val="superscript"/>
                              </w:rPr>
                              <w:t>4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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 xml:space="preserve">4:2 </w:t>
                            </w:r>
                            <w:r>
                              <w:rPr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13.75pt;mso-wrap-distance-left:9.05pt;mso-wrap-distance-right:9.05pt;mso-wrap-distance-top:0pt;mso-wrap-distance-bottom:0pt;margin-top:83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4-2</w:t>
                      </w:r>
                      <w:r>
                        <w:rPr/>
                        <w:t>; 3</w:t>
                      </w:r>
                      <w:r>
                        <w:rPr>
                          <w:vertAlign w:val="superscript"/>
                        </w:rPr>
                        <w:t>4+2</w:t>
                      </w:r>
                      <w:r>
                        <w:rPr/>
                        <w:t>; 1</w:t>
                      </w:r>
                      <w:r>
                        <w:rPr>
                          <w:vertAlign w:val="superscript"/>
                        </w:rPr>
                        <w:t>4:2</w:t>
                      </w:r>
                      <w:r>
                        <w:rPr/>
                        <w:t>;3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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; 3</w:t>
                      </w:r>
                      <w:r>
                        <w:rPr>
                          <w:vertAlign w:val="superscript"/>
                        </w:rPr>
                        <w:t>4-2</w:t>
                      </w:r>
                      <w:r>
                        <w:rPr/>
                        <w:t>; 3</w:t>
                      </w:r>
                      <w:r>
                        <w:rPr>
                          <w:vertAlign w:val="superscript"/>
                        </w:rPr>
                        <w:t>4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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 xml:space="preserve">4:2 </w:t>
                      </w:r>
                      <w:r>
                        <w:rPr/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471805</wp:posOffset>
                </wp:positionV>
                <wp:extent cx="35623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7.15pt;width:28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1119505</wp:posOffset>
                </wp:positionV>
                <wp:extent cx="3683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88.15pt;width:2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1119505</wp:posOffset>
                </wp:positionV>
                <wp:extent cx="33845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88.15pt;width:26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0</wp:posOffset>
                </wp:positionH>
                <wp:positionV relativeFrom="paragraph">
                  <wp:posOffset>1119505</wp:posOffset>
                </wp:positionV>
                <wp:extent cx="367665" cy="17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88.15pt;width:28.9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810895</wp:posOffset>
                </wp:positionV>
                <wp:extent cx="356235" cy="1784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63.85pt;width:28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471170</wp:posOffset>
                </wp:positionV>
                <wp:extent cx="368300" cy="1784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7.1pt;width:28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471170</wp:posOffset>
                </wp:positionV>
                <wp:extent cx="338455" cy="177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37.1pt;width:26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470535</wp:posOffset>
                </wp:positionV>
                <wp:extent cx="367665" cy="1784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37.05pt;width:28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1155065</wp:posOffset>
                </wp:positionV>
                <wp:extent cx="386080" cy="172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90.95pt;width:30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4155</wp:posOffset>
                </wp:positionH>
                <wp:positionV relativeFrom="paragraph">
                  <wp:posOffset>810895</wp:posOffset>
                </wp:positionV>
                <wp:extent cx="368300" cy="172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63.85pt;width:28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8980</wp:posOffset>
                </wp:positionH>
                <wp:positionV relativeFrom="paragraph">
                  <wp:posOffset>810895</wp:posOffset>
                </wp:positionV>
                <wp:extent cx="338455" cy="172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63.85pt;width:26.6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4750</wp:posOffset>
                </wp:positionH>
                <wp:positionV relativeFrom="paragraph">
                  <wp:posOffset>810895</wp:posOffset>
                </wp:positionV>
                <wp:extent cx="367665" cy="172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63.85pt;width:28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ащиеся должны из предложенных записей выбрать ту, чтобы равенство было верным и вписать ее в прямоугольник. Сначала работают индивидуально (каждый на своей карточке), руководствуясь старыми знаниями, а кто – то на уровне интуиции. Затем дети делятся своим мнением с остальными членами группы, совещаются и дают от группы по их мнению верный ответ, который учитель вставляет в прямоугольник (4 группы – 4 прямоугольника). На задание отводится 4 минуты. Учитель ответы не комментирует, но объясняет классу, что обсуждение  задания будет после изучения новой темы.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Мотивация.</w:t>
        <w:br/>
      </w:r>
      <w:r>
        <w:rPr/>
        <w:t>Упрощать выражения, содержащие степень, не всегда удобно по определению степени. Чтобы выполнить эту задачу, существует 5 свойств степени, с которыми учащиеся познакомятся на этом уроке.</w:t>
        <w:br/>
        <w:t>Запись темы урока в тетради. Объявляются цели и задачи урока. (Слайд 4)</w:t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B050"/>
        </w:rPr>
        <w:t>Стадия осмысления.</w:t>
        <w:br/>
        <w:t xml:space="preserve">Прием «Зигзаг». </w:t>
      </w:r>
      <w:r>
        <w:rPr/>
        <w:t>(Слайд 5)</w:t>
      </w:r>
    </w:p>
    <w:p>
      <w:pPr>
        <w:pStyle w:val="Style17"/>
        <w:rPr/>
      </w:pPr>
      <w:r>
        <w:rPr/>
        <w:t>Учащимся предлагается текст (карточка №2), разбитый на 5 блоков по количеству свойств. Каждый ученик должен очень быстро (в течение 3-4 минут) прочитать текст, не вдаваясь в подробности. В каждой группе дети рассчитываются от 1 до 5. Если в группе есть шестой ученик, то он выбирает любой номер. Далее все первые номера образуют экспертную группу №1 и занимают отдельный стол для работы. Все вторые номера образуют экспертную группу №2 и занимают отдельный стол для работы и т.д. образуется 5 экспертных групп. У учителя в конвертах спрятаны номера вопросов для групп. Представители от каждой группы вытаскивают конверт с номером вопроса, который им предстоит изучить. Т.о. каждая экспертная группа готовит свое свойство.</w:t>
        <w:br/>
        <w:t>Задачи групп:</w:t>
        <w:br/>
        <w:t>- Найти ответ на свой вопрос в тексте параграфа;</w:t>
        <w:br/>
        <w:t>- Изучить тщательно ответ на вопрос и кратко записать его в тетради;</w:t>
        <w:br/>
        <w:t>- Оформить ответ на листе ватмана и подготовиться к презентации;</w:t>
        <w:br/>
        <w:t xml:space="preserve">- Выбрать  лучшего представителя от группы, который будет доказывать свойство на доске всему классу. </w:t>
        <w:br/>
        <w:t xml:space="preserve"> Учащиеся в группе вместе читают текст, обсуждают прочитанное и готовятся к презентации, в которой каждая группа должна коротко и ярко представить ответ на свой вопрос. На это отводится 10 минут, после чего учащиеся возвращаются в «родные группы» и каждый эксперт рассказывает свой вопрос остальным членам группы, начиная с первого вопроса. Остальные учащиеся внимательно слушают, задают вопросы и очень кратко конспектируют свойства в тетради. Далее представитель от каждой экспертной группы выходит с плакатом и объясняет свое свойство всему классу. Класс слушает, дополняет, задает вопросы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B050"/>
        </w:rPr>
        <w:t xml:space="preserve">Стадия рефлексии. </w:t>
      </w:r>
      <w:r>
        <w:rPr/>
        <w:t>(Возвращение к слайду 3)</w:t>
      </w:r>
      <w:r>
        <w:rPr>
          <w:b/>
          <w:color w:val="00B050"/>
        </w:rPr>
        <w:t xml:space="preserve"> </w:t>
        <w:br/>
      </w:r>
      <w:r>
        <w:rPr/>
        <w:t>Возвращаемся к карточке №1 (таблица).</w:t>
        <w:br/>
        <w:t>Ищем ошибки, исправляем их, проговаривая еще раз свойства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Применение свойств при решении простейших задач.</w:t>
        <w:br/>
      </w:r>
      <w:r>
        <w:rPr/>
        <w:t>(Работа по карточке №3).</w:t>
        <w:br/>
        <w:t>Каждому учащемуся выдается карточка с заданиями, которые он должен выполнить и ответы вписать прямо в карточку. Учащиеся работают самостоятельно, но если возникают вопросы, то можно советоваться и обсуждать решение и ответы с остальными членами группы (на выполнение задания отводится 8 минут). Содержание карточек продублировано на разворотах досок, и после окончания работы представители от каждой группы приглашаются учителем  к доске для записи ответов уже в каждом задании на доске. (Одновременно вызываются 5 человек). После чего каждый ученик сначала формулирует свойство, а затем объясняет  решение. Класс слушает, исправляет, дополняет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835</wp:posOffset>
                </wp:positionH>
                <wp:positionV relativeFrom="paragraph">
                  <wp:posOffset>1035685</wp:posOffset>
                </wp:positionV>
                <wp:extent cx="398145" cy="1187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81.55pt;width:31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1226820</wp:posOffset>
                </wp:positionV>
                <wp:extent cx="498475" cy="147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96.6pt;width:39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700</wp:posOffset>
                </wp:positionH>
                <wp:positionV relativeFrom="paragraph">
                  <wp:posOffset>1422400</wp:posOffset>
                </wp:positionV>
                <wp:extent cx="499110" cy="1606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12pt;width:39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1653540</wp:posOffset>
                </wp:positionV>
                <wp:extent cx="588010" cy="1187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130.2pt;width:46.2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br/>
      </w:r>
      <w:r>
        <w:rPr>
          <w:b/>
        </w:rPr>
        <w:t>Карточка №3</w:t>
        <w:br/>
      </w:r>
      <w:r>
        <w:rPr>
          <w:b/>
          <w:color w:val="FF0000"/>
        </w:rPr>
        <w:t xml:space="preserve">1 свойство: 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m</w:t>
      </w:r>
      <w:r>
        <w:rPr>
          <w:rFonts w:eastAsia="Symbol" w:cs="Symbol" w:ascii="Symbol" w:hAnsi="Symbol"/>
          <w:b/>
          <w:color w:val="FF0000"/>
          <w:lang w:val="en-US"/>
        </w:rPr>
        <w:t>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</w:rPr>
        <w:t xml:space="preserve"> = 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m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</w:rPr>
        <w:br/>
      </w:r>
      <w:r>
        <w:rPr/>
        <w:t>Представить выражение в виде степени.</w:t>
        <w:br/>
        <w:t>1) 5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3</w:t>
      </w:r>
      <w:r>
        <w:rPr/>
        <w:t xml:space="preserve"> = </w:t>
        <w:br/>
        <w:t>2) (0,5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0,5)</w:t>
      </w:r>
      <w:r>
        <w:rPr>
          <w:vertAlign w:val="superscript"/>
        </w:rPr>
        <w:t>3</w:t>
      </w:r>
      <w:r>
        <w:rPr/>
        <w:t xml:space="preserve"> = </w:t>
        <w:br/>
        <w:t>3) (-6)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 xml:space="preserve">(-6) = </w:t>
        <w:br/>
        <w:t>4) Х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Х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/>
        <w:t>Х</w:t>
      </w:r>
      <w:r>
        <w:rPr>
          <w:vertAlign w:val="superscript"/>
        </w:rPr>
        <w:t>7</w:t>
      </w:r>
      <w:r>
        <w:rPr/>
        <w:t xml:space="preserve"> =</w:t>
      </w:r>
    </w:p>
    <w:p>
      <w:pPr>
        <w:pStyle w:val="Style17"/>
        <w:ind w:left="360" w:hanging="0"/>
        <w:rPr/>
      </w:pPr>
      <w:r>
        <w:rPr>
          <w:rFonts w:cs="Calibri"/>
          <w:b/>
          <w:color w:val="FF0000"/>
        </w:rPr>
        <w:t xml:space="preserve">        </w:t>
      </w:r>
      <w:r>
        <w:rPr>
          <w:b/>
          <w:color w:val="FF0000"/>
        </w:rPr>
        <w:t xml:space="preserve">2 свойство: 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m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</w:rPr>
        <w:t xml:space="preserve"> = 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m</w:t>
      </w:r>
      <w:r>
        <w:rPr>
          <w:b/>
          <w:color w:val="FF0000"/>
          <w:vertAlign w:val="superscript"/>
        </w:rPr>
        <w:t>-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(а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¹</w:t>
      </w:r>
      <w:r>
        <w:rPr>
          <w:b/>
          <w:bCs/>
          <w:color w:val="FF0000"/>
          <w:sz w:val="24"/>
          <w:szCs w:val="24"/>
        </w:rPr>
        <w:t xml:space="preserve">0; </w:t>
      </w:r>
      <w:r>
        <w:rPr>
          <w:b/>
          <w:bCs/>
          <w:color w:val="FF0000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b/>
          <w:bCs/>
          <w:color w:val="FF0000"/>
          <w:sz w:val="24"/>
          <w:szCs w:val="24"/>
          <w:lang w:val="en-US"/>
        </w:rPr>
        <w:t>&gt;</w:t>
      </w:r>
      <w:r>
        <w:rPr>
          <w:b/>
          <w:bCs/>
          <w:color w:val="FF0000"/>
          <w:sz w:val="24"/>
          <w:szCs w:val="24"/>
          <w:lang w:val="en-US"/>
        </w:rPr>
        <w:t>n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  <w:vertAlign w:val="superscript"/>
        </w:rPr>
        <w:br/>
      </w:r>
      <w:r>
        <w:rPr/>
        <w:t>Представить выражение в виде степени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0</wp:posOffset>
                </wp:positionH>
                <wp:positionV relativeFrom="paragraph">
                  <wp:posOffset>28575</wp:posOffset>
                </wp:positionV>
                <wp:extent cx="338455" cy="1308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2.25pt;width:26.6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0</wp:posOffset>
                </wp:positionH>
                <wp:positionV relativeFrom="paragraph">
                  <wp:posOffset>242570</wp:posOffset>
                </wp:positionV>
                <wp:extent cx="391795" cy="1244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19.1pt;width:30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432435</wp:posOffset>
                </wp:positionV>
                <wp:extent cx="391795" cy="1543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34.05pt;width:30.8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3510</wp:posOffset>
                </wp:positionH>
                <wp:positionV relativeFrom="paragraph">
                  <wp:posOffset>687705</wp:posOffset>
                </wp:positionV>
                <wp:extent cx="36830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54.15pt;width:2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700</wp:posOffset>
                </wp:positionH>
                <wp:positionV relativeFrom="paragraph">
                  <wp:posOffset>1281430</wp:posOffset>
                </wp:positionV>
                <wp:extent cx="332740" cy="137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00.9pt;width:26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0</wp:posOffset>
                </wp:positionH>
                <wp:positionV relativeFrom="paragraph">
                  <wp:posOffset>1495425</wp:posOffset>
                </wp:positionV>
                <wp:extent cx="386080" cy="1365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17.75pt;width:30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1425</wp:posOffset>
                </wp:positionH>
                <wp:positionV relativeFrom="paragraph">
                  <wp:posOffset>1680210</wp:posOffset>
                </wp:positionV>
                <wp:extent cx="374015" cy="1308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132.3pt;width:29.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8</w:t>
      </w:r>
      <w:r>
        <w:rPr>
          <w:vertAlign w:val="superscript"/>
        </w:rPr>
        <w:t>10</w:t>
      </w:r>
      <w:r>
        <w:rPr/>
        <w:t>: 8</w:t>
      </w:r>
      <w:r>
        <w:rPr>
          <w:vertAlign w:val="superscript"/>
        </w:rPr>
        <w:t>8</w:t>
      </w:r>
      <w:r>
        <w:rPr/>
        <w:t xml:space="preserve"> =</w:t>
        <w:br/>
        <w:t>2) 5</w:t>
      </w:r>
      <w:r>
        <w:rPr>
          <w:vertAlign w:val="superscript"/>
        </w:rPr>
        <w:t>4</w:t>
      </w:r>
      <w:r>
        <w:rPr/>
        <w:t>:5 =</w:t>
        <w:br/>
        <w:t>3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2571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21</w:t>
      </w:r>
      <w:r>
        <w:rPr>
          <w:rFonts w:eastAsia="Times New Roman"/>
        </w:rPr>
        <w:t>: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20</w:t>
      </w:r>
      <w:r>
        <w:rPr>
          <w:rFonts w:eastAsia="Times New Roman"/>
        </w:rPr>
        <w:t xml:space="preserve"> =</w:t>
        <w:br/>
        <w:t xml:space="preserve">4) </w:t>
      </w:r>
      <w:r>
        <w:rPr>
          <w:rFonts w:eastAsia="Times New Roman"/>
          <w:lang w:val="en-US"/>
        </w:rPr>
        <w:t>m</w:t>
      </w:r>
      <w:r>
        <w:rPr>
          <w:rFonts w:eastAsia="Times New Roman"/>
          <w:vertAlign w:val="superscript"/>
        </w:rPr>
        <w:t>17</w:t>
      </w:r>
      <w:r>
        <w:rPr>
          <w:rFonts w:eastAsia="Times New Roman"/>
        </w:rPr>
        <w:t xml:space="preserve">: </w:t>
      </w:r>
      <w:r>
        <w:rPr>
          <w:rFonts w:eastAsia="Times New Roman"/>
          <w:lang w:val="en-US"/>
        </w:rPr>
        <w:t>m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 xml:space="preserve"> =</w:t>
        <w:br/>
      </w:r>
      <w:r>
        <w:rPr>
          <w:b/>
          <w:color w:val="FF0000"/>
        </w:rPr>
        <w:t>3 свойство: (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m</w:t>
      </w:r>
      <w:r>
        <w:rPr>
          <w:b/>
          <w:color w:val="FF0000"/>
        </w:rPr>
        <w:t>)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</w:rPr>
        <w:t xml:space="preserve"> = 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m</w:t>
      </w:r>
      <w:r>
        <w:rPr>
          <w:rFonts w:eastAsia="Symbol" w:cs="Symbol" w:ascii="Symbol" w:hAnsi="Symbol"/>
          <w:b/>
          <w:color w:val="FF0000"/>
          <w:vertAlign w:val="superscript"/>
          <w:lang w:val="en-US"/>
        </w:rPr>
        <w:t>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  <w:vertAlign w:val="superscript"/>
        </w:rPr>
        <w:br/>
      </w:r>
      <w:r>
        <w:rPr/>
        <w:t>Представить выражение в виде степени.</w:t>
        <w:br/>
        <w:t>1)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 xml:space="preserve"> =</w:t>
        <w:br/>
        <w:t>2) (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  <w:br/>
        <w:t>3) (</w:t>
      </w:r>
      <w:r>
        <w:rPr>
          <w:lang w:val="en-US"/>
        </w:rPr>
        <w:t>a</w:t>
      </w:r>
      <w:r>
        <w:rPr>
          <w:vertAlign w:val="superscript"/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y</w:t>
      </w:r>
      <w:r>
        <w:rPr/>
        <w:t xml:space="preserve"> =</w:t>
        <w:br/>
      </w:r>
      <w:r>
        <w:rPr>
          <w:b/>
          <w:color w:val="FF0000"/>
        </w:rPr>
        <w:t>4 свойство: (</w:t>
      </w:r>
      <w:r>
        <w:rPr>
          <w:b/>
          <w:color w:val="FF0000"/>
          <w:lang w:val="en-US"/>
        </w:rPr>
        <w:t>a</w:t>
      </w:r>
      <w:r>
        <w:rPr>
          <w:rFonts w:eastAsia="Symbol" w:cs="Symbol" w:ascii="Symbol" w:hAnsi="Symbol"/>
          <w:b/>
          <w:color w:val="FF0000"/>
          <w:lang w:val="en-US"/>
        </w:rPr>
        <w:t>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)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</w:rPr>
        <w:t xml:space="preserve"> = </w:t>
      </w:r>
      <w:r>
        <w:rPr>
          <w:b/>
          <w:color w:val="FF0000"/>
          <w:lang w:val="en-US"/>
        </w:rPr>
        <w:t>a</w:t>
      </w:r>
      <w:r>
        <w:rPr>
          <w:b/>
          <w:color w:val="FF0000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color w:val="FF0000"/>
          <w:lang w:val="en-US"/>
        </w:rPr>
        <w:t></w:t>
      </w:r>
      <w:r>
        <w:rPr>
          <w:b/>
          <w:color w:val="FF0000"/>
          <w:lang w:val="en-US"/>
        </w:rPr>
        <w:t>b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  <w:vertAlign w:val="superscript"/>
        </w:rPr>
        <w:br/>
      </w:r>
      <w:r>
        <w:rPr/>
        <w:t>Возвести в степень произведение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1870</wp:posOffset>
                </wp:positionH>
                <wp:positionV relativeFrom="paragraph">
                  <wp:posOffset>38735</wp:posOffset>
                </wp:positionV>
                <wp:extent cx="421640" cy="118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3.05pt;width:33.1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835</wp:posOffset>
                </wp:positionH>
                <wp:positionV relativeFrom="paragraph">
                  <wp:posOffset>228600</wp:posOffset>
                </wp:positionV>
                <wp:extent cx="398145" cy="1422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8pt;width:31.3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835</wp:posOffset>
                </wp:positionH>
                <wp:positionV relativeFrom="paragraph">
                  <wp:posOffset>436245</wp:posOffset>
                </wp:positionV>
                <wp:extent cx="439420" cy="130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34.35pt;width:34.5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835</wp:posOffset>
                </wp:positionH>
                <wp:positionV relativeFrom="paragraph">
                  <wp:posOffset>626745</wp:posOffset>
                </wp:positionV>
                <wp:extent cx="439420" cy="1365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49.35pt;width:3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835</wp:posOffset>
                </wp:positionH>
                <wp:positionV relativeFrom="paragraph">
                  <wp:posOffset>822325</wp:posOffset>
                </wp:positionV>
                <wp:extent cx="439420" cy="142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64.75pt;width:34.5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4245</wp:posOffset>
                </wp:positionH>
                <wp:positionV relativeFrom="paragraph">
                  <wp:posOffset>1511300</wp:posOffset>
                </wp:positionV>
                <wp:extent cx="439420" cy="1485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119pt;width:34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0</wp:posOffset>
                </wp:positionV>
                <wp:extent cx="391795" cy="1720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39.5pt;width:30.8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1715</wp:posOffset>
                </wp:positionH>
                <wp:positionV relativeFrom="paragraph">
                  <wp:posOffset>2021205</wp:posOffset>
                </wp:positionV>
                <wp:extent cx="421640" cy="1663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59.15pt;width:33.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(3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 xml:space="preserve">2 </w:t>
      </w:r>
      <w:r>
        <w:rPr/>
        <w:t>=</w:t>
        <w:br/>
        <w:t>2) (2</w:t>
      </w:r>
      <w:r>
        <w:rPr>
          <w:lang w:val="en-US"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  <w:br/>
        <w:t>3) (-8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 xml:space="preserve">2 </w:t>
      </w:r>
      <w:r>
        <w:rPr/>
        <w:t>=</w:t>
        <w:br/>
        <w:t>4) (-2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 xml:space="preserve">3 </w:t>
      </w:r>
      <w:r>
        <w:rPr/>
        <w:t>=</w:t>
        <w:br/>
        <w:t>5) (-2</w:t>
      </w:r>
      <w:r>
        <w:rPr>
          <w:lang w:val="en-US"/>
        </w:rPr>
        <w:t>n</w:t>
      </w:r>
      <w:r>
        <w:rPr/>
        <w:t>3)</w:t>
      </w:r>
      <w:r>
        <w:rPr>
          <w:vertAlign w:val="superscript"/>
        </w:rPr>
        <w:t>4</w:t>
      </w:r>
      <w:r>
        <w:rPr/>
        <w:t xml:space="preserve"> =</w:t>
        <w:br/>
      </w:r>
      <w:r>
        <w:rPr>
          <w:b/>
          <w:color w:val="FF0000"/>
        </w:rPr>
        <w:t>5 свойство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476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</w:rPr>
        <w:t>)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762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FF0000"/>
        </w:rPr>
        <w:t xml:space="preserve"> ;</w:t>
      </w:r>
      <w:r>
        <w:rPr/>
        <w:t xml:space="preserve">     </w:t>
      </w:r>
      <w:r>
        <w:rPr>
          <w:color w:val="FF0000"/>
        </w:rPr>
        <w:t xml:space="preserve"> </w:t>
      </w:r>
      <w:r>
        <w:rPr>
          <w:b/>
          <w:color w:val="FF0000"/>
        </w:rPr>
        <w:t>(</w:t>
      </w:r>
      <w:r>
        <w:rPr/>
        <w:t xml:space="preserve"> 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</w:t>
      </w:r>
      <w:r>
        <w:rPr>
          <w:b/>
          <w:color w:val="FF0000"/>
        </w:rPr>
        <w:t xml:space="preserve"> 0)</w:t>
      </w:r>
      <w:r>
        <w:rPr/>
        <w:br/>
        <w:t>Возвести в степень дробь.</w:t>
        <w:br/>
        <w:t>1)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=</w:t>
        <w:br/>
        <w:t>2)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=</w:t>
        <w:br/>
        <w:t>3)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476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=</w:t>
      </w:r>
    </w:p>
    <w:p>
      <w:pPr>
        <w:pStyle w:val="Style17"/>
        <w:ind w:left="1440" w:hanging="0"/>
        <w:rPr/>
      </w:pPr>
      <w:r>
        <w:rPr/>
        <w:br/>
        <w:b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Домашнее задание</w:t>
      </w:r>
      <w:r>
        <w:rPr/>
        <w:t xml:space="preserve"> ( на карточке №4). (Слайд 6)</w:t>
      </w:r>
    </w:p>
    <w:p>
      <w:pPr>
        <w:pStyle w:val="Style17"/>
        <w:ind w:left="360" w:hanging="0"/>
        <w:rPr/>
      </w:pPr>
      <w:r>
        <w:rPr/>
        <w:t>1) Выучить 5 свойств степени, знать формулы.</w:t>
      </w:r>
    </w:p>
    <w:p>
      <w:pPr>
        <w:pStyle w:val="Style17"/>
        <w:ind w:left="360" w:hanging="0"/>
        <w:rPr/>
      </w:pPr>
      <w:r>
        <w:rPr/>
        <w:t>2) №№ 30, 31, 32, 33</w:t>
      </w:r>
    </w:p>
    <w:p>
      <w:pPr>
        <w:pStyle w:val="Style17"/>
        <w:ind w:left="360" w:hanging="0"/>
        <w:rPr/>
      </w:pPr>
      <w:r>
        <w:rPr/>
        <w:t>3) Придумать и записать в тетради вопрос, на который вы хотели бы получить ответ на следующем уроке.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 xml:space="preserve">Подведение итогов урока. Эссе. </w:t>
      </w:r>
      <w:r>
        <w:rPr/>
        <w:t>(Слайды 7,8)</w:t>
        <w:br/>
        <w:t>При делении степеней с равными основаниями основание остается прежним, а показатели вычитаются (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m</w:t>
      </w:r>
      <w:r>
        <w:rPr>
          <w:b/>
        </w:rPr>
        <w:t>: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m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n</w:t>
      </w:r>
      <w:r>
        <w:rPr/>
        <w:t xml:space="preserve">), при этом а≠0, </w:t>
      </w:r>
      <w:r>
        <w:rPr>
          <w:b/>
          <w:lang w:val="en-US"/>
        </w:rPr>
        <w:t>m</w:t>
      </w:r>
      <w:r>
        <w:rPr>
          <w:b/>
        </w:rPr>
        <w:t>&gt;</w:t>
      </w:r>
      <w:r>
        <w:rPr>
          <w:b/>
          <w:lang w:val="en-US"/>
        </w:rPr>
        <w:t>n</w:t>
      </w:r>
      <w:r>
        <w:rPr/>
        <w:t xml:space="preserve">. Почему </w:t>
      </w:r>
      <w:r>
        <w:rPr>
          <w:b/>
          <w:lang w:val="en-US"/>
        </w:rPr>
        <w:t>m</w:t>
      </w:r>
      <w:r>
        <w:rPr>
          <w:b/>
        </w:rPr>
        <w:t>&gt;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было выяснено на уроке. А что будет в том случае, когда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>? Ответ на этот вопрос учащиеся дают письменно на листках. На запись ответа дается 2 минуты, проверка проводится на следующем уроке.</w:t>
        <w:br/>
      </w:r>
    </w:p>
    <w:p>
      <w:pPr>
        <w:pStyle w:val="Style17"/>
        <w:spacing w:before="0" w:after="200"/>
        <w:contextualSpacing/>
        <w:rPr/>
      </w:pPr>
      <w:r>
        <w:rPr/>
        <w:t>Слайд 9.</w:t>
      </w:r>
    </w:p>
    <w:sectPr>
      <w:type w:val="nextPage"/>
      <w:pgSz w:w="11906" w:h="16838"/>
      <w:pgMar w:left="25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7:00Z</dcterms:created>
  <dc:creator>Учитель</dc:creator>
  <dc:description/>
  <cp:keywords/>
  <dc:language>en-US</dc:language>
  <cp:lastModifiedBy>ирина</cp:lastModifiedBy>
  <dcterms:modified xsi:type="dcterms:W3CDTF">2013-06-27T18:48:00Z</dcterms:modified>
  <cp:revision>9</cp:revision>
  <dc:subject/>
  <dc:title/>
</cp:coreProperties>
</file>