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или-тили-тили-б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1. Музыка: На сцене Козел, Коза и Ск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(нараспев) Тили-тили, тили-бом.  На дворе высокий дом. Ставенки резные! Окна расписные! А на лестнице ковер! Шитый золотом у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: По узорному ковру сходит Кошка по утру. У нее, у Кошки, на ногах сапожки. Коза: На ногах сапожки, а в ушах серёжки. На сапожках лак, лак… А серёжки – бряк, бря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: Платье новое на ней стоит тысячу рублей; да полтысячи – тесьма, золотая бах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Выйдет Кошка на прогулку да пройдет по переулку, смотрят люди, не дыша – очень Кошка хоро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: Да не так она сама, как узорная тесьма. Как узорная тесьма, золотая бахр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Да не так ее тесьма, как угодья и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рец: Про богатый Кошкин дом мы и сказку поведём. Посиди да погоди: сказка будет впереди. Слушайте дети. Жила-была Кошка на свете. Заморская, ангорская. Жила она не так, как другие кошки. Спала не на рогожке, а в уютной спаленке, на кроватке малень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а: Укрывалась алым, тёплым одеялом и в подушке пуховой утопала голов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ел: Тили-тили, тили-бом, был у Кошки новый дом. Ставенки резные, окна  расписные. А на лестнице ковёр, с четырёх сторон заб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днем плане проходит Василий в фартуке, с мет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Против дома, у ворот, жил в сторожке старый Кот. Век он в дворниках служил, дом хозяйский сторожил, подметал дорожки перед домом Кошки, у ворот стоял с метлой, посторонних гнал долой.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2. Музыка. По зрительскому проходу идут котята и поднимаются н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ята: (жалобно, нараспев) Тётя, тётя Кошка, выгляни в окошк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Есть хотят котя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 Ты живёшь бога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котёнок: (вместе) Обогрей нас, Кошк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Покорми немнож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(грозно) Кто там стучится у ворот!? Я – Кошкин дворник, старый К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котёнок: (робко, слегка заикаясь) М-мы…к-кошкины…п-племянни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(наступает на котят с метлой) Вот я вам дам на пряники! У нас племянников не счесть, и всем охота пить и 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Скажи ты нашей тётке: мы круглые сирот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Изба у нас без крыши, а пол прогрызли мы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И ветер дует в щели, а хлеб давно мы съе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(вместе) Скажи своей хозяйке! (вытирают глаза лапами и мяук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Пошли вы, попрошайки! Небось, хотите сливок? (берёт обоих котят за ворот и оттаскивает прочь) Вот я вас за загрив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ята: Мяу! (с плачем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С кем говорил ты, старый кот? (раздраженно) Привратник мой, Васил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 Котята были у ворот… Поесть они про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с досадой) Какой позор! Была сама котёнком я когда-то; тогда в соседние дома не лазали котята! (обмахивается веером) Чего от нас они хотят, бездельники и плуты? Для голодающих котят есть в городе приюты. (Василий кивает и поддакивает почти через каждую фраз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высокомерно) Нет от племянничков житья! Топить их в речке надо! (ст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Добро пожаловать, друзья! Я вам сердечно ра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Парами в дом входят гости. Кошка приветству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К богатой Кошке гость пришёл: известный в городе Козёл с женой седой и строгой – Козою длиннорогой. Петух явился боевой, за ним пришла Наседка, и в мягкой шали пуховой пришла Свинья-сосе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Козёл Козлович, как дела? Я вас давно к себе ж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(снимая шапку) Моё почтенье, Кошка, промокли мы немножко. Застиг нас дождик на пути – пришлось по лужам нам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(раздражённо) Да, мы сегодня с мужем всё время шли по лу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Привет мой Пете-Пету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Благодарю! Кукаре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А вас, кума Наседка, я вижу очень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ица:  Ходить к вам, право, не легко – живёте очень далеко. Мы, бедные наседки, такие домоседк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Здорово, тётушка Свинья! Как ваша милая сем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(лицемерно) Спасибо, Кошечка, хрю-хрю, от всей души благодарю. Я и семья покуда живем совсем не худо. Своих малюток-поросят я посылаю в детский сад; мой муж следит за домом, а я хожу к знако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Сейчас пришли мы впятером взглянуть на ваш чудесный дом. О нём весь город гово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Мой дом для вас всегда открыт! Здесь у меня столовая: вся мебель в ней – дубовая. Вот это – стул, на нем – сидят. Вот это – стол, за ним – едят. (брезгливо смотрит на гос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Вот это стол, на нем – сидят! (хочет взобраться н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Вот это – стул, его – едят. (поднимает сту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кидает презрительный взгляд на гостей, затем – ласково обращается к ним) Вы ошибаетесь, друзья: совсем не то сказала я. Зачем вам стулья наши есть? На них вы можете присесть. Хоть мебель не съедобна, сидеть на ней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Сказать по правде, мы с Козлом есть не привыкли за столом. Мы любим на свободе обедать в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А посади Свинью за стол – я ноги положу на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(Свинье) Вот потому о вас идёт весьма дурная слава. (Кошке) В какую комнату ведёт вот эта дверь напра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аправо – шкаф, мои друзья. Я вешаю в нем платья. Налево – спаленка моя с лежанкой и крова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(Курице тихо) Смотри! Перина – чистый п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(Петуху тихо с ужасом) Она цыплят крадёт, Пет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А это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Обновка, стальная мышеловка. Мышей ловить я не люблю – я мышеловкой их ловлю. Коты на родине моей не мастера ловить мышей. (гордо) Я из семьи заморской: мой прадед – Кот Ангорский.  А здесь моя гостиная – ковры и зеркала. Купила пианино я у одного осла. Весною каждый день я беру уроки пенья. (поет гамм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поёт)  Ми-и-и-и-а-а-а-а-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Смотри, какие зеркала, и в каждом вижу я коз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Протри как следует глаза. Здесь в каждом зеркале к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Вам это кажется, друзья. Здесь в каждом зеркале сви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Ах, нет, какая там свинья? Здесь только мы – Петух и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(примиряюще) Соседи, до каких же пор вести мы будем этот спор? (Кошке) Почтенная хозяйка, ты спой нам и сыграй-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Пускай с тобой споёт Петух! Хвалиться неудобно, но у него прекрасный слух, а голос… Бесподоб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Пою я чаще по утрам, проснувшись на насесте. Но, если так угодно вам, спою я с вами вместе. (Кошка садится за фортепиано и начинает игр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поёт) Мяу мяу, ночь спустилась. Блещет первая звез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ух: (оперным голосом) Куда, куда, куда ты удалилась? Кукареку куд-куд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(во время пения, Козлу) Слушай, дурень, перестань есть хозяйскую гера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Ты попробуй! Очень вкусно – точно лист жуёшь капустный! Вот еще один горшок, съешь и ты такой цве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 Куда, куда, куда ты удалилась? Кукареку куд-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Бесподобно! Браво, бра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Право, спели вы на сла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(жуя цветок герани) Спойте что-нибудь оп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ет, давайте танцевать! Я сыграть на пианино котильон для вас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Нет, сыграй галоп козли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Козью пляску на лу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Петушиный танец звонкий мне пожалуйста сыг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Мне, дружок, «Три Поросёнка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Вальс куриный «Де-Воля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е могу же я, простите, угодить вам всем за раз… Вы пляшите, что хотите, лишь бы был веселый пля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. Все разбиваются на пары и танцуют. В разгар танца слышны голоса котя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ята: (вместе) Тётя, тётя Кошка, выгляни в око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Ты пусти нас ночевать! Уложи нас на кр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Если нет кровати, ляжем на пола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На скамейку или печь, или на пол можем ле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И укрой рогожкой, тётя, тётя К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Василий-кот, завесь окно: уже становится темно. Две стеариновых свечи зажги для нас в столовой, да разведи огонь в пе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 Пожалуйте, го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Спасибо, Васенька, мой друг! А вы, друзья, садитесь в круг. Найдется перед печкой для каждого местечко. Пусть дождь и снег стучат в стекло – у нас уютно и тепло. Давайте сказку сочиним! Начнет Козёл, Петух – за ним, потом – Коза, за ней – Свинья, а после – Курица и я! (Козлу) Ну, начин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Давным-давно жил-был козё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Клевал пше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Капусту 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И рыл наво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И как-то раз яичко снё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Вот он мышей ловить пошё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Козёл?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Петух, а не козё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Нет-нет! Ко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Свинья! Сви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Такая ж курица, как 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ет, это кошка, кошка, ко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Друзья, постойте-ка немножко! Уже темно, пора нам в путь. Хозяйке надо отдох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Какой прекрасный был при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Какой чудесный Кошкин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Уютней в мире нет гнез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О да, курятник хоть 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Какая вкусная герань! (зажимает себе р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Ах, что ты, дурень, переста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инья: Прощай. Хозяюшка, хрю-хрю! Я от души благодарю! Прошу вас в воскресенье к себе на день рожден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А я прошу вас в среду пожаловать к о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А мы попросим вас прийти во вторник вечером, к шести, на наш пирог козлиный, с капустой и малиной. Так не забудьте же, я ж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Я обязательно приду! Не забывайте 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(встает на одно колено) Соседка, с нынешнего дня я ваш слуга до смерти, пожалуйста повер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Ну, кошечка моя, прощай. Меня почаще навещ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Прощайте. До свидания! Спасибо за компанию. Я и Василий, старый кот, гостей проводим до ворот. Спускайтесь осторожно, здесь оступиться мо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я:  Налево здесь канава – пожалуйте на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и:  Друзья, спасибо, что при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Мы чудно вечер пров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и: Спасибо за компа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ел: Прощайте, до свидания!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3. Му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Хозяйка и Василий, усатый старый кот не скоро проводили соседей до ворот. Словечко за словечком – и снова разговор, а дома перед печкой огонь прожег ковер. Еще одно мгновенье – и легкий огонек сосновые поленья окутал, обволок, взобрался по обоям, вскарабкался на стол и разлетелся роем золотокрылых пчел. Вернулся кот и Кошка вслед за ним – и вдруг заголос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Пожар! Горим! Гор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 С треском, щелканьем и громом встал огонь над новым домом. Озирается кругом, машет красным рукавом. Тили-тили, тили-бом! Загорелся Кошкин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а: Эй, пожарная бригада. Поторапливаться надо! Запрягайте десять пар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бегают пожарные Боб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ер 1: Едем, едем на пожар! Поскорей, без проволочки наливайте воду в бочки! Бобёр 2: Тили-тили, тили-бом! Загорелся Кошкин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ёр 1: Мы, бобры, народ рабочий! Сваи бьем с утра до ночи. Поработать мы не прочь, если можем вам пом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ёр 2: Все заботы мы обрушим, на земле огонь потушим! Не позволим мы огню расползаться по плетн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Погоди, старик бобёр, для чего ломать забор? Дом от пламени спасите, наши вещи выносите: кресла, стулья, зеркала! Все сгорит у нас дотла! (Коту) Попроси-ка ты, Василий, чтобы мебель вынос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ёр 1: Не спасёте вы добра – вам себя спасать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(отчаянно) Мне ковров персидских жал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ёр 2: Торопись! Ударит балка! Разбегайтесь кто 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Ох, беда! Беда! Беда! (грохот, дом рушитс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 Вот и рухнул Кошкин дом! Погорел со всем доб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Где теперь мы будем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Что я буду сторожить? Нет ни дома, ни дв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и подушки, ни ковра… (Пауза) Эх Василий, мой Василий… Нас в курятник пригласили. Не пойти ли к петуху? Там перина на п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Что ж, хозяюшка, пойдем ночевать в кури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Вот шагает по дороге кот Василий хромоногий. Спотыкаясь, чуть бредёт: Кошку под руку ведет.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4. Музыка: Курятник, Кот и Кошка стучатся в две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 Ах, кума моя, наседка, сердобольная соседка! Нет теперь у нас жилья. Где ютиться буду я и Василий, мой привратник? Ты пусти нас в свой курятн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Я бы рада и сама приютить тебя, кума. Но мой муж дрожит от злости, если к нам приходят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ух: Ко-ко-ко кукареку! Нет покоя старику! Спать ложусь я вместе с вами, а встаю я с петухами! Не смыкаю ночью глаз: в полночь петь мне в первый раз. Только я глаза закрою, надо петь перед зарею. На заре опять встаю – в третий раз для вас пою! На часах стаю я сутки, а покою – не минут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Слышишь, злится мой петух! У него отличный слух. А живем мы тесновато: у меня растут цыплята – молодые петушки. Драчуны, озорники, горлодеры, забияки – целый день проводят в драке! (Звуки петушиного боя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Ах, разбойники, злодеи! Уходи, кума, скорее! Коль у них начнется бой, попадет и нам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а: Что ж, пора нам, милый Вася, убираться восвояс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ца: Постучись в соседний дом. Там живут коза с козлом.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5. Музыка: Дом Козла и К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Идет-бредет Василий-кот, хозяйку под-руку ведет. Вот перед ними старый дом на горке у реки. Коза с Козлом перед окном играют в дураки. 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Ты с ума сошла, Коза! Бьешь десяткою ту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Что ворчишь ты. Бестолковый? Бью десяткою бубновой. Бубны – козыри у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ёл: Бубны были в прошлый раз. А теперь наш козырь – кр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Пропади ты с ними вместе! Надоела мне игра, да и спать давно пора. Нынче за день я усл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Нет, начнем игру сначала. Кто останется из нас в дураках на этот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И без карт я это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Ты потише! Забод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Борода твоя долга, да не выросли рога! У меня длиннее вдвое – живо справлюсь я с тобою. Ты уж лучше не ш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Эй, хозяюшка, впусти! Это я и Вася-дворник. Ты звала к себе во вторник; Долго ждать мы не могли – раньше времени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Добрый вечер, я вам рада. Но чего от нас вам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На дворе и дождь, и снег. Ты пусти нас на ночле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Нет кровати в нашем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Можем спать и на соломе! Не жалей для нас уг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Вы спросите у Козла. Мой Козёл хоть и безрогий, а хозяин очень стр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Что ты скажешь нам, сос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(Козлу тихо) Говори, что мест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ёл: Мне Коза сейчас сказала, что у нас тут места мало. Не могу я спорить с ней: у нее рога дли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Шутит видно бородатый. Да, у нас здесь тесновато. Постучитесь вы к Свинье. Место есть в ее жил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Ох, как тяжко быть без крова! До свида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: Будь здорова!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6. Музыка: Хата Свиньи. Слышна песенка «Я свинья, и ты свин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Что же делать нам, Василий? На порог нас не пустили наши прежние друзья? Что-то скажет нам Сви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 Вот забор ее и хата. Смотрят в окна поросята. Десять толстых поросят! Все по лавочкам сидят. Все по лавочкам сидят – из лоханочек едят. Вон, как весело по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Мы нашли с тобой приют! Постучимся к ним в око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Кто стуч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Кот и ко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Ты впусти меня, Свинья – я осталась без жилья. Буду мыть тебе посуду, поросят качать я бу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ья: Не твоя, кума, печаль, поросят моих качать. А помойное корыто хорошо, хоть и не мыто. Не могу я вас впустить, в нашем доме погостить. Нам самим простору мало – повернуться негде стало. Есть просторнее дома. Постучись туда, ку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Ах, Василий, и сюда нас не пустили! Обошли мы целый свет – нам нигде приюта нет!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7. Музыка: Убогая хижина к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Вот напротив чья-то хата. И темна, и тесновата, и убога, и мала… В землю, кажется, вросла. Кто живет в той хате с краю, я и сам еще не знаю. Попытаемся опять попроситься ноче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Вот шагает по дороге кот Василий хромоногий. Спотыкаясь, чуть бредёт, Кошку под руку ведёт. Вниз спускается дорожка, а потом бежит на скат. И не знает тётя Кошка, что в избушке у окошка двое маленьких котят! Двое маленьких котят под окошечком сидят. Слышат малые, что кто-то постучался к ним в 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ята: Кто там стучится у вор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Я, Кошкин дворник – старый Кот. Прошу у вас ночлега, укройте нас от сне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Ах, кот Василий, это ты? С тобою тётя Кошка? А мы весь день до темноты стучались к вам в око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Ты не открыл для нас вчера калитки, старый двор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Какой я дворник без двора? Я нынче бесприз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Простите, если я была пред вами винов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Теперь наш дом сгорел дотла. Впустите нас, котя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котёнок: Ну, что поделать? В дождь и снег нельзя же быть без крова. Кто сам просился на ночлег, скорей поймет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 Кто знает, как мокра вода, как страшен холод лютый, тот не оставит никогда прохожих без при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Да ведь у нас убогий дом, ни печки нет, ни крыши. Почти под небом мы живем, а пол прогрызли мыш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А мы, ребята, вчетвером, авось починим старый дом. Я и печник, и плотник, и на мышей ох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ёнок: Хоть у нас и т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Хоть у нас и ск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енок: Но найти нам место для гостей не труд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Спать мне хочется – нет мочи! Наконец нашла я дом! Ну, друзья, спокойной ночи… Тили-тили, тили-бом… (засыпает) (Затемн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8. Музыка: Кошка, Василий и два котёнка строят нов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орец: Тили-тили, тили-бом, погорел у кошки дом. Не найти его примет – толи был он, то ли нет. А идет у нас молва: Кошка старая жива. У племянников живет, домоседкою слывет. Скоро вырастут сиротки, станут больше старой тётки. Тесно жить им вчетвером – нужно ставить нов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Непременно ставить нужно! Ну-ка, сильно! Ну-ка, друж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ка: Всей семьею, вчетвером, будем строить новый 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енок: Ряд за рядом бревна мы положим ро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Ну, готово! А теперь ставим лесенку и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котенок: Окна расписные, ставенки разны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котёнок: Вот и печка, и труба. Для крылечка два стол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котёнок: Чердачок построим… Тёсом дом покро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а: Щёлки паклею забьём. И готов наш нов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ий: Завтра будет новоселье! На всю улицу весел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месте: Тили-тили, тили-бом! Приходите в новый 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: Финальный танец. Появляются все персонажи, танц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0:00Z</dcterms:created>
  <dc:creator>sergei</dc:creator>
  <dc:description/>
  <cp:keywords/>
  <dc:language>en-US</dc:language>
  <cp:lastModifiedBy>sergei</cp:lastModifiedBy>
  <dcterms:modified xsi:type="dcterms:W3CDTF">2014-02-21T10:21:00Z</dcterms:modified>
  <cp:revision>3</cp:revision>
  <dc:subject/>
  <dc:title/>
</cp:coreProperties>
</file>