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45"/>
        <w:gridCol w:w="1418"/>
        <w:gridCol w:w="1415"/>
        <w:gridCol w:w="2363"/>
        <w:gridCol w:w="3424"/>
        <w:gridCol w:w="3067"/>
        <w:gridCol w:w="1457"/>
      </w:tblGrid>
      <w:tr>
        <w:trPr>
          <w:trHeight w:val="35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прно-тематическое планиривание.</w:t>
            </w:r>
          </w:p>
        </w:tc>
      </w:tr>
      <w:tr>
        <w:trPr>
          <w:trHeight w:val="1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-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-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-    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7-9 классов. Стартовая контрольная рабо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лава 1.  Действительные чис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и целые числа,п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rPr/>
            </w:pPr>
            <w:r>
              <w:rPr/>
              <w:t>- натуральные, целые числа;</w:t>
            </w:r>
          </w:p>
          <w:p>
            <w:pPr>
              <w:pStyle w:val="Normal"/>
              <w:autoSpaceDE w:val="false"/>
              <w:rPr/>
            </w:pPr>
            <w:r>
              <w:rPr/>
              <w:t>- признаки дел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стые и составные числ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понятия, связанные с делимостью целых чисел, при решении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ые задачи, индивидуальный опро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, п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рациональные чис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фронтальный опро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числа, п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ррациональные числа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избавляться от иррациональности в знаменателях дроб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о действительных чисел, п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арифме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с действи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чис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действительного числа, п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- модуль числа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решать уравнения и неравенства с модулями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  <w:color w:val="000000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  № 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математической индукции, п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метод и уметь применять его при решении задач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 ответы на  вопросы, 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вые функ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овая функция и способы ее задания, п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вые функции, способы задания функций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значения функции по значению аргумен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способах задания функц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>
          <w:trHeight w:val="11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й, п.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- свойства числовых функций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ь графики изученных функций, выполнять преобразования граф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описывать по графику поведение и свойства функций;</w:t>
            </w:r>
          </w:p>
          <w:p>
            <w:pPr>
              <w:pStyle w:val="Normal"/>
              <w:autoSpaceDE w:val="false"/>
              <w:rPr/>
            </w:pPr>
            <w:r>
              <w:rPr/>
              <w:t>- решать уравнения, используя их графические представле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 ответы на 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функции, п.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/>
              <w:t>периодическая функция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  <w:color w:val="000000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функции, п.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rPr/>
            </w:pPr>
            <w:r>
              <w:rPr/>
              <w:t>- обратные функции,</w:t>
            </w:r>
          </w:p>
          <w:p>
            <w:pPr>
              <w:pStyle w:val="Normal"/>
              <w:rPr/>
            </w:pPr>
            <w:r>
              <w:rPr/>
              <w:t xml:space="preserve">-условия существования обратной функции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троить график обратной функци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ходить аналитическое выражение для обратной функц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ое  решение контрольных зад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ый материал пр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и письменной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Тригонометрические функ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ая окружность, п.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числовая окружность как можно на единичной окружности определять длины дуг и отрицательное направление обхода окружности, первый и второй макет. </w:t>
            </w:r>
          </w:p>
          <w:p>
            <w:pPr>
              <w:pStyle w:val="Normal"/>
              <w:rPr/>
            </w:pPr>
            <w:r>
              <w:rPr/>
              <w:t>Уметь: используя числовую окружность, находить все числа, которым на числовой окружности  они соответствуют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  <w:color w:val="000000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ая окружность на координатной плоскости, п.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на окружности точки по заданным координатам;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координаты точки, расположенной на числов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ружнос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11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 и косинус. Тангенс и котангенс, п.1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понятие синуса, косинуса, тангенса и котангенса, произвольного угла; радианную меру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вычислять синус, косинус числа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- выводить некоторые свойства синуса, косинуса , тангенса, котангенс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пражн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числового аргумента, п.1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синус, косинус, тангенс и котангенс числового аргумента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  <w:color w:val="000000"/>
                <w:sz w:val="22"/>
                <w:szCs w:val="22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углового аргумента, п.1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как вычислять значения синуса, косинуса, тангенса и котангенса градусной и радианной меры угла, используя табличные значения; формулы перевода градусной  меры в радианную меру и наобор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вершать преоб</w:t>
            </w:r>
            <w:r>
              <w:rPr>
                <w:color w:val="000000"/>
                <w:spacing w:val="-3"/>
              </w:rPr>
              <w:t>разования просты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тригонометриче</w:t>
            </w:r>
            <w:r>
              <w:rPr>
                <w:color w:val="000000"/>
                <w:spacing w:val="-4"/>
              </w:rPr>
              <w:t>ских выражений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ная основные три</w:t>
            </w:r>
            <w:r>
              <w:rPr>
                <w:color w:val="000000"/>
                <w:spacing w:val="-3"/>
              </w:rPr>
              <w:t>гонометрическ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тождества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и у = 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= 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 х, их свойст-ва и графики, п.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ригонометрические функции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у = cos x , их свойства и  график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решать уравнения и неравенства при помощи единичной окружнос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 вопро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 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графика фун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= </w:t>
            </w:r>
            <w:r>
              <w:rPr>
                <w:color w:val="000000"/>
                <w:lang w:val="en-US"/>
              </w:rPr>
              <w:t>m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, п.1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,Bold" w:hAnsi="Courier New,Bold" w:cs="Courier New,Bold"/>
                <w:b/>
                <w:b/>
                <w:bCs/>
              </w:rPr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овершать преобразование графико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 вопро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графика фун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=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kx</w:t>
            </w:r>
            <w:r>
              <w:rPr>
                <w:color w:val="000000"/>
              </w:rPr>
              <w:t>), п.1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совершать преобразование графико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 вопро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гармонического колебания, п.1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,Bold" w:hAnsi="Courier New,Bold" w:cs="Courier New,Bold"/>
                <w:bCs/>
              </w:rPr>
            </w:pPr>
            <w:r>
              <w:rPr>
                <w:rFonts w:cs="Courier New,Bold" w:ascii="Courier New,Bold" w:hAnsi="Courier New,Bold"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троить и преобразовывать  </w:t>
            </w:r>
            <w:r>
              <w:rPr>
                <w:color w:val="000000"/>
              </w:rPr>
              <w:t>график гармонического колебания,</w:t>
            </w:r>
            <w:r>
              <w:rPr/>
              <w:t xml:space="preserve"> и описывать его св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 вопро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и у =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 =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их свойства и графики, п.2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ть тригономет</w:t>
            </w:r>
            <w:r>
              <w:rPr>
                <w:color w:val="000000"/>
                <w:spacing w:val="-3"/>
              </w:rPr>
              <w:t>рические функции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у = =</w:t>
            </w:r>
            <w:r>
              <w:rPr>
                <w:color w:val="000000"/>
                <w:spacing w:val="-2"/>
                <w:lang w:val="en-US"/>
              </w:rPr>
              <w:t>tg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lang w:val="en-US"/>
              </w:rPr>
              <w:t>x</w:t>
            </w:r>
            <w:r>
              <w:rPr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 xml:space="preserve">у = </w:t>
            </w:r>
            <w:r>
              <w:rPr>
                <w:color w:val="000000"/>
                <w:spacing w:val="-2"/>
                <w:lang w:val="en-US"/>
              </w:rPr>
              <w:t>ctg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lang w:val="en-US"/>
              </w:rPr>
              <w:t>x</w:t>
            </w:r>
            <w:r>
              <w:rPr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войства</w:t>
            </w:r>
            <w:r>
              <w:rPr>
                <w:color w:val="000000"/>
                <w:spacing w:val="-3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Уметь:</w:t>
            </w:r>
            <w:r>
              <w:rPr/>
              <w:t xml:space="preserve"> -строить графики функций          </w:t>
            </w:r>
            <w:r>
              <w:rPr>
                <w:color w:val="000000"/>
              </w:rPr>
              <w:t xml:space="preserve">у = 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у = 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преобразовы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>- описывать свойства функций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>
                <w:color w:val="000000"/>
                <w:spacing w:val="-2"/>
              </w:rPr>
              <w:t>решать  уравнения</w:t>
            </w:r>
            <w:r>
              <w:rPr/>
              <w:t xml:space="preserve"> и нера-</w:t>
            </w:r>
          </w:p>
          <w:p>
            <w:pPr>
              <w:pStyle w:val="Normal"/>
              <w:autoSpaceDE w:val="false"/>
              <w:rPr>
                <w:rFonts w:ascii="Courier New,Bold" w:hAnsi="Courier New,Bold" w:cs="Courier New,Bold"/>
                <w:b/>
                <w:b/>
                <w:bCs/>
              </w:rPr>
            </w:pPr>
            <w:r>
              <w:rPr/>
              <w:t>венства при помощи единичной окружнос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 вопро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тригонометрические функции, п.2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- арксинус, арккосинус, арктангенс, арккотанген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троить и преобразовывать графики </w:t>
            </w:r>
            <w:r>
              <w:rPr>
                <w:color w:val="000000"/>
              </w:rPr>
              <w:t>обратных тригонометрических</w:t>
            </w:r>
            <w:r>
              <w:rPr/>
              <w:t xml:space="preserve"> функций и описывать их свойства,</w:t>
            </w:r>
          </w:p>
          <w:p>
            <w:pPr>
              <w:pStyle w:val="Normal"/>
              <w:autoSpaceDE w:val="false"/>
              <w:rPr/>
            </w:pPr>
            <w:r>
              <w:rPr/>
              <w:t>- преобразовывать выра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щие обратные тригоно-метрические функции.</w:t>
            </w:r>
          </w:p>
          <w:p>
            <w:pPr>
              <w:pStyle w:val="Normal"/>
              <w:autoSpaceDE w:val="false"/>
              <w:rPr>
                <w:rFonts w:ascii="Courier New,Bold" w:hAnsi="Courier New,Bold" w:cs="Courier New,Bold"/>
                <w:b/>
                <w:b/>
                <w:bCs/>
              </w:rPr>
            </w:pPr>
            <w:r>
              <w:rPr>
                <w:rFonts w:cs="Courier New,Bold" w:ascii="Courier New,Bold" w:hAnsi="Courier New,Bold"/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, 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. Тригонометрические уравн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 и неравенства, п.2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ы для решения тригонометрических уравн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ы решения простейших тригонометрических уравне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 неравенств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вычислять некоторые значения обратных тригонометр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;</w:t>
            </w:r>
          </w:p>
          <w:p>
            <w:pPr>
              <w:pStyle w:val="Normal"/>
              <w:autoSpaceDE w:val="false"/>
              <w:rPr/>
            </w:pPr>
            <w:r>
              <w:rPr/>
              <w:t>- решать простейшие тригонометри-ческие уравнения и неравен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производить отбор корней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опорного конспекта, решение задач, работа с текстом и книго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тригонометрических уравнений, п.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при решени</w:t>
            </w:r>
            <w:r>
              <w:rPr>
                <w:color w:val="000000"/>
              </w:rPr>
              <w:t>и тригонометрических</w:t>
            </w:r>
            <w:r>
              <w:rPr/>
              <w:t xml:space="preserve"> уравнений метод замены переменной, метод разложения на множители, решать однородные тригонометрические уравне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 вопро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  № 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5. Преобразование тригонометрических выражени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 и косинус суммы и разности аргументов, п.2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синуса и косинуса суммы и разности арг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ре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игонометрических выражений  и решать тригонометрические уравнения и неравенства с использованием данных форму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пражнений, ответы на вопрос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генс суммы и разности аргументов, п.2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color w:val="000000"/>
              </w:rPr>
              <w:t>тангенс суммы и разности арг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р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игонометрических выражений  и решать тригонометрические уравнения и неравенства с использованием данных форму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облемных задач, фронтальный опрос, упражн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, п.2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color w:val="000000"/>
              </w:rPr>
              <w:t>формулы при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реобразования</w:t>
            </w:r>
          </w:p>
          <w:p>
            <w:pPr>
              <w:pStyle w:val="Normal"/>
              <w:rPr/>
            </w:pPr>
            <w:r>
              <w:rPr/>
              <w:t>тригонометрических выражений  и решать тригонометрические уравнения и неравенства с использованием данных форму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решения заданий. Фронтальный опро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-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двойного аргумента. Формулы понижения степени, п.2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color w:val="000000"/>
              </w:rPr>
              <w:t>формулы двойного аргумента, формулы понижения степ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р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игонометрических выражений  и решать тригонометрические уравнения и неравенства с использованием данных форму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-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суммы тригонометрических функций в произведение, п.2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color w:val="000000"/>
              </w:rPr>
              <w:t>формулы для преобразования суммы тригонометрических функций в произ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р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игонометрических выражений  и решать тригонометрические уравнения и неравенства с использованием данных форму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-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произведения тригонометрических функций в сумму, п.2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color w:val="000000"/>
              </w:rPr>
              <w:t>формулы для преобразования произведения тригонометрических функций в сум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реобраз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ригонометрических выражений  и решать тригонометрические уравнения и неравенства с использованием данных форму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упражн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образование выражен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 sin x + B cos x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и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 sin (x+t)</w:t>
            </w:r>
            <w:r>
              <w:rPr>
                <w:color w:val="000000"/>
              </w:rPr>
              <w:t>, п.3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у вспомогательного уг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пр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игонометрических выражений  и решать тригонометрические уравнения и неравенства с использованием данных форму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облемных задач, фронтальный опрос,  упраж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шения тригонометрических уравнений, п.3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шать тригономе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равнения, используя различные способ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действия, решение упражн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 вопро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  № 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7. Производн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последовательности, п.3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числовая последователь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 числовой последова-тельности.</w:t>
            </w:r>
          </w:p>
          <w:p>
            <w:pPr>
              <w:pStyle w:val="Normal"/>
              <w:autoSpaceDE w:val="false"/>
              <w:rPr>
                <w:rFonts w:ascii="Courier New,Bold" w:hAnsi="Courier New,Bold" w:cs="Courier New,Bold"/>
                <w:b/>
                <w:b/>
                <w:bCs/>
              </w:rPr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находить </w:t>
            </w:r>
            <w:r>
              <w:rPr>
                <w:lang w:val="en-US"/>
              </w:rPr>
              <w:t>n</w:t>
            </w:r>
            <w:r>
              <w:rPr/>
              <w:t>-ый член последова-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-строить график последова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числовой последовательности, п.3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/>
              <w:t>-окрестность точки,</w:t>
            </w:r>
          </w:p>
          <w:p>
            <w:pPr>
              <w:pStyle w:val="Normal"/>
              <w:rPr/>
            </w:pPr>
            <w:r>
              <w:rPr/>
              <w:t>-предел последова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формулу </w:t>
            </w:r>
            <w:r>
              <w:rPr>
                <w:lang w:val="en-US"/>
              </w:rPr>
              <w:t>n</w:t>
            </w:r>
            <w:r>
              <w:rPr/>
              <w:t>-го члена бесконечной геометрической прогрессии,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у суммы бесконечной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ой прогрессии;</w:t>
            </w:r>
          </w:p>
          <w:p>
            <w:pPr>
              <w:pStyle w:val="Normal"/>
              <w:autoSpaceDE w:val="false"/>
              <w:rPr>
                <w:rFonts w:ascii="Courier New,Bold" w:hAnsi="Courier New,Bold" w:cs="Courier New,Bold"/>
                <w:b/>
                <w:b/>
                <w:bCs/>
              </w:rPr>
            </w:pPr>
            <w:r>
              <w:rPr>
                <w:rFonts w:cs="Courier New,Bold" w:ascii="Courier New,Bold" w:hAnsi="Courier New,Bold"/>
                <w:bCs/>
              </w:rPr>
              <w:t>Уметь</w:t>
            </w:r>
            <w:r>
              <w:rPr>
                <w:rFonts w:cs="Courier New,Bold" w:ascii="Courier New,Bold" w:hAnsi="Courier New,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ходить </w:t>
            </w:r>
            <w:r>
              <w:rPr>
                <w:lang w:val="en-US"/>
              </w:rPr>
              <w:t>n</w:t>
            </w:r>
            <w:r>
              <w:rPr/>
              <w:t>-ый член и сумму бесконечно убывающей геометрической прогресс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, фронтальный опрос, упражн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 функции, п.3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ащение функции и аргумента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ел фун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йства пре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находить приращение функции и аргумента, пределы функц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, промежуточный контрол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оизводной, п.4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пределение производной, </w:t>
            </w:r>
          </w:p>
          <w:p>
            <w:pPr>
              <w:pStyle w:val="Normal"/>
              <w:autoSpaceDE w:val="false"/>
              <w:rPr/>
            </w:pPr>
            <w:r>
              <w:rPr/>
              <w:t>-связь между законом движения точки, скоростью и ускор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производную, пользуясь определением,</w:t>
            </w:r>
          </w:p>
          <w:p>
            <w:pPr>
              <w:pStyle w:val="Normal"/>
              <w:autoSpaceDE w:val="false"/>
              <w:rPr/>
            </w:pPr>
            <w:r>
              <w:rPr/>
              <w:t>- решать задачи на приме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ого смысла производн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облемных задач, фронтальный опрос, упражн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-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роизводных, п.4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ы производны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а дифференцир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еометрический смысл производ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производные элементарных функций, суммы, произведения, частн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ходить значение производной в точк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ходить тангенс угла наклона касательной к графику функц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решения заданий, фронтальный опро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-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ие сложной функции. Дифференцирование обратной функции, п.4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/поним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ула производной сложной фун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улы дифференцирования обратных тригонометрических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ть сложны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ные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решения заданий, фронтальный опрос, самостояте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-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касательной к графику функции, п.4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авнение касательной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решать задачи с примен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я касательной к графику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, индивидуальный опрос, решение упражн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Ершо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-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 № 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-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исследования функции, п.4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  <w:t>Знать/ понимать:</w:t>
            </w:r>
          </w:p>
          <w:p>
            <w:pPr>
              <w:pStyle w:val="Normal"/>
              <w:autoSpaceDE w:val="false"/>
              <w:rPr/>
            </w:pPr>
            <w:r>
              <w:rPr/>
              <w:t>- алгоритм исследования функции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- признаки возрастания и убывания функций, критические точки, минимумы, максимумы функции,  наибольшее и наименьшее значение функц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алгоритма решения заданий. 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-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рафиков функций, п.4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- как исследо</w:t>
            </w:r>
            <w:r>
              <w:rPr>
                <w:color w:val="000000"/>
                <w:spacing w:val="-2"/>
              </w:rPr>
              <w:t>вать и построи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график функции с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омощью производ</w:t>
            </w:r>
            <w:r>
              <w:rPr>
                <w:color w:val="000000"/>
                <w:spacing w:val="-7"/>
              </w:rPr>
              <w:t>но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Уметь: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водить полное исследование графика функции и строи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графики сложных функ</w:t>
            </w:r>
            <w:r>
              <w:rPr>
                <w:color w:val="000000"/>
                <w:spacing w:val="-2"/>
              </w:rPr>
              <w:t>ций;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Cs/>
                <w:color w:val="000000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, индивидуа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ос, решение упражн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-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для отыскания наибольших и наименьших значений величин, п.4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У</w:t>
            </w:r>
            <w:r>
              <w:rPr>
                <w:b/>
                <w:color w:val="000000"/>
                <w:spacing w:val="4"/>
              </w:rPr>
              <w:t>меть</w:t>
            </w:r>
            <w:r>
              <w:rPr>
                <w:color w:val="000000"/>
                <w:spacing w:val="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исследова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 простейших случаях функции на мо</w:t>
            </w:r>
            <w:r>
              <w:rPr>
                <w:color w:val="000000"/>
                <w:spacing w:val="-1"/>
              </w:rPr>
              <w:t>нотонность, нахо</w:t>
            </w:r>
            <w:r>
              <w:rPr>
                <w:color w:val="000000"/>
                <w:spacing w:val="-3"/>
              </w:rPr>
              <w:t>дить наибольши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наименьшие зна</w:t>
            </w:r>
            <w:r>
              <w:rPr>
                <w:color w:val="000000"/>
                <w:spacing w:val="-3"/>
              </w:rPr>
              <w:t>чения фун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 упражн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  № 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-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време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-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4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кон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ое повтор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Числовые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еобразование тригонометрических выраж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оизвод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извод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Контрольная    работа   № 8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( в форме ЕГЭ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 Итогов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. Резерв вре-мен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  <w:spacing w:val="-3"/>
              </w:rPr>
              <w:t>обобщать и систе</w:t>
            </w:r>
            <w:r>
              <w:rPr>
                <w:color w:val="000000"/>
                <w:spacing w:val="-2"/>
              </w:rPr>
              <w:t>матизировать знания п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сновным темам</w:t>
            </w:r>
            <w:r>
              <w:rPr/>
              <w:t xml:space="preserve">  </w:t>
            </w:r>
            <w:r>
              <w:rPr>
                <w:color w:val="000000"/>
                <w:spacing w:val="-3"/>
              </w:rPr>
              <w:t>курса математики</w:t>
            </w:r>
            <w:r>
              <w:rPr/>
              <w:t xml:space="preserve">  </w:t>
            </w:r>
            <w:r>
              <w:rPr>
                <w:color w:val="000000"/>
                <w:spacing w:val="-5"/>
              </w:rPr>
              <w:t>10 класса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амооценку собст</w:t>
            </w:r>
            <w:r>
              <w:rPr>
                <w:color w:val="000000"/>
                <w:spacing w:val="-4"/>
              </w:rPr>
              <w:t>венных действ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е и систематизации знаний, уроки контроля и коррекции ЗУН, уроки – практикумы, комбинированные уроки</w:t>
            </w:r>
            <w:r>
              <w:rPr>
                <w:color w:val="000000"/>
              </w:rPr>
              <w:t xml:space="preserve"> Итоговый контрол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05"/>
        <w:gridCol w:w="1214"/>
        <w:gridCol w:w="651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ц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, углубить и расширить представления учащихся о действительных числах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ровать имеющиеся у учащихся сведения о числовых функциях, углубить и расширить функциональные представления учащихс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свойства тригонометрических фун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ормировать у учащихся умение решать простейшие тригонометрические уравнения и научить обучающихся некоторым приемам решения тригонометрических уравнений и систем уравнений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знания и умения, связанные с применением изученных формул тригонометрии к преобразованию тригонометрических выражений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ь учащихся с методами дифференциального исчисления, научить использовать приобретенные знания и умения в простейших случаях , в практической деятельности и повседневной жизн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пройденный материал  и систематизировать знания, умения и навыки.</w:t>
            </w:r>
          </w:p>
          <w:p>
            <w:pPr>
              <w:pStyle w:val="Normal"/>
              <w:rPr/>
            </w:pPr>
            <w:r>
              <w:rPr/>
              <w:t>Подготовиться к итоговой контрольной работ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8:00Z</dcterms:created>
  <dc:creator>User</dc:creator>
  <dc:description/>
  <cp:keywords/>
  <dc:language>en-US</dc:language>
  <cp:lastModifiedBy>Elena Molkova</cp:lastModifiedBy>
  <cp:lastPrinted>2012-12-12T20:33:00Z</cp:lastPrinted>
  <dcterms:modified xsi:type="dcterms:W3CDTF">2013-06-29T06:59:00Z</dcterms:modified>
  <cp:revision>30</cp:revision>
  <dc:subject/>
  <dc:title>№ п/п</dc:title>
</cp:coreProperties>
</file>