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Астраха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интегрированного уро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матика+физика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ямая пропорциональность в математике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физике и жизн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7 класс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Инесса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Вер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рахань 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«Прямая пропорциональность в математике, физике и жизни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Ситникова Инесса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ачаловская средняя общеобразовательная школа»</w:t>
        <w:br/>
        <w:t>Приволжского района Астраха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Вакуленко Вера Сергеевна 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Началовская средняя общеобразовательная школа»</w:t>
        <w:br/>
        <w:t>Приволжского района Астраха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нтегрированный  уро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тематика+физи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7 класс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8000"/>
          <w:sz w:val="36"/>
          <w:szCs w:val="3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атизировать знания по теме «Линейная функция», привлечь       внимание к понятию функции, используя исторически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ести новое понятие «Прямая пропорциональ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знаний и умений по расчёту пути и времен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навыков самоконтроля, умения применять правила в практ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репить основные методы и навыки техники построения и чтения графиков линейны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ь единство математики и физики через межпредметные связи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исследователь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логического и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самостоятельности, умения преодолевать трудности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заимное доверие и уважение учащихся во время урока.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</w:rPr>
        <w:t>Оргмомент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кружающем нас мире происходят различные явления и процессы: физические, химические, экономические. Мы являемся свидетелями того, как одни переменные величины определяют значение других. Мы говорим в этом случае о функциональной зависимости этих переменных. Так вот понятие функции имеет большое значение и в курсе алгебры и в курсе фи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Историческая справ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щё Вавилонские учёные в 4 веке до н.э. установили зависимость между площадью круга его радиусом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². Рене Декарт в 1637 году рассматривал функцию как изменение ординаты точки в зависимости от изменения её абсциссы, которая принимала только положительные значения. Впервые употребил название «функция» ( 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functio</w:t>
      </w:r>
      <w:r>
        <w:rPr>
          <w:rFonts w:cs="Times New Roman" w:ascii="Times New Roman" w:hAnsi="Times New Roman"/>
          <w:sz w:val="24"/>
          <w:szCs w:val="24"/>
        </w:rPr>
        <w:t xml:space="preserve">- совершение, выполнение) Г.Лейбниц в 1673 году. Под функцией он понимал отрезок, длина которого меняется по определённому закону. И.Ньютон называл переменную величину, которая меняется с течением времени, флюэнтой ( от </w:t>
      </w:r>
      <w:r>
        <w:rPr>
          <w:rFonts w:cs="Times New Roman" w:ascii="Times New Roman" w:hAnsi="Times New Roman"/>
          <w:sz w:val="24"/>
          <w:szCs w:val="24"/>
          <w:lang w:val="en-US"/>
        </w:rPr>
        <w:t>fluere</w:t>
      </w:r>
      <w:r>
        <w:rPr>
          <w:rFonts w:cs="Times New Roman" w:ascii="Times New Roman" w:hAnsi="Times New Roman"/>
          <w:sz w:val="24"/>
          <w:szCs w:val="24"/>
        </w:rPr>
        <w:t xml:space="preserve">-текущая). Л.Эйлер в 1748 году вводит обозначен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даёт ей такое определение: «Функция переменного количества есть аналитическое выражение, составленное каким-либо образом из этого количества и чисел или постоянных количеств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м функции, уже  известные нам, одновременно повторим их важнейшие свойства, а также повторим  понятия равномерного и неравномерного 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м блиц-опрос (раздаются листы самоконтроля, каждый ученик получит оценку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инейная функция задаётся формулой…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Областью определения её является…(множество действительных чисел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Графиком линейной функции является…(пряма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Изменение положения тела относительно другого тела с течением времени называют …(механическим движением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число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азывается…(угловым коэффициентом прямой).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В случае а&lt;0 график расположен …(во 2 и 4 четверт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В случае а&gt;0 график расположен …(в 1 и 3 четверт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Движение, при котором тело в любые  равные промежутки времени проходит равные пути, называется…(равномерным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Пассажирский поезд за каждые 0,5 ч проходит расстояние 60 к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5 мин.-30 км, за 1мин.-2км. Какое это движение? (равномерно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Автомобиль за 0,5 ч проходит расстояние 30 км, причём за перв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 мин.-20 км, а за последующие -10 км. Какое это движение? (неравномер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ся листы самоконтроля и выставляются оценки. Норма оценок: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 – </w:t>
      </w:r>
      <w:r>
        <w:rPr>
          <w:rFonts w:cs="Times New Roman" w:ascii="Times New Roman" w:hAnsi="Times New Roman"/>
          <w:color w:val="FF0000"/>
          <w:sz w:val="24"/>
          <w:szCs w:val="24"/>
        </w:rPr>
        <w:t>«5»,</w:t>
      </w:r>
      <w:r>
        <w:rPr>
          <w:rFonts w:cs="Times New Roman" w:ascii="Times New Roman" w:hAnsi="Times New Roman"/>
          <w:sz w:val="24"/>
          <w:szCs w:val="24"/>
        </w:rPr>
        <w:t xml:space="preserve"> 8-9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«4», </w:t>
      </w:r>
      <w:r>
        <w:rPr>
          <w:rFonts w:cs="Times New Roman" w:ascii="Times New Roman" w:hAnsi="Times New Roman"/>
          <w:sz w:val="24"/>
          <w:szCs w:val="24"/>
        </w:rPr>
        <w:t xml:space="preserve">6-7 – </w:t>
      </w:r>
      <w:r>
        <w:rPr>
          <w:rFonts w:cs="Times New Roman" w:ascii="Times New Roman" w:hAnsi="Times New Roman"/>
          <w:color w:val="008000"/>
          <w:sz w:val="24"/>
          <w:szCs w:val="24"/>
        </w:rPr>
        <w:t>«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учение нового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им некоторы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2х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-1/3х+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=2,1х+0,1</w:t>
      </w:r>
    </w:p>
    <w:p>
      <w:pPr>
        <w:pStyle w:val="Normal"/>
        <w:ind w:left="30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к вы думаете, какая функция выделяется среди данных функций , чем?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: 3) у=7х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)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с вами подошли к новому понятию. Среди линейных функций особо выделяют случай, когда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FF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функция принимает </w:t>
      </w:r>
      <w:r>
        <w:rPr>
          <w:rFonts w:cs="Times New Roman" w:ascii="Times New Roman" w:hAnsi="Times New Roman"/>
          <w:color w:val="FF00FF"/>
          <w:sz w:val="24"/>
          <w:szCs w:val="24"/>
        </w:rPr>
        <w:t>вид у=кх и называют её прямой пропорциональностью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звание объясняется тем, что две величины у и х называют прямо пропорциональными, если их отношение равно конкретному числу, отличному от нуля. </w:t>
      </w:r>
      <w:r>
        <w:rPr>
          <w:rFonts w:cs="Times New Roman" w:ascii="Times New Roman" w:hAnsi="Times New Roman"/>
          <w:color w:val="FF00FF"/>
          <w:sz w:val="24"/>
          <w:szCs w:val="24"/>
        </w:rPr>
        <w:t>Здесь у/х=к, это число к  называют коэффици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FF"/>
          <w:sz w:val="24"/>
          <w:szCs w:val="24"/>
        </w:rPr>
        <w:t>пропорцион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</w:t>
      </w:r>
      <w:r>
        <w:rPr>
          <w:rFonts w:cs="Times New Roman" w:ascii="Times New Roman" w:hAnsi="Times New Roman"/>
          <w:color w:val="0000FF"/>
          <w:sz w:val="24"/>
          <w:szCs w:val="24"/>
        </w:rPr>
        <w:t>реальные ситуации</w:t>
      </w:r>
      <w:r>
        <w:rPr>
          <w:rFonts w:cs="Times New Roman" w:ascii="Times New Roman" w:hAnsi="Times New Roman"/>
          <w:sz w:val="24"/>
          <w:szCs w:val="24"/>
        </w:rPr>
        <w:t xml:space="preserve"> моделируются с помощью прямой пропорциональности. Наприм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имость у и число х батонов хлеба по цене 20 руб. за батон связаны зависимостью у=20х, это прямая пропорциональность, где к=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братимся к движению. От чего зависит путь? ( от скорости и времени движения). Но скорость при равномерном движении остаётся постоянной. Тогда от чего зависит путь? (от времени). Как, зная скорость и время движения, найти путь, пройденный телом? 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) – это тоже прямая пропорциональность, где коэффициент пропорци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 теперь рассмотрим графики некоторых функций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515100" cy="5401310"/>
                <wp:effectExtent l="63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401440"/>
                          <a:chOff x="0" y="0"/>
                          <a:chExt cx="6515280" cy="540144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8576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8288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086280" cy="240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57760"/>
                              <a:ext cx="171468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6840"/>
                            <a:ext cx="28576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143000"/>
                              <a:ext cx="25146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886840"/>
                            <a:ext cx="30862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14860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05pt;width:512.95pt;height:425.25pt" coordorigin="-540,41" coordsize="10259,8505">
                <v:group id="shape_0" style="position:absolute;left:-540;top:87;width:4499;height:3959">
                  <v:line id="shape_0" from="720,87" to="720,40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40,2607" to="3959,2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47" to="2879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41;width:4859;height:3779">
                  <v:line id="shape_0" from="6660,41" to="6660,38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607" to="9719,2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447" to="8459,3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40;top:4587;width:4499;height:3959">
                  <v:line id="shape_0" from="720,4587" to="720,8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40,7107" to="3959,7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6387" to="3599,8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4587;width:4859;height:3959">
                  <v:line id="shape_0" from="6660,4587" to="6660,8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7107" to="9719,7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6207" to="7559,8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i/>
        </w:rPr>
        <w:t xml:space="preserve">у                                                                                              </w:t>
      </w:r>
      <w:r>
        <w:rPr>
          <w:i/>
          <w:sz w:val="28"/>
          <w:szCs w:val="28"/>
        </w:rPr>
        <w:t>у</w:t>
      </w:r>
    </w:p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                                                   </w:t>
      </w:r>
      <w:r>
        <w:rPr>
          <w:rFonts w:cs="Calibri"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6345" w:leader="none"/>
          <w:tab w:val="right" w:pos="9720" w:leader="none"/>
        </w:tabs>
        <w:spacing w:lineRule="atLeast" w:line="40"/>
        <w:rPr>
          <w:i/>
          <w:i/>
        </w:rPr>
      </w:pPr>
      <w:r>
        <w:rPr>
          <w:rFonts w:cs="Calibri"/>
        </w:rPr>
        <w:t xml:space="preserve">        </w:t>
      </w:r>
      <w:r>
        <w:rPr>
          <w:rFonts w:cs="Calibri"/>
          <w:i/>
        </w:rPr>
        <w:t xml:space="preserve"> </w:t>
      </w:r>
      <w:r>
        <w:rPr>
          <w:i/>
          <w:lang w:val="en-US"/>
        </w:rPr>
        <w:t>0</w:t>
      </w:r>
      <w:r>
        <w:rPr>
          <w:i/>
        </w:rPr>
        <w:t xml:space="preserve">                                                     х</w:t>
        <w:tab/>
        <w:t xml:space="preserve">       0</w:t>
        <w:tab/>
        <w:t xml:space="preserve">     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рафик какой функции отличается от других?  Чем?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к 2, прямая проходит через начало координат)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Графиком</w:t>
      </w:r>
      <w:r>
        <w:rPr>
          <w:rFonts w:cs="Times New Roman" w:ascii="Times New Roman" w:hAnsi="Times New Roman"/>
          <w:sz w:val="24"/>
          <w:szCs w:val="24"/>
        </w:rPr>
        <w:t xml:space="preserve"> прямой пропорциональности   </w:t>
      </w:r>
      <w:r>
        <w:rPr>
          <w:rFonts w:cs="Times New Roman" w:ascii="Times New Roman" w:hAnsi="Times New Roman"/>
          <w:color w:val="0000FF"/>
          <w:sz w:val="24"/>
          <w:szCs w:val="24"/>
        </w:rPr>
        <w:t>у=кх  является прямая</w:t>
      </w:r>
      <w:r>
        <w:rPr>
          <w:rFonts w:cs="Times New Roman" w:ascii="Times New Roman" w:hAnsi="Times New Roman"/>
          <w:sz w:val="24"/>
          <w:szCs w:val="24"/>
        </w:rPr>
        <w:t>, проходящая   через начало координат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FF"/>
          <w:sz w:val="24"/>
          <w:szCs w:val="24"/>
        </w:rPr>
        <w:t>к&gt;0</w:t>
      </w:r>
      <w:r>
        <w:rPr>
          <w:rFonts w:cs="Times New Roman" w:ascii="Times New Roman" w:hAnsi="Times New Roman"/>
          <w:sz w:val="24"/>
          <w:szCs w:val="24"/>
        </w:rPr>
        <w:t>, то прямая  образует с положительным направлением оси 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ст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гол</w:t>
      </w:r>
      <w:r>
        <w:rPr>
          <w:rFonts w:cs="Times New Roman" w:ascii="Times New Roman" w:hAnsi="Times New Roman"/>
          <w:sz w:val="24"/>
          <w:szCs w:val="24"/>
        </w:rPr>
        <w:t xml:space="preserve">,  если </w:t>
      </w:r>
      <w:r>
        <w:rPr>
          <w:rFonts w:cs="Times New Roman" w:ascii="Times New Roman" w:hAnsi="Times New Roman"/>
          <w:color w:val="0000FF"/>
          <w:sz w:val="24"/>
          <w:szCs w:val="24"/>
        </w:rPr>
        <w:t>к&lt;0</w:t>
      </w:r>
      <w:r>
        <w:rPr>
          <w:rFonts w:cs="Times New Roman" w:ascii="Times New Roman" w:hAnsi="Times New Roman"/>
          <w:sz w:val="24"/>
          <w:szCs w:val="24"/>
        </w:rPr>
        <w:t>, то этот уго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тупой</w:t>
      </w:r>
      <w:r>
        <w:rPr>
          <w:rFonts w:cs="Times New Roman" w:ascii="Times New Roman" w:hAnsi="Times New Roman"/>
          <w:sz w:val="24"/>
          <w:szCs w:val="24"/>
        </w:rPr>
        <w:t xml:space="preserve">. Поэтому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в записи  у=кх  называют  </w:t>
      </w:r>
      <w:r>
        <w:rPr>
          <w:rFonts w:cs="Times New Roman" w:ascii="Times New Roman" w:hAnsi="Times New Roman"/>
          <w:color w:val="FF00FF"/>
          <w:sz w:val="24"/>
          <w:szCs w:val="24"/>
        </w:rPr>
        <w:t>угловым коэффициен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ни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уравнени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что означает цифра 3? (скорость) Постройте график этого уравнения. Найдите по графику путь, пройденный за 4 секунды?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рока хотелось бы обратиться к народной мудрости. Как известно,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пословицы </w:t>
      </w:r>
      <w:r>
        <w:rPr>
          <w:rFonts w:cs="Times New Roman" w:ascii="Times New Roman" w:hAnsi="Times New Roman"/>
          <w:sz w:val="24"/>
          <w:szCs w:val="24"/>
        </w:rPr>
        <w:t>– это отражение устойчивых закономерностей, выверенных многовековым опытом народа. Некоторые пословицы иллюстрируют характерные свойства функций. Например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Чем дальше в лес, тем больше дров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Как аукнется, так и откликнется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Что посеешь, то пожнёшь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Тише едешь, дальше будешь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cs="Times New Roman" w:ascii="Times New Roman" w:hAnsi="Times New Roman"/>
          <w:color w:val="FF99CC"/>
          <w:sz w:val="24"/>
          <w:szCs w:val="24"/>
        </w:rPr>
        <w:t>Домашнее задание: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идумать задачу из жизни, где применяется прямая пропорциональность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йти пословицы и поговорки, иллюстрирующие прямую пропорциональность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 Мордкович, Е.Е. Тульчинская. Алгебра 7-9.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И.Звавич, А.Р.Рязановский. Алгебра-8. Задачник для классов с углубленным изучением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.Г. Гельфман и др. “Сказка о спящей красавице или ФУНКЦИЯ” Серия математика, психология, интеллект. Изд-во Томского унив.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.Н. Степанова, А.П. Степ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вопросов и задач по физике», Профильная школа. — СПб.: ООО «СТП Школа»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Л. А. Горлова.Интегрированные уроки физики. 7-11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: Мастерская учителя физики.Издательство: ВАКО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А. Г. Мордкович: Алгебра. Методическое пособие для учителя. </w:t>
      </w:r>
      <w:r>
        <w:rPr>
          <w:rFonts w:cs="Times New Roman" w:ascii="Times New Roman" w:hAnsi="Times New Roman"/>
          <w:sz w:val="24"/>
          <w:szCs w:val="24"/>
          <w:lang w:val="en-US"/>
        </w:rPr>
        <w:t>7-9 классы - Мнемозина,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0:00Z</dcterms:created>
  <dc:creator>Haljapina</dc:creator>
  <dc:description/>
  <cp:keywords/>
  <dc:language>en-US</dc:language>
  <cp:lastModifiedBy>Admin</cp:lastModifiedBy>
  <dcterms:modified xsi:type="dcterms:W3CDTF">2011-05-12T17:00:00Z</dcterms:modified>
  <cp:revision>2</cp:revision>
  <dc:subject/>
  <dc:title>Муниципальное общеобразовательное учреждение</dc:title>
</cp:coreProperties>
</file>