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бщеобразовательная школа №21 х. Своб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Курган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Урок по теме «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Масштаб</w:t>
      </w:r>
      <w:r>
        <w:rPr>
          <w:rFonts w:cs="Times New Roman" w:ascii="Times New Roman" w:hAnsi="Times New Roman"/>
          <w:b/>
          <w:sz w:val="56"/>
          <w:szCs w:val="56"/>
        </w:rPr>
        <w:t xml:space="preserve">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6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Шакалова И.В. </w:t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атематики. </w:t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5" w:leader="none"/>
        </w:tabs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овать определение понятия масштаб с математической точки зр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>Формировать умения решать задачи по теме масштаб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Показать практическую значимость решения задач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Продолжить развитие умения анализировать, классифицировать, обобщать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sz w:val="24"/>
          <w:szCs w:val="24"/>
        </w:rPr>
        <w:t>Показать учащимся межпредметные связи в усвоении основ наук</w:t>
      </w:r>
      <w:r>
        <w:rPr/>
        <w:t xml:space="preserve">.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РГАНИЗАЦИОННЫЙ МО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оверка готовности учащихся к урок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СООБЩЕНИЕ ТЕМЫ И ЦЕЛИ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АКТУАЛИЗАЦИЯ ОПОРНЫХ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ы думаете, почему ученые разных стран мира – физики, химики, географы,  математики – легко понимают друг друга, несмотря на то, что говорят они  на разных языках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У этих наук существует свой язык, удобный и  понятный каждому специалисту. Начиная изучать математику, мы, прежде всего знакомимся с ее языком – цифрами и математическими символами. География тоже имеет свой язык. Речь идет о географических картах, без которых география не может существовать, так же как математика без цифр и уравнений.  Язык карты должен быть точным. Карты необходимо чертить так, чтобы  длине каждой линии на карте соответствовало вполне определенное расстояние на земле. Отношение длины отрезка  на карте к длине  соответствующего отрезка на местности называют масштабом.                                                                               Итак, тема урока: «Масштаб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шите тему урока в тетрад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ям Древнего мира принадлежит первый вопрос о том, какова же на самом деле наша Земля. Они впервые попытались измерить нашу планету. Например, в войске Александра Македонского назначались специальные люди, которые подсчитывали число шагов от одного пункта к другому. Сведения о завоеванных странах записывались и пересылались в Афины, в академию. А. Македонский основал город Александрию и житель этого города Эратосфен через 100 лет после Александра создал первую карту и подсчитал диаметр Зем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читайте масштаб на картах, которые имеются в кабинете: карта России, карта Мира.                                                                                                                  Почему на одних картах изображение местности более подробно, а на других – менее?              Карты делятся на мелкомасштабные и крупномасштабные. На картах применяют масштабы трех видов: числовой (1: 500 000), именованный (1см – 5 км) и линейны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я на бумаге изображения предметов, мы изменяем их настоящие размеры.  Участки земной поверхности изображают на бумаге в уменьшенном виде. Например, отрезок 1000 м изображают на карте (учебник, стр.134, рис.35),  отрезком в 1см. Так как 1000 м = 100 000 см, то каждый отрезок на карте в 100 000 раз меньше соответствующего отрезка на местности. В рассмотренном нами примере масштаб карты равен 1: 100 000.          Говорят, что карта сделана в масштабе одна стотысячная. В данном случае масштаб называется числовы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:                                                                                                                                    перевести одни единицы измерения расстояния в друг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м – 1000м – 100000с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см – 0,01м – 0,00001км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по карте (учебник – рис.36)  расстояние от опушки леса (точка А) до точки пересечения дороги с рекой. Масштаб карты 1: 100 0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. Измеряем линейкой расстояние от опушки леса до точки пересечения дороги с рекой. Оно равно 3 см. Масштаб 1: 100 000 показывает, что 1 см на плане соответствует 100 000 см на местности. Поэтому полученные измерением 3 см мы умножаем на 100 000 и получаем 300 000, что означает 300 000 см, или 3 к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3к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ледующем этапе урока учащиеся под контролем учителя решают задачи.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а железной дороги Москва – Санкт – Петербург приближенно равна 650 км. Определите расстояние между изображениями этих  городов на карте,  применив масштаб 1: 10 000 0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. Выразим 650 км в сантиметрах: 650 км = 65 000 000см. А теперь уменьшим полученное число в 10 000 000 раз: 65 000 000: 10 000 000 = 6,5 (с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на карте расстояние между городами будет равно 6,5 см.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. 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ояние между двумя пунктами на местности, равное 270 м, изображено на карте отрезком 27 см. найдите масштаб карты.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. Переведем 270 м в сантиметры, чтобы расстояние между двумя пунктами на местности и их изображениями на карте были выражены в одинаковых единицах: 270 м = 27 000 с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узнаем, во сколько раз расстояние на местности больше расстояния на карте: 27 000: 27 = 1000(раз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означает, что если взять 1 см на карте, то это будет означать, что на местности рассматривается расстояние, равное 1 000 см. запишем наш вывод в виде именованного масштаба 1 см – 1 000 см. теперь легко перейти к числовому масштабу 1: 1000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1:1000.</w:t>
      </w:r>
    </w:p>
    <w:p>
      <w:pPr>
        <w:pStyle w:val="Style15"/>
        <w:rPr/>
      </w:pPr>
      <w:r>
        <w:rPr/>
        <w:t>Как вы думаете, увеличен или уменьшен предмет и во сколько раз, если он изображен в масштабе: 1)1:10; 2)10:1; 3)1:100; 4)1:2; 5)2:1?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Задача.</w:t>
      </w:r>
    </w:p>
    <w:p>
      <w:pPr>
        <w:pStyle w:val="Style15"/>
        <w:rPr/>
      </w:pPr>
      <w:r>
        <w:rPr/>
        <w:t xml:space="preserve">Длина детали на чертеже, сделанном в масштабе 1:5, равна 7,2 см. Чему будет равна длина этой детали на другом чертеже, сделанном в масштабе 1:3? </w:t>
      </w:r>
    </w:p>
    <w:p>
      <w:pPr>
        <w:pStyle w:val="Style15"/>
        <w:rPr/>
      </w:pPr>
      <w:r>
        <w:rPr/>
        <w:t xml:space="preserve"> </w:t>
      </w:r>
      <w:r>
        <w:rPr/>
        <w:t xml:space="preserve">Решение. 1: 5 = 7,2: х; х = 5∙ 7,2; х = 36; длина детали 36 см; </w:t>
      </w:r>
    </w:p>
    <w:p>
      <w:pPr>
        <w:pStyle w:val="Style15"/>
        <w:rPr/>
      </w:pPr>
      <w:r>
        <w:rPr/>
        <w:t xml:space="preserve"> </w:t>
      </w:r>
      <w:r>
        <w:rPr/>
        <w:t>1: 3 = х: 36;  х = 36: 3 = 12, длина детали на втором чертеже 72 см.</w:t>
      </w:r>
    </w:p>
    <w:p>
      <w:pPr>
        <w:pStyle w:val="Style15"/>
        <w:rPr/>
      </w:pPr>
      <w:r>
        <w:rPr/>
        <w:t>Ответ: 72 с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ОДВЕДЕНИЕ ИТОГОВ УРО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 предлагает сформулировать определение понятия масштаб, вспомнить основное свойство пропорции и выделить три основных типа  задач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ет работу на уроке самых активных ребят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4"/>
          <w:szCs w:val="24"/>
        </w:rPr>
        <w:t>Практическая работа. Найти расстояние от города Курганинск до городов: Краснодар, Сочи, Москва по атласу.                                                                                                                                №841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7:00Z</dcterms:created>
  <dc:creator>пк-478</dc:creator>
  <dc:description/>
  <cp:keywords/>
  <dc:language>en-US</dc:language>
  <cp:lastModifiedBy>Шакалов</cp:lastModifiedBy>
  <dcterms:modified xsi:type="dcterms:W3CDTF">2013-07-10T12:00:00Z</dcterms:modified>
  <cp:revision>7</cp:revision>
  <dc:subject/>
  <dc:title/>
</cp:coreProperties>
</file>