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лассный час «Котельнич не был фронтовым»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исторические знания о Великой Отечественной войн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ывать чувство патриотизма, уважение к прошлому сво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ода, любовь к Отечеству, своей мал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и: 1. Познакомить учащихся с деятельностью учреждений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едприятий Котельнича в годы Великой Отечественной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Показать неразрывную связь судеб наших земляков с судьб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Ход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Классный час сопровождается показом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мы с вами собрались на классный час по теме: «Котельнич не был фронтовым». На протяжении многих веков не раз приходилось  русским людям отстаивать свободу и независимость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 дорогой ценой досталась нашему народу победа в Великой Отечественной войне, в которой решалось – быть или не быть русскому народу. И хотя на котельничской земле не рвались снаряды, Котельнич в едином порыве со страной поднялся на защиту Родин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 xml:space="preserve">1 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      Уходят в прошлое столетья,                             </w:t>
      </w:r>
      <w:r>
        <w:rPr>
          <w:sz w:val="28"/>
          <w:szCs w:val="28"/>
          <w:u w:val="single"/>
        </w:rPr>
        <w:t>2слай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так же кружится земл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гучий дуб, раскинув ветв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т, как прежде, у ручь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помнит многие были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прожил очень длинный в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ержит в памяти карти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но - давно минувш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звучит 1 куплет песни «Вставай, страна огромная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       Котельнич не был фронтовым…                          </w:t>
      </w:r>
      <w:r>
        <w:rPr>
          <w:sz w:val="28"/>
          <w:szCs w:val="28"/>
          <w:u w:val="single"/>
        </w:rPr>
        <w:t>3 слай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ту войну он жил под мирным неб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аких ей отдал сынове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л бойцом, хотя на фронте не бы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за годы войны призвано в армию 51995 человек, в т.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9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едприятия Котельнича перешли  на выпуск военной              </w:t>
      </w:r>
      <w:r>
        <w:rPr>
          <w:sz w:val="28"/>
          <w:szCs w:val="28"/>
          <w:u w:val="single"/>
        </w:rPr>
        <w:t>4 слайд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укции : деревообрабатывающий завод изготовлял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нарядные ящики, на базе  механического завода создана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монтная бронетанковая мастерская , промышленные артели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шли на пошив  обмундирования.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приятия города за годы  войны внесли в фонд обороны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ыше 5 млн.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хозы собрали 42815 тонн хлеба, тысячи тонн мяса, тонну масл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ждане жертвовали в фонд обороны деньги, золотые и серебряные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меты, продукты пит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июле – сентябре 1941г. райвоенкомат приступает  к             </w:t>
      </w:r>
      <w:r>
        <w:rPr>
          <w:sz w:val="28"/>
          <w:szCs w:val="28"/>
          <w:u w:val="single"/>
        </w:rPr>
        <w:t>5 слайд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и  народного ополчения для поддержки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асной Армии. Для обучения  привлечён  командный состав. </w:t>
      </w:r>
    </w:p>
    <w:p>
      <w:pPr>
        <w:pStyle w:val="Normal"/>
        <w:ind w:left="15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одготовки – 3 месяц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  В январе – феврале 1942г. в Котельниче сформирована  109 –я    </w:t>
      </w:r>
      <w:r>
        <w:rPr>
          <w:sz w:val="28"/>
          <w:szCs w:val="28"/>
          <w:u w:val="single"/>
        </w:rPr>
        <w:t>6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елковая бригада ( позже переименованная  в 5-ю стрелков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визию под командованием нашего земляка Героя Сов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юза Петра Тихоновича Михалицына. За время войны диви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шла с боями двухтысячекилометровый путь от реки Зу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ловской области до реки Эльбы западнее Берл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й присвоено наименование Орловская. Четыре боевых орде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ден Ленина,  Красного Знамени, Суворова второй степен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Кутузова второй степени – украсили её Боевое Зна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 раз Москва салютовала в честь её солдат и офиц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благодарностей от Верховного Главнокоманду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визия участвовала в Параде Победы в 1945году в Моск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растила 12 героев Советского Союза, весь личный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ражден правительственными награ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звучит  куплет песни «Люди в белых халата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тельниче работали 4 эвакогоспиталя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 них были отданы 18  лучших зданий г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смерть косая лютовала                                                                 </w:t>
      </w:r>
      <w:r>
        <w:rPr>
          <w:sz w:val="28"/>
          <w:szCs w:val="28"/>
          <w:u w:val="single"/>
        </w:rPr>
        <w:t>7 слай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же не первый год подря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дали от фронта догоня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льных, израненных солда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в хирургических палат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ёл трудный бой и день, и ноч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рачи дрались за жизнь солд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гнали смерть косую проч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госпиталях работали опытные  врачи и медсёстры. Среди них профессор – хирург Тихонович Александр Владимирович, капитан медицинской службу ведущий хирург Карлов Николай Николаевич, сделавший более 5000 операций. Капитаны медслужбы Кожевникова Маргарита Павловна, Пономаренко Прасковья Николаевна; операционная сестра Зубарева Анна Михайловн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льшинство раненых  были с пулевыми ранениями и ранениями осколками мин, авиабомб, гранат,  меньше с ожогами и обмор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    Мы расскажем об одном из раненых:                                              </w:t>
      </w:r>
      <w:r>
        <w:rPr>
          <w:sz w:val="28"/>
          <w:szCs w:val="28"/>
          <w:u w:val="single"/>
        </w:rPr>
        <w:t>8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болев Дмитрий Никитич уроженец г.Котельнича. учи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ужской  школе №2 с педагогическим уклоном. До вой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л инструктором в  спортобществе «Динамо», служ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илиции, охранял ба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мае 1942г. добровольцем ушёл на фронт. Воевать дове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му всего 2 мес. Служил на Волховском фронте и защищал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ступы к Ленинграду. Был старшим сержантом, командир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деления. Ранен в висок, и пуля вышла в глаз. Ранение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яжёлое. Лечился в госпиталях г.Боровичи и Вологды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ем отправили в тыл,  в Сибирь, но по дороге, узнав, что он и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тельнича, сняли с эшелона и оставили в госпит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лечения одна из жительниц принесла в госпиталь под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наволочке вышила надпись: «Будь здор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а подушка досталась раненому Соболеву. После уже выясн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 подушку принесла их соседка и по стечению обстоятельств он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пала к Дмитрию Никит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ле лечения военкомат направил его на работу в шк. № 1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затем №16 военруком и учителем физ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града – орден Красной Звезды нашла его только в 1951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(звучит куплет из песни «Алёш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настигали вражьи пули                                                                     </w:t>
      </w:r>
      <w:r>
        <w:rPr>
          <w:sz w:val="28"/>
          <w:szCs w:val="28"/>
          <w:u w:val="single"/>
        </w:rPr>
        <w:t>9 слайд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раю далёком ты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еки вечные засну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их напишут, но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ом поставят обели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лавят ратный путь в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 дни войны писали сп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гиб от ран в госпитал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Лежат они на круче вя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оенной форме пол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ырой большой могиле брат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 Вяткой, русскою р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своё отво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веки замерли во мг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бури грозные гу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ё по матушке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юность строем уход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ольших кирзовых сап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ней была победы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равной той во всех ве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0.   Неугасима память поколений. </w:t>
        <w:br/>
        <w:t xml:space="preserve">        И память тех, кого так свято чтим </w:t>
        <w:br/>
        <w:t xml:space="preserve">       Давайте, люди встанем на мгновенье </w:t>
        <w:br/>
        <w:t xml:space="preserve">       И в скорби постоим и помолчим.   (минута молч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Поток эвакуированного населения буквально захлестнул город.  </w:t>
      </w:r>
      <w:r>
        <w:rPr>
          <w:sz w:val="28"/>
          <w:szCs w:val="28"/>
          <w:u w:val="single"/>
        </w:rPr>
        <w:t>10 слайд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ысячи жителей блокадного Ленинграда в годы войны жили в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тельниче, тогда население нашего города возросло в два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Котельничского района было сформир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 детских домов для детей блокадного Ленингр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Вспоминает Сивкова Л.В: «В 1942 году пошла в 1 класс               </w:t>
      </w:r>
      <w:r>
        <w:rPr>
          <w:sz w:val="28"/>
          <w:szCs w:val="28"/>
          <w:u w:val="single"/>
        </w:rPr>
        <w:t>11 слай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школы №16. В классе было 35 человек. Эвакуированных из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а – 6 человек. Все они жили в детском доме, хот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брата и сестры Денисовых была мама, которая работ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техслужащей. Ребята были не по годам серьёзны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учились очень хорошо, участвовали во всех мероприят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школы. Дети были чисто одеты: в черные костюмы с белыми воротничками ( в д/доме выдавали одежду и обувь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школе была столовая, где кормили детей из детдома,  и тех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ьи отцы были на фронте. Все детдомовцы были пионе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я ребята с ними дружили, они держались больше своей групп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я мама пекла картофельные лепёшки, а я носила и угощала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сали на газетах, тетрадей было мало. Их выдавали в классе дл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. Учебники по одному на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и дети проучились до выпуска в 1949 года. Последующая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ьба  неизвестна. Я часто смотрю на эту фотографию, где он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, кто они  как сложилась их су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3.   ( звучит 1 куплет песни «День Побед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беда! Победа! Победа!                                                                   </w:t>
      </w:r>
      <w:r>
        <w:rPr>
          <w:sz w:val="28"/>
          <w:szCs w:val="28"/>
          <w:u w:val="single"/>
        </w:rPr>
        <w:t>12 слайд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носится весть по стран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ец испытаньям и бедам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ец долголетне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По всей стране от края и до кра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т города такого и села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да бы не пришла Победа в ма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ликого девят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 Пока он жив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чести достоин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 крепит Отечество своё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будет день –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йдет последний воин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лёкой той войны в небыти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Вы, юные, позиций не сдавайте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вас он рвал захватчиков кольц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мотрите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авек запоминайт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вого победителя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аковС.Д. История города Котельнича. Котельнич,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гин В. Прошагаем до Берлина. Котельнич,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тельнич. Годы и люди. Котельнич,199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тельнич. История и судьбы. Котельнич, 200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Морозов Н.А. Мужчинами нас сделала война. Котельнич, 200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 Таранов И.К. Вклад котельничан в Великой Отечественной войн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41 -1945годов. Котельнич, 200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Интернет -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36:00Z</dcterms:created>
  <dc:creator>User-PK</dc:creator>
  <dc:description/>
  <cp:keywords/>
  <dc:language>en-US</dc:language>
  <cp:lastModifiedBy>User</cp:lastModifiedBy>
  <cp:lastPrinted>2010-04-11T08:16:00Z</cp:lastPrinted>
  <dcterms:modified xsi:type="dcterms:W3CDTF">2014-02-26T12:12:00Z</dcterms:modified>
  <cp:revision>32</cp:revision>
  <dc:subject/>
  <dc:title>Классный час: « Котельнич не был фронтовым…»</dc:title>
</cp:coreProperties>
</file>