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Математическая игра в 6 классах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«Счастливый случай».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и расшир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интереса к матема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чувства коллективизма,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логического мыш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нимания, сооб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меняются </w:t>
      </w:r>
      <w:r>
        <w:rPr>
          <w:b/>
          <w:color w:val="0000FF"/>
          <w:sz w:val="28"/>
          <w:szCs w:val="28"/>
          <w:u w:val="single"/>
        </w:rPr>
        <w:t>современные образовательные технологии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) игровая технология,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) групповая технолог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брать 2 команды по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звание команд, эмблемы,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ждая команда готовит домашнее задание: сценка, 3 вопроса соперникам, найти и выучить высказывания великих людей о математике (как можно боль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брать счётную комиссию и эксп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кунд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рточки с заданиями для гейма «Заморочки из б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лакаты «Счастливый случай» и с названиями гей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удио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пи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rPr/>
      </w:pPr>
      <w:r>
        <w:rPr>
          <w:sz w:val="28"/>
          <w:szCs w:val="28"/>
        </w:rPr>
        <w:t>1) Орг. момен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) Домашнее задание.</w:t>
      </w:r>
    </w:p>
    <w:p>
      <w:pPr>
        <w:pStyle w:val="Normal"/>
        <w:rPr/>
      </w:pPr>
      <w:r>
        <w:rPr>
          <w:sz w:val="28"/>
          <w:szCs w:val="28"/>
        </w:rPr>
        <w:t>3) 1 гейм «Дальше…, дальше…, дальше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2 гейм «Ты - мне, я - т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3 гейм «Тёмная лоша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4 гейм «Заморочки из б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5 гейм «Гонка за лиде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одведение итогов, вручение 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rPr/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Я рада приветствовать всех на игре «Счастливый случай». Ребята, вы уже неоднократно принимали участие в различных играх, но вот в математи-ческой викторине «Счастливый случай» многие из вас участвуют впервые. И поэтому начать сегодняшнюю игру я хочу следующими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порилось нужн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жизни не знать неу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поход отправляемся см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загадок и слож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да, что идти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, что путь будет тру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крупные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давались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наши команды уже приготовились идти по этому нелёгкому пути к побе-де. Сегодня не только за победу, но и за счастливый случай будут бороться команды: 6 «А» (название) и 6 «Б» (название). Следить за ходом игры и оценивать некоторые конкурсы будут наши уважаемые эксперты (…), а также счётная комиссия (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я с удовольствием передаю слово нашим дружным командам для представления домашнего зад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жеребьёвки показ сценок; эксперты оценивают задание по 5-бальной сис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. Первый гейм «Дальше…, дальше…, дальше…».</w:t>
      </w:r>
      <w:r>
        <w:rPr>
          <w:sz w:val="28"/>
          <w:szCs w:val="28"/>
        </w:rPr>
        <w:t xml:space="preserve"> Каждый правильный ответ оценивается 1 баллом. Продолжительность гейма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первой команде.</w:t>
      </w:r>
    </w:p>
    <w:p>
      <w:pPr>
        <w:pStyle w:val="Normal"/>
        <w:rPr/>
      </w:pPr>
      <w:r>
        <w:rPr>
          <w:sz w:val="28"/>
          <w:szCs w:val="28"/>
        </w:rPr>
        <w:t>1. Результат сложения. ( сумма)</w:t>
      </w:r>
    </w:p>
    <w:p>
      <w:pPr>
        <w:pStyle w:val="Normal"/>
        <w:rPr/>
      </w:pPr>
      <w:r>
        <w:rPr>
          <w:sz w:val="28"/>
          <w:szCs w:val="28"/>
        </w:rPr>
        <w:t>2. Четырёхугольник, у которого все углы прямые . (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7 умножить на 8 (5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минут в одном часе? (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яжелее: 1 кг ваты или 1 кг железа? (одинак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тух, стоя на одной ноге, весит 3 кг. Сколько он весит, стоя на двух ногах? (3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жет ли в треугольнике быть два тупых угла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ему равно 3 в 4-ой степени? (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бор для измерения углов. (транспортир)</w:t>
      </w:r>
    </w:p>
    <w:p>
      <w:pPr>
        <w:pStyle w:val="Normal"/>
        <w:rPr/>
      </w:pPr>
      <w:r>
        <w:rPr>
          <w:sz w:val="28"/>
          <w:szCs w:val="28"/>
        </w:rPr>
        <w:t>10. На что похожа половина яблока? (на другую полов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именьшее двузначное число. 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называется дробь, в которой числитель равен знаменателю? (неправи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ему равна сумма углов треугольника? (180 граду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Формула площади квадрата. 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5. Метод «отсеивания» простых чисел от составных . ( решето Эратосф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ретий месяц летних каникул . (авгу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Цифровой знак, обозначающий отсутствие величины.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колько дней в летних каникулах? (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ому принадлежит восклицание: «А всё-таки она вертится!» (Гали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колько лет спал Илья Муромец? (33)</w:t>
      </w:r>
    </w:p>
    <w:p>
      <w:pPr>
        <w:pStyle w:val="Normal"/>
        <w:rPr/>
      </w:pPr>
      <w:r>
        <w:rPr>
          <w:sz w:val="28"/>
          <w:szCs w:val="28"/>
        </w:rPr>
        <w:t>21. Чему равно 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? (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к найти делимое? (делитель умножить на час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Луч, выходящий из вершины угла и делящий угол пополам. (биссектр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ак найти неизвестное уменьшаемое? (сложить вычитаемое и раз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Автор вашего учебника математики. (Вилен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зультат вычитания. (раз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прямоугольник, у которого все стороны равны? 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63 разделить на 7 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жет ли быть в треугольнике два прямых угла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концов у 3,5 палок?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бор для измерения отрезков. (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ся верхняя часть дроби? (числ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ормула площади прямоугольника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древнегреческого математика, философа, спортсмена. (Пифаг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должите мысль Сойера: «В задачах, которые ставит перед нами жизнь, экзаменатором является…»  (сама природа)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28"/>
          <w:szCs w:val="28"/>
        </w:rPr>
        <w:t xml:space="preserve">На какое наименьшее целое число делится без остатка любое целое число? (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етод отыскания НОД. (алгоритм Евкл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оворят, что математика-царица всех наук, а царица математики-… (арифме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пециальный символ для обозначения математических понятий и операций. (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едпоследний месяц осени. (Октябрь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6. Когда начался 21век? (1января 2001года). </w:t>
      </w:r>
    </w:p>
    <w:p>
      <w:pPr>
        <w:pStyle w:val="Normal"/>
        <w:rPr/>
      </w:pPr>
      <w:r>
        <w:rPr>
          <w:sz w:val="28"/>
          <w:szCs w:val="28"/>
        </w:rPr>
        <w:t>17. Сколько раз в високосном году встаёт солнце? (3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колько граней у неочищенного гранёного карандаша?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 какое наибольшее натуральное число делится без остатка любое натуральное число? (само на себя)</w:t>
      </w:r>
    </w:p>
    <w:p>
      <w:pPr>
        <w:pStyle w:val="Normal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 xml:space="preserve">Что тяжелее: стакан песка или такай же стакан колотого сахара? (одинаков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Город, состоящий из 101 имени. (Севастоп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к найти неизвестное слагаемое? (от суммы отнять известное слага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Результат умножения. (произве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Фигура, образованная 2-мя лучами с общим началом. (у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ак найти делитель? (делимое разделить на час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торой гейм «Ты - мне, я - теб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оманды задают 3 вопроса соперникам. Эксперты оценивают конкурс по 5-тибальной систе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Команды по очереди называют высказывания великих людей о математике, не повторяясь. Число названных высказываний равно числу полученн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. Третий гейм «Тёмная лоша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тёмной лошадки (3 балла угадавшей команд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читель. Общительна, всегда поможет в трудную минуту. Умеет кататься на лыжах. Любит путешествовать и зимой, и летом в люб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тила все заповедные уголки Московской области и не только. Её знают все ученики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ответ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ак записать 100 пятью тройками? (33×3 + 3:3=100 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разместить 45 кроликов в 9 клетках так, чтобы в каждой их было разное количество? (1+2+3+4+5+6+7+8+9)</w:t>
      </w:r>
    </w:p>
    <w:p>
      <w:pPr>
        <w:pStyle w:val="Normal"/>
        <w:rPr/>
      </w:pPr>
      <w:r>
        <w:rPr>
          <w:sz w:val="28"/>
          <w:szCs w:val="28"/>
        </w:rPr>
        <w:t>3. Что выражает равенство: 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? (переместительный закон сложения)</w:t>
      </w:r>
    </w:p>
    <w:p>
      <w:pPr>
        <w:pStyle w:val="Normal"/>
        <w:rPr/>
      </w:pPr>
      <w:r>
        <w:rPr>
          <w:sz w:val="28"/>
          <w:szCs w:val="28"/>
        </w:rPr>
        <w:t xml:space="preserve">4. Врач прописал больному три укола через каждые полчаса. Первый укол сделали в 7 часов. В какое время сделают последний укол? (в 8 часов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ему крышки уличных люков делают круглыми, а не квадратными? (если квадратную крышку поставить на ребро, то она может соскользнуть в лю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). Четвёртый гейм «Заморочки из б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и вопроса каждой команде по очереди из находящихся в б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больше:100/101 или  99/100?  (100/101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гадайте ребус: к/2.  (пол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из трёх спичек сделать четыре? 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утверждают учебники истории, римский император Август родился в 63 году до н.э., а умер в 14 году н.э. Сколько лет прожил Август, если предположить, что в год смерти он успел справить свой день рождения? (76 лет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частливый случай: вам присуждается 3 оч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вестно, что один слон весит 1т800кг. Сколько слонов может увезти машина грузоподъёмностью 5т?  (2 слон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крокодилов сможет увезти всё та же машина, если один крокодил весит 175 кг? ( 8 крокодилов, т.к. 2 слона уже находятся в машине)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7. Как разделить число 1888 пополам так, чтобы получилось 2000?  (</w:t>
      </w:r>
      <w:r>
        <w:rPr>
          <w:color w:val="000000"/>
          <w:sz w:val="28"/>
          <w:szCs w:val="28"/>
          <w:u w:val="single"/>
        </w:rPr>
        <w:t>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1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считать до 35. Вместо чисел, которые делятся на 7 или записи которых включают цифру7 надо говорить сим-с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    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-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). Пятый гейм «Гонка за лидером».</w:t>
      </w:r>
      <w:r>
        <w:rPr>
          <w:sz w:val="28"/>
          <w:szCs w:val="28"/>
        </w:rPr>
        <w:t xml:space="preserve"> (по 1 мину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1-ой команде</w:t>
      </w:r>
      <w:r>
        <w:rPr>
          <w:sz w:val="28"/>
          <w:szCs w:val="28"/>
        </w:rPr>
        <w:t xml:space="preserve"> (лидеру по количеству набранных оч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таринная мера длины (арши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а сотая часть величины. (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ула пути. (</w:t>
      </w:r>
      <w:r>
        <w:rPr>
          <w:sz w:val="28"/>
          <w:szCs w:val="28"/>
          <w:lang w:val="en-US"/>
        </w:rPr>
        <w:t>s=v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41- это простое число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к сложения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лторы рыбы стоят полтора рубля. Сколько стоят 5 рыб? (5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вторы ваших дидактических материалов по математике. ( А.П.Ершова, В.В. Голобородь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сший балл на ЕГЭ по математике. (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именьшая чётная цифра.  (0)</w:t>
      </w:r>
    </w:p>
    <w:p>
      <w:pPr>
        <w:pStyle w:val="Normal"/>
        <w:rPr/>
      </w:pPr>
      <w:r>
        <w:rPr>
          <w:sz w:val="28"/>
          <w:szCs w:val="28"/>
        </w:rPr>
        <w:t>10. Сумма углов треугольника.  (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ой вал изображен на картине Айвазовского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робь, в которой числитель меньше знаменателя. (прави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трезок, соединяющий точку окружности с центром. (ради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оперник нолика.  (крес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исло, которое делится без остатка на данное число. (кра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1-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ринная мера веса.  (п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а тысячная метра.  (1 мм)</w:t>
      </w:r>
    </w:p>
    <w:p>
      <w:pPr>
        <w:pStyle w:val="Normal"/>
        <w:rPr/>
      </w:pPr>
      <w:r>
        <w:rPr>
          <w:sz w:val="28"/>
          <w:szCs w:val="28"/>
        </w:rPr>
        <w:t>3. Формула периметра квадрата.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4. 63- это составное число?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к вычитания. 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ирпич весит 2 кг и ещё полкирпича. Сколько весят 4 кирпича?  (16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ительная оценка в школе.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козлят было у многодетной козы?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лько музыкантов в квартете?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именьшее натуральное число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реугольный платок.  (косы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олько пьес во «Временах года» Чайков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бъём килограмма воды.  (ли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умма длин всех сторон многоугольника. (пери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исло, на которое данное число делится без остатка. (дел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. Подведение итогов.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20:00Z</dcterms:created>
  <dc:creator>Elena Molkova</dc:creator>
  <dc:description/>
  <cp:keywords/>
  <dc:language>en-US</dc:language>
  <cp:lastModifiedBy>Elena Molkova</cp:lastModifiedBy>
  <dcterms:modified xsi:type="dcterms:W3CDTF">2013-06-27T15:52:00Z</dcterms:modified>
  <cp:revision>7</cp:revision>
  <dc:subject/>
  <dc:title>Математическая игра в 6 классах</dc:title>
</cp:coreProperties>
</file>