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8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Мастер-класс по экспериментированию с разными материалами </w:t>
      </w:r>
    </w:p>
    <w:p>
      <w:pPr>
        <w:pStyle w:val="Normal"/>
        <w:numPr>
          <w:ilvl w:val="0"/>
          <w:numId w:val="0"/>
        </w:numPr>
        <w:shd w:fill="FFFFFF" w:val="clear"/>
        <w:spacing w:before="18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Фроловой Натальи Сергеевны воспитателя  первой категории МДОУ детского сада № 4 г. Котово Волгоградской области. </w:t>
      </w:r>
    </w:p>
    <w:p>
      <w:pPr>
        <w:pStyle w:val="Normal"/>
        <w:shd w:fill="FFFFFF" w:val="clear"/>
        <w:spacing w:before="240" w:after="24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мастер-класс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монстрировать некоторые виды экспериментирования с бумагой, картоном, водой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казать, как можно использовать опыты в экспериментальной деятельности детей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вать познавательный интерес к окружающему, умение делиться  приобретенным опытом с другими людьми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нный мастер класс может быть интересен  и взрослым, и детям, где каждый  найдет для себя что-то новое и  поймет  насколько это интересное и увлекательное занятие. 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астер класса будут продемонстрированы опыты с некоторыми материалами, а также все атрибуты для его проведения. Каждый     должен будет провести опыт и определить свойства материалов. 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бы мастер класс был интереснее и более похож на инсценировку сказки, к каждому опыту подобрать соответствующую музыку. 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астер-класса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ти очень любят играть,  поэтому я  решила все опыты показать в виде  игры. Считаю  это эффективным методом, потому что детям легче воспринимать и понимать  новую информацию в близкой для них форме -  игра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егодня я хочу показать вам некоторые виды экспериментирования с разными материалами. 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(Звучит музыка «Цирк», воспитатели переодеваются в клоунов) Внимание! Внимание! Только сегодня  на арене нашего цирка выступят клоуны-фокусники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, ахнув, замирает, зачарован…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, на арене фокусник-клоун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, наверное, с другой планеты,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творит такие чудеса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му не говорит секреты,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, как настоящий чародей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с ним никто не знает скуки,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у него полно идей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№ 1: «Танцующая виноградинка»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зьмите стакан со свежей газированной водой и бросьте в нее виноградинку. Она чуть тяжелее воды и опустится на дно. Но на нее тут же начнут садиться пузырьки газа, похожие на маленькие воздушные шарики. Вскоре их станет так много, что виноградинка всплывет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 «выдохнется»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ыт № 2  </w:t>
      </w:r>
      <w:r>
        <w:rPr>
          <w:rFonts w:cs="Times New Roman" w:ascii="Times New Roman" w:hAnsi="Times New Roman"/>
          <w:b/>
          <w:bCs/>
          <w:sz w:val="28"/>
          <w:szCs w:val="28"/>
        </w:rPr>
        <w:t>«Стакан на гармошке»</w:t>
      </w:r>
    </w:p>
    <w:p>
      <w:pPr>
        <w:pStyle w:val="Style13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авь рядом два стакана, накрой их листом бумаги. А теперь на середину листа попробуй поставить третий стакан. Стакан не держится – бумага прогнулась под его тяжестью. Что делать?  Сложи листок «гармошкой» и снова накрой им стаканы. Теперь, поставь третий стакан сверху.  Он держится!  Его вес распределяется по обоим стаканам благодаря «гармошке», которая намного прочнее, чем обычный лист бумаги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№ 3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ройте стакан с водой (необязательно полный) куском картона. Затем, придерживая картонку рукой, осторожно переверните стакан. Теперь уберите руку. Картонка останется на месте, и вода из стакана не выливается.</w:t>
      </w:r>
    </w:p>
    <w:p>
      <w:pPr>
        <w:pStyle w:val="Style13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Воздух давит на картон и удерживает его на месте. Поэтому вода остается в перевернутом стакане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ям так понравилось представление, что в благодарность они подарили  артистам цветы. Но у них были закрыты бутоны и клоуны решили помочь распуститься цветам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№ 4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режьте из цветной бумаги цветы с длинными лепестками. При помощи карандаша закрутите лепестки к центру. А теперь опустите кувшинки 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вное достоинство экспериментов, опытов которые  мы проводим  с детьми, позволяют ребенку взглянуть на окружающий мир по - иному.  Он может увидеть что-то  новое,  и  поменять точку зрения на предметы, явления, ситуации. Это расширяет границы познавательной деятельности, нужно лишь придать им необходимую направленность. В процессе экспериментирования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, классификации, обобщения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 большое за участ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47:00Z</dcterms:created>
  <dc:creator>Робот</dc:creator>
  <dc:description/>
  <cp:keywords/>
  <dc:language>en-US</dc:language>
  <cp:lastModifiedBy>Робот</cp:lastModifiedBy>
  <dcterms:modified xsi:type="dcterms:W3CDTF">2014-02-24T19:28:00Z</dcterms:modified>
  <cp:revision>3</cp:revision>
  <dc:subject/>
  <dc:title/>
</cp:coreProperties>
</file>