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8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Фролова Наталья Сергеевна воспитателя  первой категории МДОУ детского сада № 4 г. Котово Волгоградской области.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слайд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пыт работы на тему: «Развитие творческих способностей детей дошкольного возраста в процессе исследовательск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Человек  стал челове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огда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л красоту вечерней з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лачков плыву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лубом небе, услышал п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овья и пережил восхи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отою пространства.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.А. Сухомл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лайд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Задачи: 1. Формирование у детей дошкольного возраста диалектического мышления, т.е. способности видеть многообразие мира в системе взаимосвязей и взаимозависимосте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2. Развитие собственного познавательного  опыта в обобщенном виде с помощью наглядных средств ( символов, модулей, условных заменителей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3. Расширение перспективы развития исследовательской деятельности детей путем включения их в мыслительные и преобразующие действ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4. Поддержание у детей инициативности, сообразительности, пытливости, критичности, самостоятельност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ыдающийся педагог В. А. Сухомлинский придавал особое значение влиянию природы на нравственное развитие ребенка, По его мнению, природа лежит в основе детского мышления, чувств, творчества. Он отмечал, что сама природа не воспитывает, а активно влияет на взаимодействие с ней, и чтобы ребенок научился понимать природу, чувствовать ее красоту, это качество нужно прививать с детства.</w:t>
      </w:r>
    </w:p>
    <w:p>
      <w:pPr>
        <w:pStyle w:val="Normal"/>
        <w:rPr/>
      </w:pPr>
      <w:r>
        <w:rPr>
          <w:b/>
          <w:sz w:val="28"/>
          <w:szCs w:val="28"/>
        </w:rPr>
        <w:t>4 ,5 слайд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язательным условием развития и саморазвития ребенка является создание в группе пространственно-предметной среды для организации самостоятельной поисковой исследовательской деятельности детей. </w:t>
      </w:r>
    </w:p>
    <w:p>
      <w:pPr>
        <w:pStyle w:val="Normal"/>
        <w:rPr/>
      </w:pPr>
      <w:r>
        <w:rPr>
          <w:b/>
          <w:sz w:val="28"/>
          <w:szCs w:val="28"/>
        </w:rPr>
        <w:t>6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ети дошкольного возраста - прирожденные исследователи.</w:t>
      </w:r>
    </w:p>
    <w:p>
      <w:pPr>
        <w:pStyle w:val="Normal"/>
        <w:rPr/>
      </w:pPr>
      <w:r>
        <w:rPr>
          <w:b/>
          <w:sz w:val="28"/>
          <w:szCs w:val="28"/>
        </w:rPr>
        <w:t>7 слайд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накопления определенных знаний и применения их в практической деятельности, я начала свою работу через наблюдения в природе. При наблюдении я опираюсь на любознательность детей. </w:t>
      </w:r>
    </w:p>
    <w:p>
      <w:pPr>
        <w:pStyle w:val="Normal"/>
        <w:rPr/>
      </w:pPr>
      <w:r>
        <w:rPr>
          <w:b/>
          <w:sz w:val="28"/>
          <w:szCs w:val="28"/>
        </w:rPr>
        <w:t>8 слайд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Целевые прогулки вокруг детского сада, на своем участке, наблюдение за трудом взрослых, все это расширяет кругозор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лайд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процессе экспериментирования  у дошкольников идет развитие всех психических процессов.  Идет обогащение памяти, активизируются его мыслительные процессы, так как постоянно возникает необходимость совершать операции анализа, синтеза, сравнения, классификации, обобщения.</w:t>
      </w:r>
      <w:r>
        <w:rPr>
          <w:rFonts w:eastAsia="+mn-ea" w:cs="+mn-cs" w:ascii="Arial" w:hAnsi="Arial"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sz w:val="28"/>
          <w:szCs w:val="28"/>
        </w:rPr>
        <w:t>Развитие творческих способностей, формирование трудовых навыков и укрепление здоровья за счет повышения общего уровня двигательной акти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,11 слайд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этому важно включать экспериментирование в различные виды деятельности: в игру, труд, прогулки, наблюдения, самостоятельную деятельность. Это способствует поддержанию познавательного интереса дете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целенаправленная систематическая исследовательская работа с дошкольниками позволяет выявить и сформировать у детей потребность в постоянной познавательной деятельности, поддерживает интерес и способствует всестороннему развитию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 моя задача-помочь детям в проведении этих исследований, сделать их полезны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И одна из пословиц гласит: «</w:t>
      </w:r>
      <w:r>
        <w:rPr>
          <w:b/>
          <w:bCs/>
          <w:sz w:val="28"/>
          <w:szCs w:val="28"/>
        </w:rPr>
        <w:t>Скажи мне, и я забуду. Покажи мне, и я запомню. Позволь мне сделать, и это станет моим навсег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40:00Z</dcterms:created>
  <dc:creator>Робот</dc:creator>
  <dc:description/>
  <cp:keywords/>
  <dc:language>en-US</dc:language>
  <cp:lastModifiedBy>Робот</cp:lastModifiedBy>
  <dcterms:modified xsi:type="dcterms:W3CDTF">2014-02-24T19:32:00Z</dcterms:modified>
  <cp:revision>8</cp:revision>
  <dc:subject/>
  <dc:title/>
</cp:coreProperties>
</file>