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Игра –ДЕШИФРОВЩИК.(</w:t>
      </w:r>
      <w:r>
        <w:rPr/>
        <w:t>по формулам сокращённого умножения.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тавьте выражение в виде многочлена. Запишите в таблицу буквы, соответствующие найденным ответам. Прочитайте слово. ЧТО ОНО ОЗНАЧАЕТ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2Х-3)(2Х+3)=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2Х+3)(3-2Х)=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(3-2Х)(3+2Х)=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2Х-3)(2Х-3)=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2Х+3)(-2Х-3)=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2Х-3)(3-2Х)=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(2Х+3)(2Х-3)(4Х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>+9)=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(2Х-3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>-(2Х+3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>=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2Х+3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>-(2Х-3)(2Х+3)=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К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4Х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-4Х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>+12Х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Х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>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Х+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Х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>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- 4Х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>-12Х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Х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>-12Х+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4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6Х</w:t>
            </w:r>
            <w:r>
              <w:rPr>
                <w:sz w:val="32"/>
                <w:szCs w:val="32"/>
                <w:vertAlign w:val="superscript"/>
              </w:rPr>
              <w:t>4</w:t>
            </w:r>
            <w:r>
              <w:rPr>
                <w:sz w:val="32"/>
                <w:szCs w:val="32"/>
              </w:rPr>
              <w:t>-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+12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30:00Z</dcterms:created>
  <dc:creator>User</dc:creator>
  <dc:description/>
  <cp:keywords/>
  <dc:language>en-US</dc:language>
  <cp:lastModifiedBy>User</cp:lastModifiedBy>
  <cp:lastPrinted>2011-04-11T15:52:00Z</cp:lastPrinted>
  <dcterms:modified xsi:type="dcterms:W3CDTF">2013-05-02T06:19:00Z</dcterms:modified>
  <cp:revision>4</cp:revision>
  <dc:subject/>
  <dc:title>ФАМИЛИЯ</dc:title>
</cp:coreProperties>
</file>