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рок  алгебры в  8  классе.</w:t>
      </w:r>
    </w:p>
    <w:p>
      <w:pPr>
        <w:pStyle w:val="Normal"/>
        <w:rPr/>
      </w:pPr>
      <w:r>
        <w:rPr>
          <w:rStyle w:val="1"/>
          <w:rFonts w:eastAsia="Calibri"/>
          <w:sz w:val="24"/>
          <w:szCs w:val="24"/>
        </w:rPr>
        <w:t>Тема: « Графический способ решения уравнений»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libri"/>
          <w:sz w:val="24"/>
          <w:szCs w:val="24"/>
        </w:rPr>
        <w:t>Цель данного урока</w:t>
      </w:r>
      <w:r>
        <w:rPr>
          <w:sz w:val="28"/>
          <w:szCs w:val="28"/>
        </w:rPr>
        <w:t xml:space="preserve">: познакомить учеников с графическим способом решения </w:t>
      </w:r>
    </w:p>
    <w:p>
      <w:pPr>
        <w:pStyle w:val="Normal"/>
        <w:rPr/>
      </w:pPr>
      <w:r>
        <w:rPr>
          <w:sz w:val="28"/>
          <w:szCs w:val="28"/>
        </w:rPr>
        <w:t>уравнений и совершенствовать их умения и навыки в построении графиков элементарных функций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Style w:val="1"/>
          <w:rFonts w:eastAsia="Calibri"/>
          <w:sz w:val="24"/>
          <w:szCs w:val="24"/>
        </w:rPr>
        <w:t>Задачи урока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ые :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систематизация знаний по теме «Решение уравнений».</w:t>
      </w:r>
    </w:p>
    <w:p>
      <w:pPr>
        <w:pStyle w:val="Style14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ющие :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развитие пространственного воображения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развитие логического мышления.</w:t>
      </w:r>
    </w:p>
    <w:p>
      <w:pPr>
        <w:pStyle w:val="Style14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ные :</w:t>
      </w:r>
    </w:p>
    <w:p>
      <w:pPr>
        <w:pStyle w:val="Style14"/>
        <w:ind w:left="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формирование научного мировоззрения;                                                                          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требность к творческой деятельности, умению  работать коллективно</w:t>
      </w:r>
      <w:r>
        <w:rPr>
          <w:sz w:val="24"/>
          <w:szCs w:val="24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1"/>
          <w:rFonts w:eastAsia="Calibri"/>
          <w:sz w:val="24"/>
          <w:szCs w:val="24"/>
        </w:rPr>
        <w:t xml:space="preserve">Технологии: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) ИКТ, подбор материала в интернете, работа с видеопроектором.                              б)групповая  работа.                                                                                     в)дифференцированное обучение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рок включает пять основных этап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тная работа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уравнений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й темы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.                                                                   </w:t>
      </w:r>
      <w:r>
        <w:rPr>
          <w:rStyle w:val="1"/>
          <w:rFonts w:eastAsia="Calibri"/>
          <w:sz w:val="24"/>
          <w:szCs w:val="24"/>
        </w:rPr>
        <w:t>Оборудование  урока</w:t>
      </w:r>
      <w:r>
        <w:rPr>
          <w:sz w:val="28"/>
          <w:szCs w:val="28"/>
        </w:rPr>
        <w:t>: видеопроектор, рисунки  графиков различных                                          функ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Устн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ске записаны фрагмент темы урока: «Решение уравнений…» и семь уравнений:</w:t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3x + 1 = 0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2x + 3 = 0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7x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9x + 20 = 0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6 = 0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8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4x +5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ам предлагаются следующие вопросы и зада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вида уравнения записаны на доске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вадратные уравнения называются: а) полными; б) неполными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среди данных квадратных уравнений: а) полные; б) неполные. Назовите коэффициенты каждого уравн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аждого уравнения, имеющего корни, укажите сумму и произведение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те уравнения, корни которых можно найти (подобрать) без вычис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шение уравн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лее учащимся предлагаются четыре уравнения. Первые три уравнения  ученики решать умеют (решения записываются в тетрадях и на доске), а четвертое, сводящиеся к кубическому уравнению, пока нет (с его помощью на уроке создается проблемная ситу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 Решите уравнения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x +1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&gt; 0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1/2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-1/2; -1.</w:t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8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4x +5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 -7, D = 9 &gt; 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</w:t>
      </w:r>
      <w:r>
        <w:rPr>
          <w:rFonts w:cs="Calibri"/>
          <w:sz w:val="28"/>
          <w:szCs w:val="28"/>
          <w:lang w:val="en-US"/>
        </w:rPr>
        <w:t>¼, x</w:t>
      </w:r>
      <w:r>
        <w:rPr>
          <w:rFonts w:cs="Calibri"/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 xml:space="preserve"> = ½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: 1¼, ½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>Чтобы найти корни последнего уравнения, ученикам предлагается рассмотреть функции у=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и у = 6/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 и выполнить следующее задание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дание 2. В одной координатной плоскости постройте графики функции у = 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sz w:val="28"/>
          <w:szCs w:val="28"/>
          <w:lang w:val="en-US"/>
        </w:rPr>
        <w:t>y</w:t>
      </w:r>
      <w:r>
        <w:rPr>
          <w:rFonts w:cs="Calibri"/>
          <w:sz w:val="28"/>
          <w:szCs w:val="28"/>
        </w:rPr>
        <w:t xml:space="preserve"> = 6/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 и найдите абциссы точек пересечения графиков( т.е. решить уравнение , кубическое)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/>
        </w:rPr>
        <w:t>III</w:t>
      </w:r>
      <w:r>
        <w:rPr>
          <w:rFonts w:cs="Calibri"/>
          <w:b/>
          <w:sz w:val="32"/>
          <w:szCs w:val="32"/>
        </w:rPr>
        <w:t>. Объясните те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чи следует обратить внимание учащихся на то, что абсцисса точки пересечения построенных графиков есть значение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наче говоря, корень данного уравн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им образом, при рассмотрении последнего уравнения был применен новый способ решения, основанный на построении графиков функц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доске дописывается тема: «Решение уравнений графическим способом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аков же алгоритм решения уравнений графическим способом? Ученики формулируют его сам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Чтобы решить графически уравнение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нужно:</w:t>
      </w:r>
    </w:p>
    <w:p>
      <w:pPr>
        <w:pStyle w:val="Style14"/>
        <w:numPr>
          <w:ilvl w:val="0"/>
          <w:numId w:val="6"/>
        </w:numPr>
        <w:rPr/>
      </w:pPr>
      <w:r>
        <w:rPr>
          <w:sz w:val="28"/>
          <w:szCs w:val="28"/>
        </w:rPr>
        <w:t xml:space="preserve">Построить в одной координатной плоскости графики двух функци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точки пересечения этих графиков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зать абсциссу каждой из точек пересечения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>Для того чтобы пользоваться графическим способом решения уравнений, нужно уметь строить графики различных функций и «считывать» информацию с чертежа. Преимуществом данного способа решения уравнений является его наглядность, возможность увидеть решение непосредственн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т также обратить внимание учеников на то, что при решении уравнения графически часто указывается приближенное значение корня, что можно считать недостатком этого способ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еникам предлагается выполнить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Решите графически уравнение:</w:t>
      </w:r>
    </w:p>
    <w:p>
      <w:pPr>
        <w:pStyle w:val="Normal"/>
        <w:rPr/>
      </w:pPr>
      <w:r>
        <w:rPr>
          <w:sz w:val="28"/>
          <w:szCs w:val="28"/>
        </w:rPr>
        <w:t>а) 8/х = -х + 6; б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 – 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оказаны на рис. 1, 2.</w:t>
      </w:r>
    </w:p>
    <w:p>
      <w:pPr>
        <w:pStyle w:val="Normal"/>
        <w:rPr/>
      </w:pPr>
      <w:r>
        <w:rPr>
          <w:sz w:val="28"/>
          <w:szCs w:val="28"/>
        </w:rPr>
        <w:t>После выполнения задания 3 еще раз повторяется алгоритм решения уравнения графическим способом.</w:t>
      </w: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  Самостоятельная работ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конце урока проводится самостоятельная работа (в трех вариантах). Каждому ученику выдается листок с заданием и рекомендациями по его выполнению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есть необходимость, преобразуйте уравнение таким образом, чтобы в его правой и левой частях был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рафики которых вы умеете строить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дной координатной плоскости постройте графики этих функций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точки пересечения построенных графиков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твете запишите абциссу каждой из точек пересечения графиков. Если точек пересечения нет, то… (закончите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sz w:val="28"/>
          <w:szCs w:val="28"/>
        </w:rPr>
        <w:t xml:space="preserve">Решите графически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= 0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(рис.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 xml:space="preserve">Решите графически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ет решений (рис.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 xml:space="preserve">Решите графически уравнение 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 xml:space="preserve">x = 4 </w:t>
      </w:r>
      <w:r>
        <w:rPr>
          <w:sz w:val="28"/>
          <w:szCs w:val="28"/>
        </w:rPr>
        <w:t>(рис.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у выполнения заданий осуществить, спроектировать их решения на экран. Необходимо обратить внимание учащимся на то, что последнее уравнение относится к иррациональным. Но уже и в младших классах их можно решить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21070" cy="5727700"/>
            <wp:effectExtent l="0" t="0" r="0" b="0"/>
            <wp:docPr id="1" name="па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п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урока проводится рефлексия сделанного на уроке, самоанализ ответов, выставляются оценки.                                                                                              Дается домашнее задание.</w:t>
      </w:r>
      <w:r>
        <w:rPr>
          <w:rStyle w:val="1"/>
          <w:rFonts w:eastAsia="Calibri"/>
          <w:sz w:val="24"/>
          <w:szCs w:val="24"/>
        </w:rPr>
        <w:t xml:space="preserve">   </w:t>
      </w:r>
    </w:p>
    <w:p>
      <w:pPr>
        <w:pStyle w:val="Style15"/>
        <w:rPr>
          <w:rStyle w:val="1"/>
          <w:rFonts w:eastAsia="Calibri"/>
          <w:b w:val="false"/>
          <w:b w:val="false"/>
          <w:sz w:val="28"/>
          <w:szCs w:val="28"/>
          <w:u w:val="single"/>
        </w:rPr>
      </w:pPr>
      <w:r>
        <w:rPr>
          <w:rStyle w:val="1"/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1"/>
          <w:rFonts w:eastAsia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33:00Z</dcterms:created>
  <dc:creator>Семья</dc:creator>
  <dc:description/>
  <cp:keywords/>
  <dc:language>en-US</dc:language>
  <cp:lastModifiedBy>V.Ivanoff</cp:lastModifiedBy>
  <dcterms:modified xsi:type="dcterms:W3CDTF">2013-06-30T13:03:00Z</dcterms:modified>
  <cp:revision>18</cp:revision>
  <dc:subject/>
  <dc:title/>
</cp:coreProperties>
</file>