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6"/>
        <w:rPr/>
      </w:pPr>
      <w:r>
        <w:rPr/>
        <w:t xml:space="preserve">                                                  </w:t>
      </w:r>
      <w:r>
        <w:rPr/>
        <w:t>Конспект внеклассного мероприятия  </w:t>
      </w:r>
    </w:p>
    <w:p>
      <w:pPr>
        <w:pStyle w:val="Heading1"/>
        <w:spacing w:lineRule="atLeast" w:line="326"/>
        <w:jc w:val="center"/>
        <w:rPr/>
      </w:pPr>
      <w:r>
        <w:rPr>
          <w:sz w:val="28"/>
          <w:szCs w:val="28"/>
        </w:rPr>
        <w:t xml:space="preserve">«9 декабря - День Героев Отечества»                                                                  </w:t>
      </w:r>
      <w:r>
        <w:rPr/>
        <w:br/>
        <w:t>                                                           для учащихся 2 класса А  2013-2014 уч.г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лассный руководитель Клёмина Татьяна Семёновна</w:t>
      </w:r>
    </w:p>
    <w:p>
      <w:pPr>
        <w:pStyle w:val="Heading1"/>
        <w:spacing w:lineRule="atLeast" w:line="326"/>
        <w:rPr>
          <w:color w:val="199043"/>
          <w:szCs w:val="24"/>
        </w:rPr>
      </w:pPr>
      <w:r>
        <w:rPr/>
        <w:t> </w:t>
      </w:r>
      <w:r>
        <w:rPr>
          <w:b w:val="false"/>
          <w:sz w:val="22"/>
          <w:szCs w:val="22"/>
        </w:rPr>
        <w:t>Цель: познакомить с историей праздника «День Героев Отечества»</w:t>
        <w:br/>
        <w:t> Задачи:</w:t>
        <w:br/>
        <w:t>1. формировать у воспитанников чувство патриотизма;</w:t>
        <w:br/>
        <w:t>2. развивать чувства гордости и уважения к воинам – защитникам Отечества;</w:t>
        <w:br/>
        <w:t>3. сохранять память о подвигах Героев Отечества;</w:t>
        <w:br/>
        <w:t>4. активизировать интерес к изучению истории России, символам государства;</w:t>
        <w:br/>
        <w:t>5. воспитывать любовь к Родине.</w:t>
        <w:br/>
      </w:r>
      <w:r>
        <w:rPr/>
        <w:t xml:space="preserve">                                              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1.На доске отрывки стихов.</w:t>
      </w:r>
    </w:p>
    <w:p>
      <w:pPr>
        <w:pStyle w:val="Style14"/>
        <w:spacing w:lineRule="atLeast" w:line="20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Т, мужество случайным не бывает</w:t>
        <w:br/>
        <w:t>Оно в душе солдата родилось,</w:t>
        <w:br/>
        <w:t>Когда он о друзьях не забывает</w:t>
        <w:br/>
        <w:t>И с Родиной себя не мыслит врозь!</w:t>
      </w:r>
    </w:p>
    <w:p>
      <w:pPr>
        <w:pStyle w:val="Style14"/>
        <w:spacing w:before="0" w:after="280"/>
        <w:rPr/>
      </w:pPr>
      <w:r>
        <w:rPr>
          <w:sz w:val="22"/>
          <w:szCs w:val="22"/>
        </w:rPr>
        <w:t>Русский солдат всегда шёл на войну не убивать, а умирать за Отечество.Есть в истории нашей великой Родины события, значение которых не тускнеет от неумолимого бега времени, их хранит память народная. Ведь память – это священное звено между прошлым и будущим. Трудно на планете найти государство, которому пришлось столько воевать, как России. Защита родины для каждого человека, живущего в ней – священный долг. Мы называем место, где родились и живем Родина, Отечество, Россия. И во все времена люди гордились и прославляли, любили и берегли свою Родину и защищали от врагов. 9 декабря в нашей стране отмечается День Героев Отечества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Cs/>
          <w:sz w:val="22"/>
          <w:szCs w:val="22"/>
        </w:rPr>
        <w:t>-- </w:t>
      </w:r>
      <w:r>
        <w:rPr>
          <w:sz w:val="22"/>
          <w:szCs w:val="22"/>
        </w:rPr>
        <w:t>Кто такой герой? (выслушать ответы детей)                                               1 слайд</w:t>
        <w:br/>
        <w:t>Герой — человек, совершающий подвиги, необычный по своей храбрости, доблести, самоотверженности.</w:t>
        <w:br/>
        <w:t>Что такое Отечество? (выслушать ответы детей)                                           2 слайд</w:t>
        <w:br/>
        <w:t>Отечество, отчизна — родная страна.</w:t>
        <w:br/>
        <w:t> --Ребята, я хочу рассказать вам об истории праздника «День Героев Отечества»    3 слайд</w:t>
        <w:br/>
        <w:t>День Героев Отечества отмечается в нашей стране с 2007 года. 9 декабря поздравляют: Героев Советского Союза, Героев Российской Федерации, кавалеров ордена Святого Георгия, кавалеров ордена Славы. </w:t>
        <w:br/>
        <w:t xml:space="preserve"> 4 слайд</w:t>
        <w:br/>
        <w:t> --Кто из вас знает, как наша страна называлась ранее? (выслушать ответы детей)</w:t>
        <w:br/>
        <w:t>Российская империя. Рассмотрите, каким был флаг в то время. </w:t>
        <w:br/>
        <w:t>--Чем отличается от современного флага?</w:t>
        <w:br/>
        <w:t>Позже наша страна переименована в СССР или Советский Союз. </w:t>
        <w:br/>
        <w:t>Флаг – красное полотнище, в левом верхнем углу перекрещенные серп и молот.</w:t>
        <w:br/>
        <w:t>--В каком государстве мы живём? (Российская Федерация и Россия)</w:t>
        <w:br/>
        <w:t>--Как выглядит флаг России? Что обозначают полосы на флаге? (показ флага)</w:t>
        <w:br/>
        <w:t>Запомните, как выглядит наш флаг.</w:t>
        <w:br/>
        <w:t xml:space="preserve">  </w:t>
      </w:r>
      <w:r>
        <w:rPr>
          <w:bCs/>
          <w:iCs/>
          <w:sz w:val="22"/>
          <w:szCs w:val="22"/>
        </w:rPr>
        <w:t>5слайд</w:t>
      </w:r>
      <w:r>
        <w:rPr>
          <w:sz w:val="22"/>
          <w:szCs w:val="22"/>
        </w:rPr>
        <w:t xml:space="preserve">            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А сейчас отправимся в путешествие в прошлое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br/>
        <w:t>Императрица Екатерина II учредила в 1769 году  Военный орден Святого Великомученика и Победоносца Георгия для отличия офицеров за заслуги на поле боя. Новой наградой первой удостоила себя.</w:t>
        <w:br/>
        <w:t> 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 </w:t>
        <w:br/>
        <w:t>а)</w:t>
      </w:r>
      <w:r>
        <w:rPr>
          <w:bCs/>
          <w:iCs/>
          <w:sz w:val="22"/>
          <w:szCs w:val="22"/>
        </w:rPr>
        <w:t> </w:t>
      </w:r>
      <w:r>
        <w:rPr>
          <w:sz w:val="22"/>
          <w:szCs w:val="22"/>
        </w:rPr>
        <w:t xml:space="preserve">Полный кавалер ордена Святого Георгия — </w:t>
      </w:r>
      <w:r>
        <w:rPr>
          <w:sz w:val="22"/>
          <w:szCs w:val="22"/>
          <w:u w:val="single"/>
        </w:rPr>
        <w:t>Михаил Илларионович Кутузов.</w:t>
      </w:r>
      <w:r>
        <w:rPr>
          <w:sz w:val="22"/>
          <w:szCs w:val="22"/>
        </w:rPr>
        <w:t xml:space="preserve"> Прославленный полководец, генерал-фельдмаршал, светлейший князь. Герой Отечественной войны 1812 года.</w:t>
        <w:br/>
        <w:t xml:space="preserve">Выступление ученика </w:t>
      </w:r>
      <w:r>
        <w:rPr>
          <w:bCs/>
          <w:iCs/>
          <w:sz w:val="22"/>
          <w:szCs w:val="22"/>
        </w:rPr>
        <w:t>(портрет на доске)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б) Александр Васильевич Суворов</w:t>
      </w:r>
      <w:r>
        <w:rPr>
          <w:sz w:val="22"/>
          <w:szCs w:val="22"/>
        </w:rPr>
        <w:t xml:space="preserve"> получил ордена Святого Георгия от 3-й до 1-й степени. Великий русский полководец, не потерпевший ни одного поражения в своей военной карьере. Князь Российской империи,  генералиссимус российских сухопутных и морских сил, кавалер всех российских и многих иностранных военных орденов. </w:t>
      </w:r>
    </w:p>
    <w:p>
      <w:pPr>
        <w:pStyle w:val="Style14"/>
        <w:spacing w:before="0" w:after="280"/>
        <w:rPr/>
      </w:pPr>
      <w:r>
        <w:rPr>
          <w:sz w:val="22"/>
          <w:szCs w:val="22"/>
        </w:rPr>
        <w:br/>
        <w:t> </w:t>
      </w:r>
      <w:r>
        <w:rPr>
          <w:bCs/>
          <w:iCs/>
          <w:sz w:val="22"/>
          <w:szCs w:val="22"/>
        </w:rPr>
        <w:t>6 слайд</w:t>
      </w:r>
      <w:r>
        <w:rPr>
          <w:sz w:val="22"/>
          <w:szCs w:val="22"/>
        </w:rPr>
        <w:br/>
        <w:t> </w:t>
      </w:r>
      <w:r>
        <w:rPr>
          <w:bCs/>
          <w:iCs/>
          <w:sz w:val="22"/>
          <w:szCs w:val="22"/>
        </w:rPr>
        <w:t> </w:t>
      </w:r>
      <w:r>
        <w:rPr>
          <w:sz w:val="22"/>
          <w:szCs w:val="22"/>
        </w:rPr>
        <w:t xml:space="preserve">В СССР орден Святого Георгия был заменён на Золотую звезду Героя.  Звание Героя Советского Союза присваивалось за совершение геройского подвига во время войны и в мирное время. В 1941 году все как один встали на защиту Отечества. Верные своему народу, Родине, воины нашей армии и флота впервые же бои с врагом показали высокие образцы героизма, сплочённости, стойкости и взаимовыручки. Среди них были и наши земляки, за свой подвиг отмеченные высокими наградами.(выступление о воинах-земляках—М. Девятаев) 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ссказы о своих родственниках, участниках Великой Отечественной войны.</w:t>
      </w:r>
    </w:p>
    <w:p>
      <w:pPr>
        <w:pStyle w:val="Style14"/>
        <w:spacing w:before="0" w:after="280"/>
        <w:rPr>
          <w:sz w:val="22"/>
          <w:szCs w:val="22"/>
        </w:rPr>
      </w:pPr>
      <w:r>
        <w:rPr/>
        <w:t>7 слайд</w:t>
        <w:br/>
      </w:r>
      <w:r>
        <w:rPr>
          <w:sz w:val="22"/>
          <w:szCs w:val="22"/>
        </w:rPr>
        <w:t> </w:t>
      </w:r>
      <w:r>
        <w:rPr>
          <w:bCs/>
          <w:iCs/>
          <w:sz w:val="22"/>
          <w:szCs w:val="22"/>
        </w:rPr>
        <w:t> </w:t>
      </w:r>
      <w:r>
        <w:rPr>
          <w:sz w:val="22"/>
          <w:szCs w:val="22"/>
        </w:rPr>
        <w:t>Четыре звезды героя получил</w:t>
      </w:r>
      <w:r>
        <w:rPr>
          <w:bCs/>
          <w:iCs/>
          <w:sz w:val="22"/>
          <w:szCs w:val="22"/>
        </w:rPr>
        <w:t> </w:t>
      </w:r>
      <w:r>
        <w:rPr>
          <w:sz w:val="22"/>
          <w:szCs w:val="22"/>
        </w:rPr>
        <w:t>Георгий Константинович Жуков</w:t>
      </w:r>
      <w:r>
        <w:rPr>
          <w:bCs/>
          <w:iCs/>
          <w:sz w:val="22"/>
          <w:szCs w:val="22"/>
        </w:rPr>
        <w:t> </w:t>
      </w:r>
      <w:r>
        <w:rPr>
          <w:sz w:val="22"/>
          <w:szCs w:val="22"/>
        </w:rPr>
        <w:t> — великий полководец. Маршал Советского Союза. Министр обороны СССР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-А только ли взрослые могут стать героями? И только ли взрослых награждают этими наградами? Во время Великой Отечественной войны, когда Родину захватили враги, стали устанавливать свои порядки, диктовать, как жить, убивать, грабить, угонять в плен, все как один встали на защиту своей страны. Среди тех, кто защищал Родину, было очень много детей. И сегодня мы хотим вспомнить о них, потому что это и их праздник.(Небольшие рассказы подготовленных детей о подвигах детей героев, показ книг о героях-пионерах, портреты героев)</w:t>
      </w:r>
    </w:p>
    <w:p>
      <w:pPr>
        <w:pStyle w:val="Normal"/>
        <w:spacing w:lineRule="atLeast" w:line="225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  <w:u w:val="single"/>
        </w:rPr>
        <w:t>Валя Котик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      </w:t>
      </w:r>
      <w:r>
        <w:rPr>
          <w:color w:val="444444"/>
          <w:sz w:val="22"/>
          <w:szCs w:val="22"/>
        </w:rPr>
        <w:t>Фашисты наметили карательную операцию против партизан, а Валя, выследив гитлеровского офицера, возглавлявшего карателей, убил его..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Когда в городе начались аресты, Валя вместе с мамой и братом Виктором ушел к партизанам. Мальчик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</w:t>
      </w:r>
    </w:p>
    <w:p>
      <w:pPr>
        <w:pStyle w:val="Normal"/>
        <w:rPr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  <w:u w:val="single"/>
        </w:rPr>
        <w:t>Зина Портнова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ойна застала ленинградскую пионерку Зину Портнову в деревне Зуя, куда она приехала на каникулы. Она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...Стоял декабрь 1943 года. Зина возвращалась с задания. В деревне Мостище ее выдал предатель. Фашисты схватили юную партизанку, пытали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тважная юная девоч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Этот список можно продолжать долго. Их нет с нами, но мы помним о них. Они настоящие герои нашей страны.</w:t>
      </w:r>
    </w:p>
    <w:p>
      <w:pPr>
        <w:pStyle w:val="Style14"/>
        <w:spacing w:lineRule="atLeast" w:line="200" w:before="0" w:after="0"/>
        <w:rPr>
          <w:bCs/>
          <w:iCs/>
          <w:sz w:val="22"/>
          <w:szCs w:val="22"/>
        </w:rPr>
      </w:pPr>
      <w:r>
        <w:rPr>
          <w:sz w:val="22"/>
          <w:szCs w:val="22"/>
        </w:rPr>
        <w:t> </w:t>
      </w:r>
      <w:r>
        <w:rPr>
          <w:bCs/>
          <w:iCs/>
          <w:sz w:val="22"/>
          <w:szCs w:val="22"/>
        </w:rPr>
        <w:t xml:space="preserve">8 слайд    </w:t>
      </w:r>
      <w:r>
        <w:rPr>
          <w:sz w:val="22"/>
          <w:szCs w:val="22"/>
        </w:rPr>
        <w:t xml:space="preserve">с кадрами Афганской войны </w:t>
      </w:r>
      <w:r>
        <w:rPr/>
        <w:t>1979-1989г. Афганистан</w:t>
      </w:r>
    </w:p>
    <w:p>
      <w:pPr>
        <w:pStyle w:val="Style14"/>
        <w:spacing w:before="0" w:after="280"/>
        <w:rPr/>
      </w:pPr>
      <w:r>
        <w:rPr/>
        <w:t xml:space="preserve">        </w:t>
      </w:r>
      <w:r>
        <w:rPr>
          <w:sz w:val="22"/>
          <w:szCs w:val="22"/>
        </w:rPr>
        <w:t xml:space="preserve">Наше русское воинство всегда выполняло приказы. Приказ не обсуждается. Вот и дан был приказ нашей армии ввести войска в </w:t>
      </w:r>
      <w:r>
        <w:rPr>
          <w:sz w:val="22"/>
          <w:szCs w:val="22"/>
          <w:u w:val="single"/>
        </w:rPr>
        <w:t>Афганистан.</w:t>
      </w:r>
    </w:p>
    <w:p>
      <w:pPr>
        <w:sectPr>
          <w:type w:val="nextPage"/>
          <w:pgSz w:w="11906" w:h="16838"/>
          <w:pgMar w:left="720" w:right="851" w:gutter="0" w:header="0" w:top="71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Война в Афганистане,</w:t>
        <w:br/>
        <w:t>И люди погибают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Хотят солдаты к маме.</w:t>
        <w:br/>
        <w:t>Но их не забирают.</w:t>
        <w:br/>
        <w:t>Война в Афганистане,</w:t>
        <w:br/>
        <w:t>Взрываются снаряды,</w:t>
        <w:br/>
        <w:t>И всё болит, ты ранен,</w:t>
        <w:br/>
        <w:t>И никого нет рядом.</w:t>
        <w:br/>
        <w:t>Лишь ты один остался.</w:t>
        <w:br/>
        <w:t>Пылинки на ресницах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Ты доблестно сражался</w:t>
        <w:br/>
        <w:t>Да, тяжко было биться.</w:t>
        <w:br/>
        <w:t>Глаза не открываешь:</w:t>
        <w:br/>
        <w:t>Рассвет перед тобою,</w:t>
        <w:br/>
        <w:t>Еще один встречаешь,</w:t>
        <w:br/>
        <w:t>Бессилен после боя.</w:t>
        <w:br/>
        <w:t>За что такое горе,</w:t>
        <w:br/>
        <w:t>За что мы умираем,</w:t>
        <w:br/>
        <w:t>Мечтал о Чёрном море,</w:t>
        <w:br/>
        <w:t>Сейчас мечта о рае.</w:t>
      </w:r>
    </w:p>
    <w:p>
      <w:pPr>
        <w:pStyle w:val="Style14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юблю тебя, родная…”</w:t>
        <w:br/>
        <w:t>Хочу сказать я маме.</w:t>
        <w:br/>
        <w:t>Прости, я умираю,</w:t>
        <w:br/>
        <w:t>Война в Афганистан.</w:t>
      </w:r>
    </w:p>
    <w:p>
      <w:pPr>
        <w:pStyle w:val="Style14"/>
        <w:spacing w:before="0" w:after="280"/>
        <w:rPr/>
      </w:pPr>
      <w:r>
        <w:rPr>
          <w:rStyle w:val="Emphasis"/>
        </w:rPr>
        <w:t>Наталья Огольцева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 слайд с кадрами войны в Чечне.</w:t>
      </w:r>
    </w:p>
    <w:p>
      <w:pPr>
        <w:pStyle w:val="Style14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Чечня</w:t>
      </w:r>
      <w:r>
        <w:rPr>
          <w:sz w:val="22"/>
          <w:szCs w:val="22"/>
        </w:rPr>
        <w:t xml:space="preserve"> 1994 г.– саднящая рана для всех нас. На войне у каждого свой путь. Война – тяжёлое бедствие для самой сути человеческой личности. Испытания, которое трудно даже представить. Сейчас, слава Богу, чеченцы возвращаются к мирной жизни, но слишком скорбная плата за мир – человеческие жизни. Людские потери с обеих сторон (военные, мирное население, боевики) составили 12,7 тысяч человек убитыми, около 15 тысяч ранены. Более 60 пропали без вести. Полностью или частично разрушено свыше 60 тысяч жилых домов и административных зданий, 20 км железных дорог. Достойны подвига своих дедов молодые ребята.</w:t>
      </w:r>
    </w:p>
    <w:p>
      <w:pPr>
        <w:pStyle w:val="Style14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Рассказ об отце Салаев Дмитрий</w:t>
      </w:r>
    </w:p>
    <w:p>
      <w:pPr>
        <w:pStyle w:val="Style14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5448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0" w:before="0" w:after="0"/>
        <w:rPr/>
      </w:pPr>
      <w:r>
        <w:rPr>
          <w:sz w:val="22"/>
          <w:szCs w:val="22"/>
        </w:rPr>
        <w:t>11 слайд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  <w:u w:val="single"/>
        </w:rPr>
        <w:t>2008 год. Южная Осетия.</w:t>
      </w:r>
      <w:r>
        <w:rPr>
          <w:sz w:val="22"/>
          <w:szCs w:val="22"/>
        </w:rPr>
        <w:t xml:space="preserve"> Мирное время и вдруг-8 августа, в день начала Пекинской олимпиады, Грузия нападает на Южную Осетию. Что это, безумство политиков, провокация против России, геноцид осетин? Это горе, беда. И вновь русское воинство не посрамило Родину. Не жалея жизни ,наши ребята встали на защиту мирного населения.</w:t>
      </w:r>
    </w:p>
    <w:p>
      <w:pPr>
        <w:pStyle w:val="Style14"/>
        <w:spacing w:lineRule="atLeast" w:line="200" w:before="0" w:after="0"/>
        <w:rPr>
          <w:iCs/>
          <w:sz w:val="22"/>
          <w:szCs w:val="22"/>
        </w:rPr>
      </w:pPr>
      <w:r>
        <w:rPr>
          <w:sz w:val="22"/>
          <w:szCs w:val="22"/>
        </w:rPr>
        <w:t>Сейчас Золотая звезда Героя Российской Федерации выглядит так. </w:t>
        <w:br/>
        <w:t>--Что изменилось  по сравнению с Золотой звездой Героя Советского Союза?</w:t>
        <w:br/>
        <w:t>--Как думаете, почему? (Планка цвета флага современной России)</w:t>
        <w:br/>
        <w:t>Звание Героя Российской Федерации присваивается    за заслуги перед государством и народом, связанные с совершением геройского подвига.</w:t>
        <w:br/>
      </w:r>
      <w:r>
        <w:rPr>
          <w:bCs/>
          <w:iCs/>
          <w:sz w:val="22"/>
          <w:szCs w:val="22"/>
        </w:rPr>
        <w:t>12 слайд</w:t>
      </w:r>
      <w:r>
        <w:rPr>
          <w:sz w:val="22"/>
          <w:szCs w:val="22"/>
        </w:rPr>
        <w:br/>
        <w:t> Орден Святого Георгия был восстановлен в Российской Федерации в 1992 году.</w:t>
        <w:br/>
        <w:t>        В наше время Георгиевским Крестом награждаются военнослужащие из числа солдат, матросов, сержантов и старшин, прапорщиков и мичманов, младших офицеров.</w:t>
        <w:br/>
        <w:t xml:space="preserve">      </w:t>
      </w:r>
      <w:r>
        <w:rPr>
          <w:bCs/>
          <w:iCs/>
          <w:sz w:val="22"/>
          <w:szCs w:val="22"/>
        </w:rPr>
        <w:t> </w:t>
      </w:r>
      <w:r>
        <w:rPr>
          <w:sz w:val="22"/>
          <w:szCs w:val="22"/>
        </w:rPr>
        <w:t>Акция «Георгиевская ленточка»  — это общественная акция по раздаче символических ленточек, посвящённая празднованию Дня Победы в Великой Отечественной войне, проходит с 2005 года. Этот символ — выражение нашего уважения к ветеранам, дань памяти павшим на поле боя, благодарность людям, отдавшим всё для фронта. Всем тем, благодаря кому мы победили  в 1945 году.</w:t>
      </w:r>
      <w:r>
        <w:rPr>
          <w:iCs/>
          <w:sz w:val="22"/>
          <w:szCs w:val="22"/>
        </w:rPr>
        <w:t> </w:t>
      </w:r>
    </w:p>
    <w:p>
      <w:pPr>
        <w:pStyle w:val="Style14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Спасибо Вам, Воины, ветераны!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3.Работа с пословицами.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Прочитайте пословицы. Объясните значение пословиц.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>«Герой никогда не умрёт – он вечно в народе живёт».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>«Герой за Родину горой»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 xml:space="preserve"> </w:t>
      </w:r>
      <w:r>
        <w:rPr>
          <w:i/>
          <w:color w:val="444444"/>
          <w:sz w:val="22"/>
          <w:szCs w:val="22"/>
        </w:rPr>
        <w:t>«Жить - Родине служить»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 xml:space="preserve"> </w:t>
      </w:r>
      <w:r>
        <w:rPr>
          <w:i/>
          <w:color w:val="444444"/>
          <w:sz w:val="22"/>
          <w:szCs w:val="22"/>
        </w:rPr>
        <w:t>«Врага бояться – в живых не остаться»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 xml:space="preserve"> </w:t>
      </w:r>
      <w:r>
        <w:rPr>
          <w:i/>
          <w:color w:val="444444"/>
          <w:sz w:val="22"/>
          <w:szCs w:val="22"/>
        </w:rPr>
        <w:t>«Человек без Родины, что соловей без песни»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У каждого человека есть Родина. Наша Родина - Россия.</w:t>
      </w:r>
    </w:p>
    <w:p>
      <w:pPr>
        <w:pStyle w:val="Normal"/>
        <w:jc w:val="both"/>
        <w:rPr/>
      </w:pPr>
      <w:r>
        <w:rPr>
          <w:color w:val="444444"/>
          <w:sz w:val="22"/>
          <w:szCs w:val="22"/>
        </w:rPr>
        <w:t>-И в настоящее время в нашей стране чествуют героев советского Союза, кавалеров ордена Святого Георгия, и ордена Славы, Героев труда, героев Российской Федерации, участников Великой Отечественной войны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drawing>
          <wp:inline distT="0" distB="0" distL="0" distR="0">
            <wp:extent cx="148082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0" w:before="0" w:after="0"/>
        <w:rPr/>
      </w:pPr>
      <w:r>
        <w:rPr/>
        <w:t>Мы – русские, потомки героев.</w:t>
        <w:br/>
        <w:t>Дед воевал, воевать буду сам.</w:t>
        <w:br/>
        <w:t>Пусть кто-то историю плохо знает.</w:t>
        <w:br/>
        <w:t>Я же за родину жизнь отдам!</w:t>
      </w:r>
    </w:p>
    <w:p>
      <w:pPr>
        <w:pStyle w:val="Style14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4. Итоги занятия.</w:t>
      </w:r>
      <w:r>
        <w:rPr>
          <w:sz w:val="22"/>
          <w:szCs w:val="22"/>
        </w:rPr>
        <w:br/>
        <w:t> </w:t>
      </w:r>
      <w:r>
        <w:rPr>
          <w:bCs/>
          <w:sz w:val="22"/>
          <w:szCs w:val="22"/>
        </w:rPr>
        <w:t>--</w:t>
      </w:r>
      <w:r>
        <w:rPr>
          <w:sz w:val="22"/>
          <w:szCs w:val="22"/>
        </w:rPr>
        <w:t>Что нового узнали сегодня?</w:t>
        <w:br/>
        <w:t xml:space="preserve"> --Кто такой герой? </w:t>
        <w:br/>
      </w:r>
    </w:p>
    <w:p>
      <w:pPr>
        <w:sectPr>
          <w:type w:val="continuous"/>
          <w:pgSz w:w="11906" w:h="16838"/>
          <w:pgMar w:left="720" w:right="851" w:gutter="0" w:header="0" w:top="719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0:00Z</dcterms:created>
  <dc:creator>Admin</dc:creator>
  <dc:description/>
  <cp:keywords/>
  <dc:language>en-US</dc:language>
  <cp:lastModifiedBy>Admin</cp:lastModifiedBy>
  <dcterms:modified xsi:type="dcterms:W3CDTF">2014-03-02T18:56:00Z</dcterms:modified>
  <cp:revision>5</cp:revision>
  <dc:subject/>
  <dc:title/>
</cp:coreProperties>
</file>