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множение десятичных дроб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-игра «Дешифровщик». Урок комплексного применения знаний, умений и навыков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навык умножения десятичных дробей, проверить уровень его  сформирован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отивация деятельности учащихся, сообщение темы урока 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структаж и осмысление практической работы учащихся.(Выполнение заданий индивидуально, попарно,  групп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мостоятельное выполнение учащимися заданий под контролем и с помощью учителя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бобщение и систематизация учащимися результатов работы и отчёт о её выполнении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знаний и навыков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тоги урока, информация о домашнем за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бит на три команды, информация о выполненном задании передаётся капитанам команд, за правильно выполненное упражнение команда получает жетон, по количеству набранных жетонов будет установлена команда-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1. </w:t>
      </w:r>
      <w:r>
        <w:rPr>
          <w:sz w:val="28"/>
          <w:szCs w:val="28"/>
        </w:rPr>
        <w:t xml:space="preserve">Легенды рассказывают, что несколько тысячелетий назад по городам и селениям Эллады (так называлась в ту пору Греция) странствовал слепой сказитель. Он слушал и запоминал народные предания, рассказы о сражениях, о состязаниях, мифы героев. А потом сложил поэмы «Илиада» и «Одиссея». На  людных площадях, окружённый слушателями, поэт, перебирая струны кифары, читал нараспев свои произведения. Слава этого поэта была так велика, что семь греческих городов оспаривали право называться его род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правильно выполните все вычисления и выберете верный ответ, то узнаете имя поэ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) 0,034·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34         Б-0,0034           В-340         Г-3,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)  3,8: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38         И-380                О-0,038     У-0,3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)  1,3:10·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13        Н-0,13                П-130         С-1,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) 24,08:100·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2,408      Е-240,8             И-2408        О-0,240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)   0,052:100·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52           Л-0,00052         Н-5,2           Р-0,005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Расшифруйте название самого крупного в мире острова. Для этого выполните вычисления, запишите в таблицу буквы, соответствующие найденным отв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 2,3·10=                                             Н 0,38·10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    0,57·10=                                           Р  6,9·10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    0,21·10=                                          Д  0,625·10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  0,0045·10=                                      Е  14,23·1000=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Я  0,08·1000=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Расшифруйте название одной из самых крупных в мире бабочек. Для этого решите уравнения и впишите в таблицу буквы, соответствующие найденным ответам: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)    Х-1,5=5,8            К)   12,4-Х=5,37             А)    Х:0,4=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 Х:12,5=0,8             С)   Х+5,7=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ах её крыльев 35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4.</w:t>
      </w:r>
      <w:r>
        <w:rPr/>
        <w:t xml:space="preserve"> Выполните вычисления, воспользовавшись шифр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6·3=   ;     0,25·4=   ;    0,05·4=  ;    0,004·6=  ;    2,6·5= ;    0,125·8= ;      0,02·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ое слово______________    является названием дерева, которое растёт в Африке и называется «колбасным» деревом. Его зрелые плоды похожи на варёные колбаски длиной до 60 см.  Этими колбасками охотно питаются животные, но для человека они несъедобны. Их используют для производства некоторых лекарств и крас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Расшифруйте название прибора для вычислений у древних греков и римлян. Для этого решите примеры, найдите в таблице буквы, соответствующие найденным ответам. Запишите их последовательно в ответе.   0,27·211              10,7·342               45·1,266                   2,3·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9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- представлял собой специальную доску, которая была разделена на полоски. Каждая полоска предназначалась для определённого разряда чис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Расшифруйте название самого маленького цветкового растения, диаметр которого составляет 1 мм. Это растение обитает на поверхности стоячих водоёмов, покрывая их коричневой плёнкой. Для этого выполните необходимые вычисления, рядом с примером впишите буквы, соответствующие найденным ответам.</w:t>
      </w:r>
    </w:p>
    <w:p>
      <w:pPr>
        <w:pStyle w:val="Normal"/>
        <w:rPr/>
      </w:pPr>
      <w:r>
        <w:rPr>
          <w:sz w:val="28"/>
          <w:szCs w:val="28"/>
        </w:rPr>
        <w:t>1) 0,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0,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2) 0,6- 0,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3) 3·0,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4)(3·0,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5) 3,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,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6)0,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7)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2,7=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бескорневая(семейство рясковых).6 тысяч_______ве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1грамм. Заросли её похожи на плавающую кру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42:00Z</dcterms:created>
  <dc:creator>User</dc:creator>
  <dc:description/>
  <cp:keywords/>
  <dc:language>en-US</dc:language>
  <cp:lastModifiedBy>User</cp:lastModifiedBy>
  <cp:lastPrinted>2002-01-01T00:09:00Z</cp:lastPrinted>
  <dcterms:modified xsi:type="dcterms:W3CDTF">2013-05-02T06:05:00Z</dcterms:modified>
  <cp:revision>10</cp:revision>
  <dc:subject/>
  <dc:title>6 класс</dc:title>
</cp:coreProperties>
</file>