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Реализация междисциплинарной программы</w:t>
      </w:r>
      <w:r>
        <w:rPr>
          <w:b/>
        </w:rPr>
        <w:br/>
      </w:r>
      <w:r>
        <w:rPr>
          <w:bCs/>
        </w:rPr>
        <w:t>«Стратегии смыслового чтения и работы с текстом»</w:t>
      </w:r>
      <w:r>
        <w:rPr/>
        <w:t> </w:t>
      </w:r>
      <w:r>
        <w:rPr>
          <w:b/>
        </w:rPr>
        <w:br/>
      </w:r>
      <w:r>
        <w:rPr>
          <w:bCs/>
        </w:rPr>
        <w:t>в условиях введения ФГОС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b/>
        </w:rPr>
        <w:t>ФИО учителя:</w:t>
      </w:r>
      <w:r>
        <w:rPr/>
        <w:t xml:space="preserve"> Волгина Наталья Александровна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b/>
        </w:rPr>
        <w:t>Предмет:</w:t>
      </w:r>
      <w:r>
        <w:rPr/>
        <w:t xml:space="preserve"> алгебра.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b/>
        </w:rPr>
        <w:t>Тема урока:</w:t>
      </w:r>
      <w:r>
        <w:rPr/>
        <w:t xml:space="preserve"> «Понятие площади многоугольника», 8 класс.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b/>
        </w:rPr>
        <w:t>Текcт, на основе составлена учебная задач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ил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текс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сложност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рактеристики текста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, ясность, логич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способу предъявл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альный (текст,</w:t>
            </w:r>
            <w:r>
              <w:rPr>
                <w:b/>
              </w:rPr>
              <w:t xml:space="preserve"> </w:t>
            </w:r>
            <w:r>
              <w:rPr/>
              <w:t>передающий информацию с помощью слов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дидактическому назначению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ирующий:</w:t>
            </w:r>
          </w:p>
          <w:p>
            <w:pPr>
              <w:pStyle w:val="Normal"/>
              <w:jc w:val="both"/>
              <w:rPr/>
            </w:pPr>
            <w:r>
              <w:rPr/>
              <w:t>- сообщение, передача  информации, ее конкретизация, поясн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точник предметного знания и материал для формирования аналитических интеллектуально-речевых умений, источник развития познавательного опыта личности. </w:t>
            </w:r>
          </w:p>
          <w:p>
            <w:pPr>
              <w:pStyle w:val="Normal"/>
              <w:jc w:val="both"/>
              <w:rPr/>
            </w:pPr>
            <w:r>
              <w:rPr/>
              <w:t>2. Теоретический:</w:t>
            </w:r>
          </w:p>
          <w:p>
            <w:pPr>
              <w:pStyle w:val="Normal"/>
              <w:jc w:val="both"/>
              <w:rPr/>
            </w:pPr>
            <w:r>
              <w:rPr/>
              <w:t>- содержит адаптированную в учебных целях научную информацию, объем, и содержание которой определяются автором учебника в соответствии с программой конкретной учебной дисциплины;</w:t>
            </w:r>
          </w:p>
          <w:p>
            <w:pPr>
              <w:pStyle w:val="Normal"/>
              <w:jc w:val="both"/>
              <w:rPr/>
            </w:pPr>
            <w:r>
              <w:rPr/>
              <w:t>- призван сообщать новую теоретическую  информацию, обобщать уже известные сведения, активизировать познавательную деятельность школьников, привлекать их субъектный опыт, вызывать эмоциональный отклик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держание текста: </w:t>
      </w:r>
      <w:r>
        <w:rPr/>
        <w:t>приложение 1.</w:t>
      </w:r>
    </w:p>
    <w:p>
      <w:pPr>
        <w:pStyle w:val="Normal"/>
        <w:jc w:val="both"/>
        <w:rPr/>
      </w:pPr>
      <w:r>
        <w:rPr>
          <w:b/>
        </w:rPr>
        <w:t>5. Учебная задача:</w:t>
      </w:r>
      <w:r>
        <w:rPr/>
        <w:t xml:space="preserve"> ориентироваться в содержании текста, понимать целостный смысл текста, находить в тексте требуемую информацию и обрабатывать её, решать учебно-познавательные и учебно-практические задачи.</w:t>
      </w:r>
    </w:p>
    <w:p>
      <w:pPr>
        <w:pStyle w:val="Normal"/>
        <w:jc w:val="both"/>
        <w:rPr/>
      </w:pPr>
      <w:r>
        <w:rPr>
          <w:b/>
        </w:rPr>
        <w:t>6. Используемая образовательная технология:</w:t>
      </w:r>
      <w:r>
        <w:rPr>
          <w:b/>
          <w:i/>
        </w:rPr>
        <w:t xml:space="preserve"> </w:t>
      </w:r>
      <w:r>
        <w:rPr/>
        <w:t>технология развития критического мышления через чтение и письмо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д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з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Мотивационная (побуждение к работе с новой информацией, стимулирование интереса к новой теме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Информационная (вызов на «поверхность» имеющихся знаний по тем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>Коммуникационная (бесконфликтный обмен мнения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</w:t>
              <w:br/>
              <w:t xml:space="preserve">содерж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Информационная (получение новой информации по теме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Систематизационная (классификация полученной информации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Мотивационная (сохранения интереса к изучаемой тем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Коммуникационная (обмен мнениями о новой информации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Информационная (приобретение нового знания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Мотивационная (побуждение к дальнейшему расширению информационного поля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Оценочная (соотнесение новой информации и имеющихся знаний, выработка собственной позиции, оценка процесс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Стратегия смыслового чтения, которую вы хотели бы реализовать.</w:t>
      </w:r>
    </w:p>
    <w:p>
      <w:pPr>
        <w:pStyle w:val="Normal"/>
        <w:rPr/>
      </w:pPr>
      <w:r>
        <w:rPr/>
        <w:t>Работа с текстом: поиск информации и понимание прочитанного.</w:t>
      </w:r>
    </w:p>
    <w:p>
      <w:pPr>
        <w:pStyle w:val="Normal"/>
        <w:rPr/>
      </w:pPr>
      <w:r>
        <w:rPr/>
        <w:t>Работа с текстом: преобразование и интерпритация.</w:t>
      </w:r>
    </w:p>
    <w:p>
      <w:pPr>
        <w:pStyle w:val="Normal"/>
        <w:rPr/>
      </w:pPr>
      <w:r>
        <w:rPr/>
        <w:t>Работа с текстом: оценка информаци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Памятка для развития стратегии смыслового чтения учебного текста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йся на учебную деятельность.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Задай себе вопрос, зачем будешь читать текст и дай на него ответ соседу по парте.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ься с названием текста.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, что ты знаешь по этой теме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Бегло прочитай весь текст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Разбей его на части по смысловому содержанию.</w:t>
      </w:r>
    </w:p>
    <w:p>
      <w:pPr>
        <w:pStyle w:val="Normal"/>
        <w:jc w:val="both"/>
        <w:rPr/>
      </w:pPr>
      <w:r>
        <w:rPr/>
        <w:t>7. Возьми карандаш и выделяй знаками «+» – знаю, «</w:t>
      </w:r>
      <w:r>
        <w:rPr>
          <w:lang w:val="en-US"/>
        </w:rPr>
        <w:t>V</w:t>
      </w:r>
      <w:r>
        <w:rPr/>
        <w:t>» – новые, «?» – непонятно, «-» – думал иначе.</w:t>
      </w:r>
    </w:p>
    <w:p>
      <w:pPr>
        <w:pStyle w:val="Normal"/>
        <w:autoSpaceDE w:val="false"/>
        <w:jc w:val="both"/>
        <w:rPr/>
      </w:pPr>
      <w:r>
        <w:rPr/>
        <w:t xml:space="preserve">8. Обращай внимание на все непонятные слова и выражения; помни о том, что лексическое значение незнакомого слова может быть подсказано содержанием всего текста. </w:t>
      </w:r>
    </w:p>
    <w:p>
      <w:pPr>
        <w:pStyle w:val="Normal"/>
        <w:autoSpaceDE w:val="false"/>
        <w:jc w:val="both"/>
        <w:rPr/>
      </w:pPr>
      <w:r>
        <w:rPr/>
        <w:t>9. Подумай, правильно ли ты понял трудные для тебя части текста? Чтобы убедиться в этом, не поленись перечитать их повторно.</w:t>
      </w:r>
    </w:p>
    <w:p>
      <w:pPr>
        <w:pStyle w:val="Normal"/>
        <w:autoSpaceDE w:val="false"/>
        <w:jc w:val="both"/>
        <w:rPr/>
      </w:pPr>
      <w:r>
        <w:rPr/>
        <w:t xml:space="preserve">10. Сформулируй кратко, что узнал(а) нового. </w:t>
      </w:r>
    </w:p>
    <w:p>
      <w:pPr>
        <w:pStyle w:val="Normal"/>
        <w:autoSpaceDE w:val="false"/>
        <w:jc w:val="both"/>
        <w:rPr/>
      </w:pPr>
      <w:r>
        <w:rPr/>
        <w:t>11. Заполните в тетради таблицу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зн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Пошаговое описание действий ученик-учитель при выполнении учебной задач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614"/>
        <w:gridCol w:w="1900"/>
        <w:gridCol w:w="2072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йствия учител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йствия учеников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ы, методы раб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работы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чтения памятки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пункты 1-4 памятки, ответьте на поставленные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памятку в парах. Отвечают на вопросы памят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текста про себя. Вызов на «поверхность» имеющихся знаний по тем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чтения текста и поиска необходимой информации (согласно памятке, пункты 5-7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спользуйтесь памяткой, выполните задания пунктов 5-9 памятк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тают текст параграфа. Анализируют его и делают необходимые пометки</w:t>
            </w:r>
            <w:r>
              <w:rPr>
                <w:i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ровка текста: приём «Инсер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мыс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пункт 10 памятки и выполни это задание в группе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дискуссии. Высказывают собственное мнение. Рассказывают друг другу, что узнали ново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</w:tr>
      <w:tr>
        <w:trPr>
          <w:trHeight w:val="14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езультатов. Оцен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- Что новое узнали?</w:t>
            </w:r>
          </w:p>
          <w:p>
            <w:pPr>
              <w:pStyle w:val="Normal"/>
              <w:jc w:val="both"/>
              <w:rPr/>
            </w:pPr>
            <w:r>
              <w:rPr/>
              <w:t>- А что ребята вы уже по этой теме зн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 Сравнивают ответы. Обсуждают. При необходимости корректируют свои отве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зн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образования (структурирования) информации в форме таблицы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пункт 11 памятки и заполните предлагаемую таблицу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яют таблицу (представление текста в виде таблиц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табли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87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озданной таблицей</w:t>
            </w:r>
          </w:p>
          <w:p>
            <w:pPr>
              <w:pStyle w:val="Normal"/>
              <w:jc w:val="both"/>
              <w:rPr/>
            </w:pPr>
            <w:r>
              <w:rPr/>
              <w:t>- Составьте рассказ, используя содержимое первого столбца.</w:t>
            </w:r>
          </w:p>
          <w:p>
            <w:pPr>
              <w:pStyle w:val="Normal"/>
              <w:jc w:val="both"/>
              <w:rPr/>
            </w:pPr>
            <w:r>
              <w:rPr/>
              <w:t>- Составьте рассказ, используя содержимое второго столбца.</w:t>
            </w:r>
          </w:p>
          <w:p>
            <w:pPr>
              <w:pStyle w:val="Normal"/>
              <w:jc w:val="both"/>
              <w:rPr/>
            </w:pPr>
            <w:r>
              <w:rPr/>
              <w:t>- Кто желает добавить новую информацию к услышанной.</w:t>
            </w:r>
          </w:p>
          <w:p>
            <w:pPr>
              <w:pStyle w:val="Normal"/>
              <w:jc w:val="both"/>
              <w:rPr/>
            </w:pPr>
            <w:r>
              <w:rPr/>
              <w:t>- Составьте 2-3 вопроса по таблице.</w:t>
            </w:r>
          </w:p>
          <w:p>
            <w:pPr>
              <w:pStyle w:val="Normal"/>
              <w:jc w:val="both"/>
              <w:rPr/>
            </w:pPr>
            <w:r>
              <w:rPr/>
              <w:t>- Обменяйтесь вопросами и ответами с соседо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содержимое таблицы по столбца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ние усвоен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ём  «Толстые и тонкие вопрос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записей, внесённых в таблицу. Фронтальная работа с класс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</w:tr>
      <w:tr>
        <w:trPr>
          <w:trHeight w:val="87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полученной  информации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Найдите площадь участка квадратной формы, со стороной 5 см; 1,2 дм. </w:t>
            </w:r>
          </w:p>
          <w:p>
            <w:pPr>
              <w:pStyle w:val="Normal"/>
              <w:jc w:val="both"/>
              <w:rPr/>
            </w:pPr>
            <w:r>
              <w:rPr/>
              <w:t>2. Найдите площадь фигуры, изображённой на рисунке. Ответ обоснуйте.</w:t>
            </w:r>
          </w:p>
          <w:p>
            <w:pPr>
              <w:pStyle w:val="Normal"/>
              <w:jc w:val="both"/>
              <w:rPr/>
            </w:pPr>
            <w:r>
              <w:rPr/>
              <w:t>3. Выберите из предложенного списка единиц измерения величин, единицы площади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Мм</w:t>
            </w:r>
            <w:r>
              <w:rPr>
                <w:vertAlign w:val="superscript"/>
              </w:rPr>
              <w:t>2</w:t>
            </w:r>
            <w:r>
              <w:rPr/>
              <w:t>, га, см, ар, км, д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4. Заполни пропуски в предложен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. Если треугольник АВС равен треугольнику </w:t>
            </w:r>
            <w:r>
              <w:rPr>
                <w:lang w:val="en-US"/>
              </w:rPr>
              <w:t>PNK</w:t>
            </w:r>
            <w:r>
              <w:rPr/>
              <w:t>, то площади этих треугольников  _______, потому что ___________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иём  «Толстые и тонкие вопрос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ронтальная работа с класс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деятельности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Цель:</w:t>
            </w:r>
            <w:r>
              <w:rPr/>
              <w:t xml:space="preserve"> выяснить результативность деятельности, по мнению уче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Вы сегодня хорошо поработали. Я хотела бы узнать, насколько вы оцениваете для себя результативность сегодняшней работы</w:t>
            </w:r>
          </w:p>
          <w:p>
            <w:pPr>
              <w:pStyle w:val="Normal"/>
              <w:jc w:val="both"/>
              <w:rPr/>
            </w:pPr>
            <w:r>
              <w:rPr/>
              <w:t>Перед вами четыре утверждени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 всё знаю, могу объясн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Acxspla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Я всё знаю, понял, но не уверен</w:t>
            </w:r>
            <w:r>
              <w:rPr>
                <w:iCs/>
              </w:rPr>
              <w:t xml:space="preserve"> </w:t>
            </w:r>
          </w:p>
          <w:p>
            <w:pPr>
              <w:pStyle w:val="Acxspla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У меня остались вопросы, требуется консультация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одно из утвержд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утвержд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 с класс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Таблица типа "ученик научится" - "ученик получит возможность научиться"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текстом: поиск информации и понимание прочитанног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риентироваться в содержании текста и понимать его целостный смыс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назначение текста;</w:t>
            </w:r>
            <w:r>
              <w:rPr>
                <w:rFonts w:cs="ArialMT" w:ascii="ArialMT" w:hAnsi="ArialMT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формулировать тезис, выражающий общий смысл тек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редвосхищать содержание предметного плана текста по заголовку и с опорой на предыдущий опы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объяснять рисунок, пояснять часть таблиц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ходить в тексте требуемую информацию (пробегать текст глазами, определять его основные элементы, находить необходимую единицу информации в текст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ешать учебно-познавательные и учебно-практические задачи, требующие полного и критического понимания текс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ставить перед собой цель чтения, направляя внимание на полезную в данный момент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ыполнять смысловое свёртывание выделенных фактов и мыс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формировать на основе текста систему аргументов (доводов) для обоснования определённой позици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текстом: преобразование и интерпретация информаци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руктурировать текст; проводить проверку правописания; использовать в тексте таблицы, изображ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еобразовывать текст, используя новые формы представления информации: таблицы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нтерпретировать текст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бнаруживать в тексте доводы в подтверждение выдвинутых тезис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делать выводы из сформулированных посылок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ыводить заключение о намерении автора или главной мысли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крытую, присутствующую неявно информацию текста на основе сопоставления иллюстративного материала с информацией текс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текстом: оценка информаци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ткликаться на содержание текс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связывать информацию, обнаруженную в тексте, со знаниями из других источ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оценивать утверждения, сделанные в тексте, исходя из своих представлений о ми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достоверную информацию в случае наличия противоречивой или конфликтной ситуации; находить способы проверки противоречивой информац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Какие из использованных методов и приемов будут иметь универсальный характер, то есть помогают процессу формирования навыков смыслового чтения не только в рамках вашего предмета. Обоснуйте свой ответ.</w:t>
      </w:r>
    </w:p>
    <w:p>
      <w:pPr>
        <w:pStyle w:val="Normal"/>
        <w:jc w:val="both"/>
        <w:rPr/>
      </w:pPr>
      <w:r>
        <w:rPr/>
        <w:t>Использованные мною методы и приёмы являются элементами технологии развития критического мышления. Эта технологии даёт свои положительные результаты  на любом уроке, в любом классе, по любому предмету. А при формировании навыков смыслового чтения особенно, так как ц</w:t>
      </w:r>
      <w:r>
        <w:rPr>
          <w:bCs/>
        </w:rPr>
        <w:t>елью применения ТРКМ</w:t>
      </w:r>
      <w:r>
        <w:rPr/>
        <w:t xml:space="preserve"> является развитие мыслительных навыков учащихся, необходимых для учёбы и обычной жизни (умение принимать взвешенные решения, работать с информацией, анализировать, рассматривать различные стороны решения). </w:t>
      </w:r>
      <w:r>
        <w:rPr>
          <w:rStyle w:val="StrongEmphasis"/>
          <w:b w:val="false"/>
        </w:rPr>
        <w:t>ТРКМ д</w:t>
      </w:r>
      <w:r>
        <w:rPr/>
        <w:t xml:space="preserve">аёт возможность сознательно управлять образовательным процессом в системе “учитель-ученик”. </w:t>
      </w:r>
    </w:p>
    <w:p>
      <w:pPr>
        <w:pStyle w:val="Normal"/>
        <w:autoSpaceDE w:val="false"/>
        <w:jc w:val="both"/>
        <w:rPr/>
      </w:pPr>
      <w:r>
        <w:rPr/>
        <w:t xml:space="preserve">Применение выше указанной технологии позволяют мне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формировать у учащихся способности к непрерывному обучению, самообразованию, умению быстро ориентироваться в информационном потоке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Активизировать, заинтересовывать учащихся, мотивировать их на работу на уроке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«Вызывать» уже имеющиеся знания. Способствовать сохранению интереса к теме при непосредственной работе с новой информацией, постепенному продвижению от знания «старого» к «новому»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озвращать учащихся к первоначальным записям – предложениям, вносить изменения, дополнения, давать практические задания на основе изученной информации.</w:t>
      </w:r>
    </w:p>
    <w:p>
      <w:pPr>
        <w:pStyle w:val="Normal"/>
        <w:jc w:val="both"/>
        <w:rPr/>
      </w:pPr>
      <w:r>
        <w:rPr/>
        <w:t>Педагогические методы и приемы:</w:t>
      </w:r>
    </w:p>
    <w:p>
      <w:pPr>
        <w:pStyle w:val="Normal"/>
        <w:jc w:val="both"/>
        <w:rPr>
          <w:iCs/>
        </w:rPr>
      </w:pPr>
      <w:r>
        <w:rPr/>
        <w:t xml:space="preserve"> </w:t>
      </w:r>
      <w:r>
        <w:rPr>
          <w:u w:val="single"/>
        </w:rPr>
        <w:t>на стадии вызова:</w:t>
      </w:r>
      <w:r>
        <w:rPr/>
        <w:t xml:space="preserve"> </w:t>
      </w:r>
      <w:r>
        <w:rPr>
          <w:iCs/>
        </w:rPr>
        <w:t>составление списка «известной информации», рассказ-предположение по ключевым словам; систематизация материала (графическая): таблицы;</w:t>
      </w:r>
    </w:p>
    <w:p>
      <w:pPr>
        <w:pStyle w:val="Normal"/>
        <w:jc w:val="both"/>
        <w:rPr/>
      </w:pPr>
      <w:r>
        <w:rPr>
          <w:u w:val="single"/>
        </w:rPr>
        <w:t xml:space="preserve">на стадии осмысления: </w:t>
      </w:r>
      <w:r>
        <w:rPr>
          <w:iCs/>
        </w:rPr>
        <w:t>маркировка с использованием значков «v»,«+», «-», «?» (приём Инсерт);</w:t>
      </w:r>
    </w:p>
    <w:p>
      <w:pPr>
        <w:pStyle w:val="Normal"/>
        <w:jc w:val="both"/>
        <w:rPr>
          <w:iCs/>
        </w:rPr>
      </w:pPr>
      <w:r>
        <w:rPr>
          <w:u w:val="single"/>
        </w:rPr>
        <w:t>на стадии рефлексии:</w:t>
      </w:r>
      <w:r>
        <w:rPr/>
        <w:t xml:space="preserve"> </w:t>
      </w:r>
      <w:r>
        <w:rPr>
          <w:iCs/>
        </w:rPr>
        <w:t>заполнение таблиц, установление причинно-следственных связей между блоками информации; возврат к ключевым словам, утверждениям; ответы на поставленные вопросы; организация различных видов дискусси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Универсальные методы и приемы смыслового чтения, использованные при работе с текстом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аемые умения и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70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нимать информацию, представленную в текстовой форме;  отделять новое знание от  известного; ставить вопросы к тексту и искать ответы на ни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 в системе знаний; выполнять анализ, производить синтез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ужную текстовую информацию и интерпретировать ее; формулировать несложные выводы на основе прочитанного текста; сравнивать информ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ходить в тексте требуемую информацию; определять тему и главную мысль текс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основе изученн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УУД</w:t>
            </w:r>
          </w:p>
        </w:tc>
      </w:tr>
      <w:tr>
        <w:trPr>
          <w:trHeight w:val="33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ксты в устной и письменной форме. Формулировать свои мысли; понимать собеседника; объяснять партнеру свою точку 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я по алгоритму (памятке), сверять свои ответы и, при необходимости, корректировать свои записи с помощью одноклассников и уч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ять свои ответы с целью проверки правильности выполнения задания и коррекции; оценивать результаты совмес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51:00Z</dcterms:created>
  <dc:creator>Galina Fedorova</dc:creator>
  <dc:description/>
  <cp:keywords/>
  <dc:language>en-US</dc:language>
  <cp:lastModifiedBy>Слава</cp:lastModifiedBy>
  <dcterms:modified xsi:type="dcterms:W3CDTF">2013-07-15T18:03:00Z</dcterms:modified>
  <cp:revision>4</cp:revision>
  <dc:subject/>
  <dc:title>Примерная структура ответа на задание 2 этапа</dc:title>
</cp:coreProperties>
</file>