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7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специальное (коррекционное) общеобразовательное учреждение для обучающихся воспитанников с ограниченными возможностями здоровья - Горковская специальная (коррекционная) общеобразовательная школа-интернат.</w:t>
      </w:r>
    </w:p>
    <w:p>
      <w:pPr>
        <w:pStyle w:val="Normal"/>
        <w:tabs>
          <w:tab w:val="clear" w:pos="708"/>
          <w:tab w:val="left" w:pos="70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65pt;width:423.95pt;height:41.55pt;mso-wrap-style:none;v-text-anchor:middle;mso-position-vertical:top" type="_x0000_t136">
            <v:path textpathok="t"/>
            <v:textpath on="t" fitshape="t" string="Внеклассное занят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60.85pt;width:363.15pt;height:60.75pt;mso-wrap-style:none;v-text-anchor:middle;mso-position-vertical:top" type="_x0000_t136">
            <v:path textpathok="t"/>
            <v:textpath on="t" fitshape="t" string="&quot;На полянке &quot;Дружба&quot; весело и дружно&quot;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семейно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. А. Макаро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учащихся коммуникативных навыков, умения сотрудничать , сплочение  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детей друг к друг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, атмосферы довер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цесса познания себя и окружающ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общения и взаимодействия с люд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 в деверь, заходят Крокодил Гена и Чебурашка, заводят детей 1-3 классов, рассаживают их на стулья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мы поговорим о дружбе, о настоящем друге, о том,  как распознать настоящую дружбу от лживой дружбы.  Говоря о дружбе,  нельзя не сказать о таких важных понятиях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мощь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выручка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чность - не способность человека к плохим поступкам, заступиться за слабого, младшего, уступить место в автобусе, прийти на помощь старшему товарищ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жба</w:t>
      </w:r>
      <w:r>
        <w:rPr>
          <w:rFonts w:cs="Times New Roman" w:ascii="Times New Roman" w:hAnsi="Times New Roman"/>
          <w:sz w:val="28"/>
          <w:szCs w:val="28"/>
        </w:rPr>
        <w:t xml:space="preserve"> - отношения, основанные на доверии и взаимопонимании. Настоящие друзья понимают друг друга и доверяют друг др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А кто такой дру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руг – это интересная книга, которую ты чита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- это мама, которая приходит на помощь в трудную мин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 – это учитель, который помогает получать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 – это игрушки, с которыми мне интересно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г – это мой любимый щенок, которого я нашё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человек, который связан с кем-нибудь дружбой и защищает кого-нибу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ж о дружб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гордится весь наш класс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учимся, играе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мся, отдыхае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если у кого-то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ится вдруг бе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ться нет причин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 всем всег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ость у кого-то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адуемся мы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нашем класс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тливы, дружн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мо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жить на белом свете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лся рядом дру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лавное заметит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ёт добро вокру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много нужно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частливо прожи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дождь и даже луж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кем-нибудь дружи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ничего, не прошу ниче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ть, что всегда у плеча мое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оварища слева и спра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раз нам стихи эти вспомня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ой всегда дорожи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юбое желание исполнится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ы др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действительно ваши желания исполнились и чтобы дружба была крепкой, надо выполнять все законы дружбы как поется в песне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хорошей дружбы есть свои законы и законам этим изменять нельзя!"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цветок»  на поляне «Дружба».</w:t>
      </w:r>
    </w:p>
    <w:p>
      <w:pPr>
        <w:pStyle w:val="Style17"/>
        <w:spacing w:lineRule="auto" w:line="360" w:before="0" w:after="0"/>
        <w:ind w:left="0" w:firstLine="5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ромашку из лепестков, на которых написаны правила или законы дружбы. Выберете те правила, которые помогают дружить, но не забудьте, там есть такие правила, которые мешают дружб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лепестки и собирают ромашку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очитайте законы, которые вы выбрали. (Дети читают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ткровенным с друго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щедры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й друз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всем секреты друг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би друг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й друга в бед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аднича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 друг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ничай про друг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не оставля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будете твёрдо знать и выполнять эти законы, то вас можно будет назвать настоящим друго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поляне «Дружб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бери пословицу.</w:t>
      </w:r>
    </w:p>
    <w:p>
      <w:pPr>
        <w:pStyle w:val="Style17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половинки пословицы. Один читает начало, а другой конец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т друга – ищи</w:t>
      </w:r>
      <w:r>
        <w:rPr>
          <w:rFonts w:cs="Times New Roman" w:ascii="Times New Roman" w:hAnsi="Times New Roman"/>
          <w:sz w:val="28"/>
          <w:szCs w:val="28"/>
        </w:rPr>
        <w:t xml:space="preserve"> (нашёл – береги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дин за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все за одного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без друзей </w:t>
      </w:r>
      <w:r>
        <w:rPr>
          <w:rFonts w:cs="Times New Roman" w:ascii="Times New Roman" w:hAnsi="Times New Roman"/>
          <w:sz w:val="28"/>
          <w:szCs w:val="28"/>
        </w:rPr>
        <w:t>(что дерево без корней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руг познаётся</w:t>
      </w:r>
      <w:r>
        <w:rPr>
          <w:rFonts w:cs="Times New Roman" w:ascii="Times New Roman" w:hAnsi="Times New Roman"/>
          <w:sz w:val="28"/>
          <w:szCs w:val="28"/>
        </w:rPr>
        <w:t xml:space="preserve"> (в беде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ый друг лучше </w:t>
      </w:r>
      <w:r>
        <w:rPr>
          <w:rFonts w:cs="Times New Roman" w:ascii="Times New Roman" w:hAnsi="Times New Roman"/>
          <w:sz w:val="28"/>
          <w:szCs w:val="28"/>
        </w:rPr>
        <w:t>(новых двух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эти пословицы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 «Неделька для друзей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онедельник мы купались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о вторник рисовал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реду долго умывались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 четверг в футбол играл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мы прыгали,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аже танцевал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 воскресенье (хлопки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ый день мы отдыхал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корточки, руку под щёку)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! Все дни у вас заняты дел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собери из слов положительные черты характера друга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Настоящий друг"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любивый,</w:t>
      </w:r>
      <w:r>
        <w:rPr>
          <w:rFonts w:cs="Times New Roman" w:ascii="Times New Roman" w:hAnsi="Times New Roman"/>
          <w:sz w:val="28"/>
          <w:szCs w:val="28"/>
        </w:rPr>
        <w:t xml:space="preserve"> грубый, </w:t>
      </w:r>
      <w:r>
        <w:rPr>
          <w:rFonts w:cs="Times New Roman" w:ascii="Times New Roman" w:hAnsi="Times New Roman"/>
          <w:b/>
          <w:sz w:val="28"/>
          <w:szCs w:val="28"/>
        </w:rPr>
        <w:t>верный</w:t>
      </w:r>
      <w:r>
        <w:rPr>
          <w:rFonts w:cs="Times New Roman" w:ascii="Times New Roman" w:hAnsi="Times New Roman"/>
          <w:sz w:val="28"/>
          <w:szCs w:val="28"/>
        </w:rPr>
        <w:t xml:space="preserve">, жадный, </w:t>
      </w:r>
      <w:r>
        <w:rPr>
          <w:rFonts w:cs="Times New Roman" w:ascii="Times New Roman" w:hAnsi="Times New Roman"/>
          <w:b/>
          <w:sz w:val="28"/>
          <w:szCs w:val="28"/>
        </w:rPr>
        <w:t>щедрый</w:t>
      </w:r>
      <w:r>
        <w:rPr>
          <w:rFonts w:cs="Times New Roman" w:ascii="Times New Roman" w:hAnsi="Times New Roman"/>
          <w:sz w:val="28"/>
          <w:szCs w:val="28"/>
        </w:rPr>
        <w:t xml:space="preserve">, злой, </w:t>
      </w:r>
      <w:r>
        <w:rPr>
          <w:rFonts w:cs="Times New Roman" w:ascii="Times New Roman" w:hAnsi="Times New Roman"/>
          <w:b/>
          <w:sz w:val="28"/>
          <w:szCs w:val="28"/>
        </w:rPr>
        <w:t>вежливый,</w:t>
      </w:r>
      <w:r>
        <w:rPr>
          <w:rFonts w:cs="Times New Roman" w:ascii="Times New Roman" w:hAnsi="Times New Roman"/>
          <w:sz w:val="28"/>
          <w:szCs w:val="28"/>
        </w:rPr>
        <w:t xml:space="preserve"> ленивый, </w:t>
      </w:r>
      <w:r>
        <w:rPr>
          <w:rFonts w:cs="Times New Roman" w:ascii="Times New Roman" w:hAnsi="Times New Roman"/>
          <w:b/>
          <w:sz w:val="28"/>
          <w:szCs w:val="28"/>
        </w:rPr>
        <w:t>предан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ый.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качества, которые вы припишите другу, они останутся у человечка,  а остальные мы выбросим в корзину. 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 написано много стихотворений, песен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ли много рассказов о дружбе. Мы учимся у героев книг дружбе, осуждаем тех героев, которые нарушают законы дружб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 «Дружба дело не простое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мы читали рассказы о дружб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Пичугин мост», «Самое страшное», Бумажный змей», «Чужая калитка», «Что сказала бы мама?», «Терешка», «Мостик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суждение героев рассказов)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ы с вами проведем небольшую викторину, и узнаем, насколько вы помните героев этих рассказов. Вам надо угадать не только героя  рассказа, но и сказать, как называется этот рассказ.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рывки из рассказ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ты его потащишь? Он больной! – закричала из избы мать Павлика.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я Маша, я его на дачу…в лес повезу! («Терешка» Ко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его боялись, товарищей он бил, в девочек из рогаток стрелял, взрослым рожи строил, животных обижал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«Самое страшное» Е. Пермяк, герой произведения Вов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мальчики на пригорке, Боря свой лист с дранками к груди прижимает, Сема свои нитки в кулаке держит, Петя свое мочало   - для хвоста прячет. («Бумажный змей» Е. Пермяк)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, вывод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бумажного зме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мы с вами соберем змея, которого не смогли собрать герои рассказа «Бумажный змей», обратите внимание, у каждого из вас на столе лежат кусочки бумажного змея, части бумажного змея, если вы правильно его соберете, то сможете его запустить!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на поляне «Дружбы» мы будем веселиться!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 вами поиграем!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"Соберем рукопожатия" 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закрываются глаза, они разводятся в разные стороны, а теперь с закрытыми глазами вы должны поздороваться, тем самым, кто больше соберет рукопожатий, тот и выиграл! На выполнение задания даем вам одну минуту.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ставляют танец «Танец  Дружбы»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песню «Настоящий друг»</w:t>
      </w:r>
    </w:p>
    <w:p>
      <w:pPr>
        <w:pStyle w:val="Style17"/>
        <w:spacing w:lineRule="auto" w:line="36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 Интересно вам было на поляне «Дружба». Почему? Чем мы сегодня занимались на занятии?  Что понравилось вам на занятии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ыли дружны, добры друг к другу и очень нас всех порадовал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ыучить наизусть законы дружбы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0:00Z</dcterms:created>
  <dc:creator>Лариса</dc:creator>
  <dc:description/>
  <cp:keywords/>
  <dc:language>en-US</dc:language>
  <cp:lastModifiedBy>Admin</cp:lastModifiedBy>
  <dcterms:modified xsi:type="dcterms:W3CDTF">2014-03-01T04:12:00Z</dcterms:modified>
  <cp:revision>3</cp:revision>
  <dc:subject/>
  <dc:title/>
</cp:coreProperties>
</file>