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 по математике во втором классе</w:t>
      </w:r>
    </w:p>
    <w:p>
      <w:pPr>
        <w:pStyle w:val="Normal"/>
        <w:rPr/>
      </w:pPr>
      <w:r>
        <w:rPr>
          <w:b/>
          <w:sz w:val="28"/>
          <w:szCs w:val="28"/>
        </w:rPr>
        <w:t>( математика+ конструирование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 Как люди определяют врем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видами часов, научить определять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1. Повторить счет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Закрепить навыки порядкового и количественного сч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Научить детей определять время и закрепить данное умение в иг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 Показать прием изготовления модели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         </w:t>
      </w:r>
      <w:r>
        <w:rPr>
          <w:sz w:val="28"/>
          <w:szCs w:val="28"/>
        </w:rPr>
        <w:t xml:space="preserve">   1.Развивать логическое мышление, память, слуховое восприятие, навыки звукопроизношения,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      1.Формировать умение взаимодействовать в группе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Страна Времени, циферблат часов, минутная стрелка, часовая стрелка, механические, песочные, электронные часы, обводим шаблон, вырезаем круг, рисуем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таблички с речевым материалом, карточки с цифрами от 1 до 10, циферблат часов, различные виды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шаблоны. цветной картон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Ход занят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сихогимнастика: - </w:t>
      </w:r>
      <w:r>
        <w:rPr>
          <w:sz w:val="28"/>
          <w:szCs w:val="28"/>
        </w:rPr>
        <w:t>Ребята, посмотрите какой сегодня чудесный день! Возьмитесь за руки и подарите друг другу ул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Просыпайся, глаз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сыпайся друг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здороваться солнышко вышло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мотри, как оно улыбает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вый день, новый день начинает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 я предлагаю вам отправиться в удивительную Страну Времени. Но попасть туда сможет тот, кто правильно выполнит вс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рвое задание:  «Встань по порядку»</w:t>
      </w:r>
    </w:p>
    <w:p>
      <w:pPr>
        <w:pStyle w:val="Normal"/>
        <w:rPr/>
      </w:pPr>
      <w:r>
        <w:rPr>
          <w:sz w:val="28"/>
          <w:szCs w:val="28"/>
        </w:rPr>
        <w:t>(Детям раздаю карточки с цифрами и предлагаю встать в том порядке, который написан на карточк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е задание: «Волшебный ку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а волшебном кубе нарисованы точки. Надо подбросить куб и сосчитать количество точек. Затем показать цифру, обозначающую это кол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. Вы отлично справились и с этим заданием. Поэтому вы получаете пропуск в Страну Времени. А теперь закройте глаза и вслух посчитайте до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 это время выставляю разные виды часов: механические, электронны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чны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оказались в Стране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знакомы эти предметы?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это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людям нужны часы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е темы занятия: - </w:t>
      </w:r>
      <w:r>
        <w:rPr>
          <w:sz w:val="28"/>
          <w:szCs w:val="28"/>
        </w:rPr>
        <w:t>Сегодня вы узнаете какие бывают часы и научитесь определять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ень давно у людей не было часов. Они определяли время по солнцу.</w:t>
      </w:r>
    </w:p>
    <w:p>
      <w:pPr>
        <w:pStyle w:val="Normal"/>
        <w:rPr/>
      </w:pPr>
      <w:r>
        <w:rPr>
          <w:sz w:val="28"/>
          <w:szCs w:val="28"/>
        </w:rPr>
        <w:t>(Показ иллюстр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же придумали песочные часы. (Показ модели песочных часов разных размеров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мы можем определять время  по механическим и электронным часам. (Показ мод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еред вами циферблат часов. Что же помогает нам определить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правильно, нам помогают цифры и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числа на циферблате. (ответы дет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трелок на часах? (три стр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в часах есть три стрелки. Длинная стрелка – это минутная, показывает сколько минут. А короткая – часовая, движется медленнее минутной. Пока часовая стрелка проходит от одного числа  к другому, минутная обходит весь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е есть секундная стрелка, показывающая секу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на мод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нам узнать, который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не трудно. Когда минутная стрелка показывает 12, часовая показывает который час .Давайте попробуем определить время. (Показываю на модели разные варианты ,а дети определяют врем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ы меня научите определять время : будете показывать, а я – н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роцессе игры использую «прием ошибки» , тем самым упражняю детей в правильном определении времен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:      </w:t>
      </w:r>
      <w:r>
        <w:rPr>
          <w:sz w:val="28"/>
          <w:szCs w:val="28"/>
        </w:rPr>
        <w:t>«Раз подняться,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ва – согнуться ,разогну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и - в ладоши три хлопка, головою три ки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четыре-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ять - руками помах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есть – на стульчик тихо сесть .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каждый из вас сделает себ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ребята, на какую фигуру похожи часы? (на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ый из вас может обвести  шаблон на картоне и вырезать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надо нарисовать числа от 1 до 12, назовите их.</w:t>
      </w:r>
    </w:p>
    <w:p>
      <w:pPr>
        <w:pStyle w:val="Normal"/>
        <w:rPr/>
      </w:pPr>
      <w:r>
        <w:rPr>
          <w:sz w:val="28"/>
          <w:szCs w:val="28"/>
        </w:rPr>
        <w:t>- Сначала отметим числа: 12, 6, 3, 9. Между ними самостоятельно допишите недостающие.</w:t>
      </w:r>
    </w:p>
    <w:p>
      <w:pPr>
        <w:pStyle w:val="Normal"/>
        <w:rPr/>
      </w:pPr>
      <w:r>
        <w:rPr>
          <w:sz w:val="28"/>
          <w:szCs w:val="28"/>
        </w:rPr>
        <w:t>- А сейчас нарисуйте сначала</w:t>
      </w:r>
      <w:r>
        <w:rPr>
          <w:b/>
          <w:sz w:val="28"/>
          <w:szCs w:val="28"/>
        </w:rPr>
        <w:t xml:space="preserve"> минутную</w:t>
      </w:r>
      <w:r>
        <w:rPr>
          <w:sz w:val="28"/>
          <w:szCs w:val="28"/>
        </w:rPr>
        <w:t xml:space="preserve"> – длинную стрелку к числу 12, а затем </w:t>
      </w:r>
      <w:r>
        <w:rPr>
          <w:b/>
          <w:sz w:val="28"/>
          <w:szCs w:val="28"/>
        </w:rPr>
        <w:t xml:space="preserve">часовую </w:t>
      </w:r>
      <w:r>
        <w:rPr>
          <w:sz w:val="28"/>
          <w:szCs w:val="28"/>
        </w:rPr>
        <w:t>– к любому чи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мостоятельно выполняют рабо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ставка работ: </w:t>
      </w:r>
      <w:r>
        <w:rPr>
          <w:sz w:val="28"/>
          <w:szCs w:val="28"/>
        </w:rPr>
        <w:t xml:space="preserve"> - Итак,  посмотрим какие часы у вас получились. Скажите, каторый час показывают ваши 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 :  -</w:t>
      </w:r>
      <w:r>
        <w:rPr>
          <w:sz w:val="28"/>
          <w:szCs w:val="28"/>
        </w:rPr>
        <w:t xml:space="preserve"> Ребята, как называлась страна, в которой вы поб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Чт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 то мы сделали своими ру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Молодцы, ребята. Вы отлично сегодня занимались.  Я думаю ,что вы теперь сами сможете определять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2:00Z</dcterms:created>
  <dc:creator>Мама</dc:creator>
  <dc:description/>
  <cp:keywords/>
  <dc:language>en-US</dc:language>
  <cp:lastModifiedBy>Мама</cp:lastModifiedBy>
  <dcterms:modified xsi:type="dcterms:W3CDTF">2014-03-01T18:17:00Z</dcterms:modified>
  <cp:revision>9</cp:revision>
  <dc:subject/>
  <dc:title>Конспект интегрированного занятия по математике во втором классе</dc:title>
</cp:coreProperties>
</file>