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ОУ Ямашская СОШ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: Русского языка 2 – 3 класс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2 </w:t>
      </w:r>
      <w:r>
        <w:rPr>
          <w:sz w:val="40"/>
          <w:szCs w:val="40"/>
        </w:rPr>
        <w:t>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«Звонкие и глухие согласные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 класс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«Упражнения в проверке безударных гласных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яновой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2 –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усский язык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: «Будь природе другом»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</w:rPr>
        <w:t>2 класс                                                                                   3 класс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ема: «Звонкие и глухие                                    Тема: «Упражнения в проверке</w:t>
      </w:r>
    </w:p>
    <w:p>
      <w:pPr>
        <w:pStyle w:val="Normal"/>
        <w:spacing w:lineRule="auto" w:line="360"/>
        <w:rPr/>
      </w:pPr>
      <w:r>
        <w:rPr>
          <w:sz w:val="28"/>
        </w:rPr>
        <w:t>согласные»                                                           безударных гласных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Цели и задачи урок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разовательная:</w:t>
      </w:r>
    </w:p>
    <w:p>
      <w:pPr>
        <w:pStyle w:val="Normal"/>
        <w:spacing w:lineRule="auto" w:line="360"/>
        <w:rPr/>
      </w:pPr>
      <w:r>
        <w:rPr>
          <w:sz w:val="28"/>
        </w:rPr>
        <w:t>Продолжить работу                                             Продолжить работу с гласными</w:t>
      </w:r>
    </w:p>
    <w:p>
      <w:pPr>
        <w:pStyle w:val="Normal"/>
        <w:spacing w:lineRule="auto" w:line="360"/>
        <w:rPr/>
      </w:pPr>
      <w:r>
        <w:rPr>
          <w:sz w:val="28"/>
        </w:rPr>
        <w:t>с согласным звуками,                                           звуками, уметь выделять их.</w:t>
      </w:r>
    </w:p>
    <w:p>
      <w:pPr>
        <w:pStyle w:val="Normal"/>
        <w:spacing w:lineRule="auto" w:line="360"/>
        <w:rPr/>
      </w:pPr>
      <w:r>
        <w:rPr>
          <w:sz w:val="28"/>
        </w:rPr>
        <w:t>уметь выделять и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слова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Развивать умение                                                Развивать умение подбирать </w:t>
      </w:r>
    </w:p>
    <w:p>
      <w:pPr>
        <w:pStyle w:val="Normal"/>
        <w:spacing w:lineRule="auto" w:line="360"/>
        <w:rPr/>
      </w:pPr>
      <w:r>
        <w:rPr>
          <w:sz w:val="28"/>
        </w:rPr>
        <w:t>различать парные                                                проверочные слова при помощ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вонкие глухие согласные,                                                     удар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дбирать проверочны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о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питательны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питывать любовь и бережное отношение к природе, учить охранять е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орудова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кет елочки, игрушки, тетради, таблицы, карточки для самостоятельной работы, загадки, стихи, послов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Организационный момент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верка готовности к у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Проверка домашнего задания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t>Упр. 158                                                                  Упр. 25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какую роль играет                                       - как проверяем написани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ягкий знак</w:t>
      </w:r>
      <w:r>
        <w:rPr>
          <w:sz w:val="28"/>
          <w:lang w:val="en-US"/>
        </w:rPr>
        <w:t>?</w:t>
      </w:r>
      <w:r>
        <w:rPr>
          <w:sz w:val="28"/>
        </w:rPr>
        <w:t xml:space="preserve">                                                   безударных гласных  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бота в тетрадя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истописа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егодня мы будем говорить о звуках и буква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читаю стихотворение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есенка – азбу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3 родных сестриц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исаных красавиц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одной живут странице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 повсюду славятся!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 вам они сейчас спешат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лавные сестрицы, -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чень просим всех ребя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 ними подружиться!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  Бэ  Вэ  Гэ  Де  Е  Жэ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икатили на еже!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э  И  Ка  эЛь  эМ  эН  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ружно вылезли в окно!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э  эР  эС  Тэ  У  эФ  Х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седлали петуха!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Цэ  Че  Ша  Ща  Э  Ю  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от и все они друзья!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знакомьтесь с ними, дети!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от они – стоят рядко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чень плохо жить на свет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, кто с ними не знаком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доске записаны букв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 Б  В  Г  Д  Е  Ж  З  И  К  О  П  С  Ш  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записывают  в тетради все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Чем отличаются эти звуки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На какие 2 группы можно их разделить (гласн. и согласн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 класс                                                                                3 класс</w:t>
      </w:r>
    </w:p>
    <w:p>
      <w:pPr>
        <w:pStyle w:val="Normal"/>
        <w:spacing w:lineRule="auto" w:line="360"/>
        <w:rPr/>
      </w:pPr>
      <w:r>
        <w:rPr>
          <w:sz w:val="28"/>
        </w:rPr>
        <w:t>Подчеркивают                                                          Подчеркиваю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гл. звуки                                                                гласн. зву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В.: б  в  г  д  ж  з                                                      ГЛАСН.: А  О  Е  И  Я</w:t>
      </w:r>
    </w:p>
    <w:p>
      <w:pPr>
        <w:pStyle w:val="Normal"/>
        <w:tabs>
          <w:tab w:val="clear" w:pos="708"/>
          <w:tab w:val="left" w:pos="5991" w:leader="none"/>
        </w:tabs>
        <w:spacing w:lineRule="auto" w:line="360"/>
        <w:rPr>
          <w:sz w:val="28"/>
        </w:rPr>
      </w:pPr>
      <w:r>
        <w:rPr>
          <w:sz w:val="28"/>
        </w:rPr>
        <w:t>ГЛ.: ___________                                                 Анна, Ольга, Елена, Илья, Яша.</w:t>
      </w:r>
    </w:p>
    <w:p>
      <w:pPr>
        <w:pStyle w:val="Normal"/>
        <w:tabs>
          <w:tab w:val="clear" w:pos="708"/>
          <w:tab w:val="left" w:pos="5991" w:leader="none"/>
        </w:tabs>
        <w:spacing w:lineRule="auto" w:line="360"/>
        <w:rPr>
          <w:sz w:val="28"/>
        </w:rPr>
      </w:pPr>
      <w:r>
        <w:rPr>
          <w:sz w:val="28"/>
        </w:rPr>
        <w:t>Запись предложения:</w:t>
      </w:r>
    </w:p>
    <w:p>
      <w:pPr>
        <w:pStyle w:val="Normal"/>
        <w:tabs>
          <w:tab w:val="clear" w:pos="708"/>
          <w:tab w:val="left" w:pos="5991" w:leader="none"/>
        </w:tabs>
        <w:spacing w:lineRule="auto" w:line="360"/>
        <w:rPr>
          <w:sz w:val="28"/>
        </w:rPr>
      </w:pPr>
      <w:r>
        <w:rPr>
          <w:sz w:val="28"/>
        </w:rPr>
        <w:t>Азбука -  к мудрости ступенька.</w:t>
      </w:r>
    </w:p>
    <w:p>
      <w:pPr>
        <w:pStyle w:val="Normal"/>
        <w:tabs>
          <w:tab w:val="clear" w:pos="708"/>
          <w:tab w:val="left" w:pos="5991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ловарная работ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на карточках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тавляют в словах  пропущенные буквы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имний ле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р..си.. рус..кий ле.. з..мой. Надуло пуш..стый сугро.. . Х..р..ша высокая ело…а. На в..твях сне.. . У куста за..ц. На ел.. села с..ро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е.. - ___________                                                     З..ма - 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не.. ___________                                                     Кр..сив - 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гад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Я прихожу  с подаркам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лещу огнями ярким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рядная, забавная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Новый год я главна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Елк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 чем говорится в предложениях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коро Новый год, в каждом доме можно встретить зеленую красавиц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равильно мы поступаем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изкультминутк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Елочк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егодня на уроках мы будем учиться находить в словах согласные и гласные звуки, будем проверять их написани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бота по учебник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тр. 93                                                                                 Стр. 9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доске рисунок                                                              Упр. 25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елочки, игрушки                                                  Списать первое предлож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 словами.                                                           вставить пропущенные букв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спределяем игрушки                                               Разбор слов вслу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2 столбика:                                                        - Как проверяем написа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л – кол     Жар – шар                                        безударных гласных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аг – мак    Дом – том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Луг – лук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Как отличается звонкий согласный </w:t>
      </w:r>
    </w:p>
    <w:p>
      <w:pPr>
        <w:pStyle w:val="Normal"/>
        <w:spacing w:lineRule="auto" w:line="360"/>
        <w:rPr/>
      </w:pPr>
      <w:r>
        <w:rPr>
          <w:sz w:val="28"/>
        </w:rPr>
        <w:t>от глухого согласного? (запись в тетр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 класс                                                                                  3 клас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итаем правило                                                               Упр. 256 (Ель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тр. 94                                                                     Вставляют пропущ. буквы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дбирают проверочные сло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гра: - Назови зву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вон.                          Глу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има                        Подар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везда                        Сне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етка                       Шар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еленая                   Флаг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ыво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вон. Согласные                                                          Безударный гласный зву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износят голосом                                                     проверяем ударени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 шумом, глух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олько шумо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пр. 162                                                                                        Упр. 25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ыставле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1:00Z</dcterms:created>
  <dc:creator>1</dc:creator>
  <dc:description/>
  <cp:keywords/>
  <dc:language>en-US</dc:language>
  <cp:lastModifiedBy>наталья</cp:lastModifiedBy>
  <dcterms:modified xsi:type="dcterms:W3CDTF">2013-05-07T13:20:00Z</dcterms:modified>
  <cp:revision>3</cp:revision>
  <dc:subject/>
  <dc:title>МОУ Ямашская СОШ</dc:title>
</cp:coreProperties>
</file>