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петентностно-ориентированное задание по алгебре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: «Квадратные уравнения»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left" w:pos="5925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Задание разработала: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лгина Н.А., учитель математики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КОУ «СОШ № 4»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. Называевск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тно-ориентированное задание по алгеб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227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1. Учебно-познавательна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2. </w:t>
            </w:r>
            <w:r>
              <w:rPr>
                <w:rFonts w:eastAsia="MS Mincho;ＭＳ 明朝"/>
                <w:sz w:val="28"/>
                <w:szCs w:val="28"/>
              </w:rPr>
              <w:t>Коммуникативна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спекты компетенций: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iCs/>
                <w:sz w:val="28"/>
                <w:szCs w:val="28"/>
              </w:rPr>
              <w:t>учебно-познавательная – обработка информации; к</w:t>
            </w:r>
            <w:r>
              <w:rPr>
                <w:rFonts w:eastAsia="MS Mincho;ＭＳ 明朝"/>
                <w:sz w:val="28"/>
                <w:szCs w:val="28"/>
              </w:rPr>
              <w:t>оммуникативная – продуктивная коммуникаци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Стиму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Создание источника информации для последующего применения, который можно использовать для повторения теоретических сведений по теме «Квадратные уравнения», а также для решения любого квадратного уравнения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Задачная формулиров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Составьте кластер по теме: «Квадратные уравнения». Для этог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Запишите в столбик понятия и формулы, относящиеся к понятию квадратное урав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Установите связи между записанными понятиями и формула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Составьте кластер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eastAsia="MS Mincho;ＭＳ 明朝"/>
                <w:bCs/>
                <w:iCs/>
                <w:sz w:val="28"/>
                <w:szCs w:val="28"/>
                <w:u w:val="single"/>
              </w:rPr>
              <w:t>Ключевое слово</w:t>
            </w:r>
            <w:r>
              <w:rPr>
                <w:rFonts w:eastAsia="MS Mincho;ＭＳ 明朝"/>
                <w:bCs/>
                <w:iCs/>
                <w:sz w:val="28"/>
                <w:szCs w:val="28"/>
              </w:rPr>
              <w:t>: квадратное уравнени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eastAsia="MS Mincho;ＭＳ 明朝"/>
                <w:bCs/>
                <w:iCs/>
                <w:sz w:val="28"/>
                <w:szCs w:val="28"/>
                <w:u w:val="single"/>
              </w:rPr>
              <w:t>Справка:</w:t>
            </w: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 кластер – это опорный конспект (способ графической организации учебного материала)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Знания обучающихся по изученному материалу.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Бланк выполнения задания если необходим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52190" cy="9156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2120" cy="915840"/>
                                <a:chOff x="0" y="0"/>
                                <a:chExt cx="3552120" cy="915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52120" cy="9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457200"/>
                                  <a:ext cx="480240" cy="3988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c81704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457200"/>
                                  <a:ext cx="450720" cy="4338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c81704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999000" cy="57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885960" cy="45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440" y="0"/>
                                    <a:ext cx="916200" cy="57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264C"/>
                                          <w:lang w:val="ru-RU" w:bidi="ar-SA"/>
                                        </w:rPr>
                                        <w:t xml:space="preserve">Квадратное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00264C"/>
                                          <w:lang w:val="ru-RU" w:bidi="ar-SA"/>
                                        </w:rPr>
                                        <w:t>уравнени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98760" y="457200"/>
                                  <a:ext cx="720" cy="458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c81704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.7pt;height:72.1pt" coordorigin="0,0" coordsize="5594,1442">
                      <v:rect id="shape_0" stroked="f" o:allowincell="t" style="position:absolute;left:0;top:0;width:5593;height:14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79,720" to="1834,1347" stroked="t" o:allowincell="t" style="position:absolute;flip:x;mso-position-horizontal-relative:char">
                        <v:stroke color="#c81704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9,720" to="3948,1402" stroked="t" o:allowincell="t" style="position:absolute;mso-position-horizontal-relative:char">
                        <v:stroke color="#c81704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800;top:0;width:1573;height:898">
                        <v:rect id="shape_0" fillcolor="#ccffcc" stroked="t" o:allowincell="t" style="position:absolute;left:1800;top:50;width:1394;height:718;mso-wrap-style:none;v-text-anchor:middle;mso-position-horizontal-relative:char">
                          <v:fill o:detectmouseclick="t" type="solid" color2="#330033"/>
                          <v:stroke color="navy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930;top:0;width:1442;height:8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264C"/>
                                    <w:lang w:val="ru-RU" w:bidi="ar-SA"/>
                                  </w:rPr>
                                  <w:t xml:space="preserve">Квадратно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264C"/>
                                    <w:lang w:val="ru-RU" w:bidi="ar-SA"/>
                                  </w:rPr>
                                  <w:t>уравнени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518,720" to="2518,1441" stroked="t" o:allowincell="t" style="position:absolute;flip:x;mso-position-horizontal-relative:char">
                        <v:stroke color="#c81704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Инструмент проверк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Модельный ответ. Приложение 1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u w:val="single"/>
              </w:rPr>
              <w:t>Критерии оценивани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Если связи между понятиями и формулами установлены, верно, и кластер содержит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12 понятий или формул – отметка 5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9-10 понятий или формул – отметка 4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7-8 понятий или формул – отметка 3;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8"/>
                <w:szCs w:val="28"/>
              </w:rPr>
              <w:t>Если  менее 7 понятий или формул, то над изученным материалом нужно ещё поработать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</w:t>
      </w:r>
      <w:r>
        <w:rPr>
          <w:sz w:val="28"/>
          <w:szCs w:val="28"/>
        </w:rPr>
        <w:t>: алгебр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8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   Квадратные уравнения (урок обобщения и систематизации знаний).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Компетенци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учебно-</w:t>
      </w:r>
      <w:r>
        <w:rPr>
          <w:rFonts w:eastAsia="MS Mincho;ＭＳ 明朝"/>
          <w:bCs/>
          <w:iCs/>
          <w:sz w:val="28"/>
          <w:szCs w:val="28"/>
        </w:rPr>
        <w:t>познавательная; к</w:t>
      </w:r>
      <w:r>
        <w:rPr>
          <w:rFonts w:eastAsia="MS Mincho;ＭＳ 明朝"/>
          <w:sz w:val="28"/>
          <w:szCs w:val="28"/>
        </w:rPr>
        <w:t>оммуникативная.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i/>
          <w:sz w:val="28"/>
          <w:szCs w:val="28"/>
          <w:u w:val="single"/>
        </w:rPr>
        <w:t>Аспект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обработка информации, и её использование для решения учебных задач. Продуктивная коммуникация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екст включения КОЗ в урок.</w:t>
      </w:r>
    </w:p>
    <w:p>
      <w:pPr>
        <w:pStyle w:val="Style15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 предлагается на этапе обобщения и систематизации знаний. Задание направлено на оценку учебно-познавательной компетенции. В процессе решения учебной задачи </w:t>
      </w:r>
      <w:r>
        <w:rPr>
          <w:rFonts w:eastAsia="MS Mincho;ＭＳ 明朝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учающиеся, используя свои знания, приводят их в систему. Выписывают всё, что они знают о квадратных уравнениях и устанавливают связи между понятиями. Всю информацию, записанную в тетради ребятам нужно оформить в виде кластера. Обучающиеся работают в парах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анное задание позволяет развивать логическое мышлени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заполняет бланк выполнения задания, который сравнивается с модельным ответом. Результат работы оценивается на основании критериев оценки выполненного задани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гласно таксономии Блума КОЗ соответствует следующим уровн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/>
      </w:pPr>
      <w:r>
        <w:rPr>
          <w:bCs/>
          <w:sz w:val="28"/>
          <w:szCs w:val="28"/>
        </w:rPr>
        <w:t xml:space="preserve">Знание </w:t>
      </w:r>
      <w:r>
        <w:rPr>
          <w:sz w:val="28"/>
          <w:szCs w:val="28"/>
        </w:rPr>
        <w:t>(обучающиеся воспроизводят и фиксируют знания в тетрадь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(Обсуждают, анализируют записанную информацию, устанавливают связи между понятиями и формулами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нтез (Соединяют информацию в единое целое – создают кластер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(производят оценку составленного кластера: сравнивают его с модельным ответом; пользуются предложенными критериями оцени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9058275" cy="600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u w:val="single"/>
        </w:rPr>
        <w:t>Приложение 1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12:00Z</dcterms:created>
  <dc:creator>Admin</dc:creator>
  <dc:description/>
  <cp:keywords/>
  <dc:language>en-US</dc:language>
  <cp:lastModifiedBy>Слава</cp:lastModifiedBy>
  <dcterms:modified xsi:type="dcterms:W3CDTF">2013-07-20T15:19:00Z</dcterms:modified>
  <cp:revision>37</cp:revision>
  <dc:subject/>
  <dc:title/>
</cp:coreProperties>
</file>