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Решение квадратных уравнений по формуле (4</w:t>
      </w:r>
      <w:r>
        <w:rPr>
          <w:b/>
          <w:sz w:val="36"/>
          <w:szCs w:val="36"/>
          <w:u w:val="single"/>
          <w:vertAlign w:val="superscript"/>
        </w:rPr>
        <w:t>ий</w:t>
      </w:r>
      <w:r>
        <w:rPr>
          <w:b/>
          <w:sz w:val="36"/>
          <w:szCs w:val="36"/>
          <w:u w:val="single"/>
        </w:rPr>
        <w:t xml:space="preserve"> урок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я и навыки решения квадратных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основные группы компетенций на различных этапах уро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Активизация мыслительной деятельности обучающихся,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выки самостоятельной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культуру умств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 – урок закреп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Проверка домашнего задания</w:t>
      </w:r>
      <w:r>
        <w:rPr>
          <w:sz w:val="28"/>
          <w:szCs w:val="28"/>
        </w:rPr>
        <w:t xml:space="preserve">    (формирование познавательной самообразовательной компетенци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)  Решение домашнего задания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 3.</w:t>
      </w:r>
    </w:p>
    <w:p>
      <w:pPr>
        <w:pStyle w:val="Normal"/>
        <w:rPr/>
      </w:pPr>
      <w:r>
        <w:rPr>
          <w:b/>
          <w:sz w:val="28"/>
          <w:szCs w:val="28"/>
        </w:rPr>
        <w:t>(х+1)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= (2х – 1)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2х +1 = 4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4х +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2х +1 – 4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4х – 1 =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3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6х =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( -3х +6) =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0 или  -3х+6 =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 3х = -6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х = -6: (-3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2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х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= 0,      х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=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исправляют имеющиеся ошиб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)Теоретический опрос: </w:t>
      </w:r>
      <w:r>
        <w:rPr>
          <w:b/>
          <w:i/>
          <w:sz w:val="28"/>
          <w:szCs w:val="28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е уравнение называется квадра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кое уравнение называется неполным квадратным? </w:t>
      </w:r>
    </w:p>
    <w:p>
      <w:pPr>
        <w:pStyle w:val="Normal"/>
        <w:rPr/>
      </w:pPr>
      <w:r>
        <w:rPr>
          <w:sz w:val="28"/>
          <w:szCs w:val="28"/>
        </w:rPr>
        <w:t>3. Какое уравнение называется приведённым квадра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рни квадратного уравнения находятся по форму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Если в квадратном уравнении дискриминант больше 0, то уравнение имеет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Если в квадратном уравнении дискриминант равен 0, то уравнение име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Если в квадратном уравнении дискриминант меньше 0, то уравнение име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Учитель:</w:t>
      </w:r>
    </w:p>
    <w:p>
      <w:pPr>
        <w:pStyle w:val="Normal"/>
        <w:rPr/>
      </w:pPr>
      <w:r>
        <w:rPr>
          <w:sz w:val="28"/>
          <w:szCs w:val="28"/>
        </w:rPr>
        <w:t xml:space="preserve">- необходимость решать уравнения не только первой, но и второй степени еще в древности была вызвана потребностью решать задачи, связанные с нахождением площадей земельных участков и с земляными работами военного характера, а также с развитием астрономии и самой математик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вадратные уравнения умели решать около 2000 лет до н.э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стная работа.  Слайд № 5.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Назовите коэффициенты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² + 5х – 6 = 0;              б) 2х² - 4х  – 9  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х + 2 – 8х² = 0;              г) – 0,8 х² +3 =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6 + х + 5х² =0;               е) х² + 5 =0. 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 Из № 1 назов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ённые квадратные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лные квадратные уравн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Вычислите: 4²;   (- 5)²;   81*(-3);   -7*(-9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овторим! Слайд № 6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(А+ В)² = А² +2АВ + В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(А +В)(С + Д) = АС+АД+ВС+ВД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( В – С) = АВ – 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крепление знаний</w:t>
      </w:r>
      <w:r>
        <w:rPr>
          <w:sz w:val="28"/>
          <w:szCs w:val="28"/>
        </w:rPr>
        <w:t xml:space="preserve">  (формируется самообразовательная, социальная, коммуникативная компетенции): </w:t>
      </w:r>
      <w:r>
        <w:rPr>
          <w:b/>
          <w:i/>
          <w:sz w:val="28"/>
          <w:szCs w:val="28"/>
        </w:rPr>
        <w:t>Слайд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ешить  предложенные уравнения: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) х² + 5х – 6 = 0 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=1,     в = 5,        с = - 6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 = 5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- 4*1*(-6) = 25 +24 = 49 &gt; 0      2 корня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 w:eastAsia="en-US"/>
        </w:rPr>
      </w:pPr>
      <w:r>
        <w:rPr>
          <w:position w:val="-14"/>
          <w:sz w:val="32"/>
          <w:szCs w:val="32"/>
        </w:rPr>
        <w:t xml:space="preserve">            </w:t>
      </w:r>
      <w:r>
        <w:rPr>
          <w:sz w:val="32"/>
          <w:szCs w:val="32"/>
        </w:rPr>
        <w:drawing>
          <wp:inline distT="0" distB="0" distL="0" distR="0">
            <wp:extent cx="128651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26035</wp:posOffset>
            </wp:positionV>
            <wp:extent cx="1695450" cy="381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95730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QUOTE _x0001_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br/>
      </w:r>
      <w:r>
        <w:rPr>
          <w:sz w:val="32"/>
          <w:szCs w:val="32"/>
          <w:lang w:val="en-US" w:eastAsia="en-US"/>
        </w:rPr>
        <w:t xml:space="preserve"> </w:t>
      </w:r>
      <w:r>
        <w:rPr>
          <w:sz w:val="28"/>
          <w:szCs w:val="28"/>
        </w:rPr>
        <w:t>Ответ: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  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6.</w:t>
      </w:r>
    </w:p>
    <w:p>
      <w:pPr>
        <w:pStyle w:val="Normal"/>
        <w:keepNext w:val="true"/>
        <w:tabs>
          <w:tab w:val="clear" w:pos="708"/>
          <w:tab w:val="left" w:pos="975" w:leader="none"/>
        </w:tabs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) 25х² - 10х + 1 = 0, 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 = 25,       в = -10,       с = 1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 = ( - 10)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– 4*25*1 = 100 – 100 =  0      1 корень</w:t>
      </w:r>
    </w:p>
    <w:p>
      <w:pPr>
        <w:pStyle w:val="Normal"/>
        <w:tabs>
          <w:tab w:val="clear" w:pos="708"/>
          <w:tab w:val="left" w:pos="3750" w:leader="none"/>
          <w:tab w:val="left" w:pos="688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28165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    </w:t>
        <w:tab/>
      </w:r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ab/>
      </w:r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/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 х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 1/5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) (4+ х)² = 3х +40,   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6 + 8х +х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 xml:space="preserve"> = 3х + 40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8х + 16 – 3х – 40 = 0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5х – 24 = 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 = 1,           в = 5,           с = - 24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 = 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 xml:space="preserve"> - 4*1*(-24) = 25 + 96 = 121&gt; 0      2 корн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30" w:leader="none"/>
          <w:tab w:val="left" w:pos="735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4302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sz w:val="28"/>
          <w:szCs w:val="28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5255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sz w:val="28"/>
          <w:szCs w:val="28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972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  х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3,       х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-8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) (2х – 1)(х + 3) = х(1 + 6х)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6х – х – 3 = х + 6х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6х – х – 3 – х – 6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=0  </w:t>
      </w:r>
    </w:p>
    <w:p>
      <w:pPr>
        <w:pStyle w:val="Normal"/>
        <w:tabs>
          <w:tab w:val="clear" w:pos="708"/>
          <w:tab w:val="left" w:pos="284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4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4х  – 3 =0 </w:t>
      </w:r>
    </w:p>
    <w:p>
      <w:pPr>
        <w:pStyle w:val="Normal"/>
        <w:tabs>
          <w:tab w:val="clear" w:pos="708"/>
          <w:tab w:val="left" w:pos="284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а = - 4,        в = 4,         с = - 3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 = 4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– 4*( -4)*( -3) = 16 – 48 = - 32 &lt; 0      корней нет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вет: корней 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б) Сделаем проверку </w:t>
      </w:r>
      <w:r>
        <w:rPr>
          <w:b/>
          <w:bCs/>
          <w:i/>
          <w:sz w:val="28"/>
          <w:szCs w:val="28"/>
        </w:rPr>
        <w:t>Слайд № 8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МИНУТКА </w:t>
      </w:r>
      <w:r>
        <w:rPr>
          <w:b/>
          <w:i/>
          <w:sz w:val="28"/>
          <w:szCs w:val="28"/>
        </w:rPr>
        <w:t xml:space="preserve"> Слайд № 9-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амостоятельное решение уравнений (тес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(формирование самообразовательных компетенций) </w:t>
      </w:r>
      <w:r>
        <w:rPr>
          <w:b/>
          <w:i/>
          <w:sz w:val="28"/>
          <w:szCs w:val="28"/>
        </w:rPr>
        <w:t>Слайд №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)3х² + 4х + 1 = 0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а) – 1/3; -1;  б) корней нет;   в) -1/3; 1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) 15х² - 13х + 7 = 0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а) - 4;          б) 2; -2;      в) корней нет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) - 4х² + 4х - 1 = 0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iCs/>
          <w:sz w:val="28"/>
          <w:szCs w:val="28"/>
        </w:rPr>
        <w:t>а) корней нет;     б) – 9; - 4;      в) 1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проверка с помощью </w:t>
      </w:r>
      <w:r>
        <w:rPr>
          <w:b/>
          <w:i/>
          <w:sz w:val="28"/>
          <w:szCs w:val="28"/>
        </w:rPr>
        <w:t>слайда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. Домашнее задание</w:t>
      </w:r>
      <w:r>
        <w:rPr>
          <w:sz w:val="28"/>
          <w:szCs w:val="28"/>
        </w:rPr>
        <w:t xml:space="preserve">  (формирование самообразовательных компетенци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ставить кроссворд по теме « Квадратные урав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5:00Z</dcterms:created>
  <dc:creator>Admin</dc:creator>
  <dc:description/>
  <cp:keywords/>
  <dc:language>en-US</dc:language>
  <cp:lastModifiedBy>ирина вячеславовна</cp:lastModifiedBy>
  <dcterms:modified xsi:type="dcterms:W3CDTF">2013-07-21T13:29:00Z</dcterms:modified>
  <cp:revision>13</cp:revision>
  <dc:subject/>
  <dc:title>Решение квадратных уравнений по формуле ( 3ий урок)</dc:title>
</cp:coreProperties>
</file>