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 класс                                             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тексту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ариант 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1. Выполните действия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53 ∙ 3,72 – 2,72 : 1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) (91,3 + 2,16 : 0,8) – 90 ∙ 0,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В книге 300 страниц. Повесть занимает 40% всей книги. Сколько страниц занимает повесть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Решите уравн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5,9х – 5,21 = 9,54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(х + 2,1) ∙ 4 = 15,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 xml:space="preserve"> Теплоход плыл 4ч по течению реки и 3ч против течения. Сколько километров проплыл теплоход за все это время, если его собственная скорость 42км/ч, а скорость течения 2,5 км/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 класс                                             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тексту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ариант 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Выполните действия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(2,8 ∙ 52 – 9,3) : 4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) (98,4 + 2,52 : 0,7) – 80 ∙ 0,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учащихся было куплено 90 билетов в театр.  Билеты на места в партер составляли 60% всех купленных билетов.  Сколько билетов было куплено на места в партере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Решите уравн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6,7х – 4,83 = 5,22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(х – 5,6) : 12 = 3,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 xml:space="preserve"> Теплоход шел  3,2ч по течению и 2,4ч против течения. Собственная скорость теплохода 45км/ч, а скорость течения 3км/ч. Сколько километров прошел теплоход за все это время?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класс                                             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тексту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ариант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1. Выполните действия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53 ∙ 3,72 – 2,72 : 17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(91,3 + 2,16 : 0,8) – 90 ∙ 0,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В книге 300 страниц. Повесть занимает 40% всей книги. Сколько страниц занимает повесть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Решите уравн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) 5,9х – 5,21 = 9,54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(х + 2,1) ∙ 4 = 15,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 xml:space="preserve"> Теплоход плыл 4ч по течению реки и 3ч против течения. Сколько километров проплыл теплоход за все это время, если его собственная скорость 42км/ч, а скорость течения 2,5 км/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 класс                                             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тексту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ариант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Выполните действия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(2,8 ∙ 52 – 9,3) : 47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(98,4 + 2,52 : 0,7) – 80 ∙ 0,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учащихся было куплено 90 билетов в театр.  Билеты на места в партер составляли 60% всех купленных билетов.  Сколько билетов было куплено на места в партере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Решите уравн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6,7х – 4,83 = 5,22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(х – 5,6) : 12 = 3,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 xml:space="preserve"> Теплоход шел  3,2ч по течению и 2,4ч против течения. Собственная скорость теплохода 45км/ч, а скорость течения 3км/ч. Сколько километров прошел теплоход за все это время?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класс                                             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тексту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ариант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1. Выполните действия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53 ∙ 3,72 – 2,72 : 17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(91,3 + 2,16 : 0,8) – 90 ∙ 0,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В книге 300 страниц. Повесть занимает 40% всей книги. Сколько страниц занимает повесть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Решите уравн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5,9х – 5,21 = 9,54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(х + 2,1) ∙ 4 = 15,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 xml:space="preserve"> Теплоход плыл 4ч по течению реки и 3ч против течения. Сколько километров проплыл теплоход за все это время, если его собственная скорость 42км/ч, а скорость течения 2,5 км/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класс                                             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тексту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ариант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Выполните действия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(2,8 ∙ 52 – 9,3) : 47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(98,4 + 2,52 : 0,7) – 80 ∙ 0,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учащихся было куплено 90 билетов в театр.  Билеты на места в партер составляли 60% всех купленных билетов.  Сколько билетов было куплено на места в партере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Решите уравн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6,7х – 4,83 = 5,22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(х – 5,6) : 12 = 3,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 xml:space="preserve"> Теплоход шел  3,2ч по течению и 2,4ч против течения. Собственная скорость теплохода 45км/ч, а скорость течения 3км/ч. Сколько километров прошел теплоход за все это время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2:24:00Z</dcterms:created>
  <dc:creator>Admin</dc:creator>
  <dc:description/>
  <cp:keywords/>
  <dc:language>en-US</dc:language>
  <cp:lastModifiedBy>Admin</cp:lastModifiedBy>
  <dcterms:modified xsi:type="dcterms:W3CDTF">2011-05-15T12:24:00Z</dcterms:modified>
  <cp:revision>2</cp:revision>
  <dc:subject/>
  <dc:title/>
</cp:coreProperties>
</file>