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ерк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онятиями «культура внешнего вида», «эстетика внешнего вид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современные требования к одежд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: зеркало,  мультимедийная у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ий вид, внешность. Что это такое? Спросите вы. Наука этим занималась и выяснила, что в это понятие входят – физический облик человека, функциональные признаки оформление внешности. С этим мы и попробуем разобраться. Поможет нам в этом один предм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чуда, за окош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у в нем увидит ко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. Мы попытаемся заглянуть в него и увидеть себя, рассмотрим понятия «эстетика внешнего ви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73405</wp:posOffset>
                </wp:positionV>
                <wp:extent cx="1600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ОБ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45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ОБ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9105</wp:posOffset>
                </wp:positionV>
                <wp:extent cx="24003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УНКЦИОН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ЗНА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6.15pt;width:18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УНКЦИОНА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ЗНА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73405</wp:posOffset>
                </wp:positionV>
                <wp:extent cx="17145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НЕШНЕГ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5.15pt;width:13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НЕШНЕГО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02205</wp:posOffset>
                </wp:positionV>
                <wp:extent cx="476250" cy="10477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650">
                              <a:moveTo>
                                <a:pt x="720" y="0"/>
                              </a:moveTo>
                              <a:cubicBezTo>
                                <a:pt x="735" y="615"/>
                                <a:pt x="750" y="1230"/>
                                <a:pt x="720" y="1440"/>
                              </a:cubicBezTo>
                              <a:cubicBezTo>
                                <a:pt x="690" y="1650"/>
                                <a:pt x="600" y="1320"/>
                                <a:pt x="540" y="1260"/>
                              </a:cubicBezTo>
                              <a:cubicBezTo>
                                <a:pt x="480" y="1200"/>
                                <a:pt x="390" y="1140"/>
                                <a:pt x="360" y="1080"/>
                              </a:cubicBezTo>
                              <a:cubicBezTo>
                                <a:pt x="330" y="1020"/>
                                <a:pt x="420" y="900"/>
                                <a:pt x="360" y="900"/>
                              </a:cubicBezTo>
                              <a:cubicBezTo>
                                <a:pt x="300" y="900"/>
                                <a:pt x="6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650" path="m720,0c735,615,750,1230,720,1440c690,1650,600,1320,540,1260c480,1200,390,1140,360,1080c330,1020,420,900,360,900c300,900,60,1050,0,1080e" stroked="t" o:allowincell="f" style="position:absolute;margin-left:9pt;margin-top:189.15pt;width:37.4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02205</wp:posOffset>
                </wp:positionV>
                <wp:extent cx="476250" cy="10477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650">
                              <a:moveTo>
                                <a:pt x="720" y="0"/>
                              </a:moveTo>
                              <a:cubicBezTo>
                                <a:pt x="735" y="615"/>
                                <a:pt x="750" y="1230"/>
                                <a:pt x="720" y="1440"/>
                              </a:cubicBezTo>
                              <a:cubicBezTo>
                                <a:pt x="690" y="1650"/>
                                <a:pt x="600" y="1320"/>
                                <a:pt x="540" y="1260"/>
                              </a:cubicBezTo>
                              <a:cubicBezTo>
                                <a:pt x="480" y="1200"/>
                                <a:pt x="390" y="1140"/>
                                <a:pt x="360" y="1080"/>
                              </a:cubicBezTo>
                              <a:cubicBezTo>
                                <a:pt x="330" y="1020"/>
                                <a:pt x="420" y="900"/>
                                <a:pt x="360" y="900"/>
                              </a:cubicBezTo>
                              <a:cubicBezTo>
                                <a:pt x="300" y="900"/>
                                <a:pt x="6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650" path="m720,0c735,615,750,1230,720,1440c690,1650,600,1320,540,1260c480,1200,390,1140,360,1080c330,1020,420,900,360,900c300,900,60,1050,0,1080e" stroked="t" o:allowincell="f" style="position:absolute;margin-left:180pt;margin-top:189.15pt;width:37.4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402205</wp:posOffset>
                </wp:positionV>
                <wp:extent cx="476250" cy="104775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650">
                              <a:moveTo>
                                <a:pt x="720" y="0"/>
                              </a:moveTo>
                              <a:cubicBezTo>
                                <a:pt x="735" y="615"/>
                                <a:pt x="750" y="1230"/>
                                <a:pt x="720" y="1440"/>
                              </a:cubicBezTo>
                              <a:cubicBezTo>
                                <a:pt x="690" y="1650"/>
                                <a:pt x="600" y="1320"/>
                                <a:pt x="540" y="1260"/>
                              </a:cubicBezTo>
                              <a:cubicBezTo>
                                <a:pt x="480" y="1200"/>
                                <a:pt x="390" y="1140"/>
                                <a:pt x="360" y="1080"/>
                              </a:cubicBezTo>
                              <a:cubicBezTo>
                                <a:pt x="330" y="1020"/>
                                <a:pt x="420" y="900"/>
                                <a:pt x="360" y="900"/>
                              </a:cubicBezTo>
                              <a:cubicBezTo>
                                <a:pt x="300" y="900"/>
                                <a:pt x="6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650" path="m720,0c735,615,750,1230,720,1440c690,1650,600,1320,540,1260c480,1200,390,1140,360,1080c330,1020,420,900,360,900c300,900,60,1050,0,1080e" stroked="t" o:allowincell="f" style="position:absolute;margin-left:387pt;margin-top:189.15pt;width:37.4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на доске 3 ша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ОБЛ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м первый шар – физический облик. Как выдумаете, что это такое? Как связано с понятием внеш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посмотрите на себя в зерк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у вас цвет кожи, волос, гл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ы, черты лица, цвет волос, кожи – все, что человеку дано от природы, и есть физический облик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ПРИЗН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станьте со своих мест. Изобрази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ипящий чайник – 1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ягушку – 2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ящую сову – 3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мрите. Твои движения, позы жесты, мимика, интонации голоса – это все так называемые функциональные призна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Без слов»(2 уч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и жестами, мимик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упал в лужу из-за палки, лежащей на дороге. Объясни это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спас котенка. Снял его с дерева. Расскажи это своим ребя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говорим»(3 у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кажи, используя разную интонацию «Здравствуй, класс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дос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уст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асмеш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ий шар – оформление внешнего вида. Кто создает внешний ви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ходит в оформление внеш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оформляя внешний вид, приводит в порядок прическу, одежду, обувь, аксессуары и т.д.  Самая главная деталь нашей внешности – это одежда.  Давайте окунемся в мир современной одежды (показ презентаци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какие две группы мы разделим одежду? (взрослую и детскую) Приведите при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роме того, можно выделить во взрослой и детской группах одежды разные вид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седневный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зо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требования существуют  к современной одежде? (см. энциклопедию для девоче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Одеж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 одежду взрослому человеку для похода в театр, на прогулку и т.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знаем, что одежда включает все цвета радуги  и не только. Поэтому человеку очень трудно подобрать аксессуары к своему наряду. Давайте попробуем это сдела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3. Ит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можно ли назвать человека красивым, воспитанным, если он внешне хорошо выгля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. Нет. Что еще необходим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. Прекрасен должен быть внутренний мир человека. Что вы понимаете под этими слов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 внутреннему миру относят его поведение, умение прилично вести себя в любом месте. Ведь стремление вести себя прилично уходит глубь тысячелетий истории человечества. Такое поведение и внешность человека позволит любому сказать, что вы красивы, прекрасны. В человеке все должно быть красиво: и лицо, и одежда, и душа, и мысл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6:00Z</dcterms:created>
  <dc:creator>User</dc:creator>
  <dc:description/>
  <cp:keywords/>
  <dc:language>en-US</dc:language>
  <cp:lastModifiedBy>Ольга</cp:lastModifiedBy>
  <dcterms:modified xsi:type="dcterms:W3CDTF">2014-03-03T19:01:00Z</dcterms:modified>
  <cp:revision>7</cp:revision>
  <dc:subject/>
  <dc:title>У зеркала</dc:title>
</cp:coreProperties>
</file>