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Конспект занятия посвященный Дню Защитника Отечеств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    4 «Б» класса     Говорова Н.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знания детей о ВОВ и о защитниках Отечества, закрепить знания детей о праздник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речь, внимание , память, мыш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оспитывать уважение к защитникам Родины, желание чтить память погибш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монстрационный материал: Презентация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Здравствуйте ребя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дравствуйт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 у вас настро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; Хороше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Если у вас хорошее настроение давайте друг другу улыбнем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 , скажите какое сейчас время г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 xml:space="preserve"> Зи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 каким причинам узн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адает снег, Мороз. Дети катаются на санках, играют в снеж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азовите мне зимние меся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екабрь, январь, феврал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ейчас у нас последний зимний месяц, скоро у нас будет замечательный праздник какой же это праздник 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ень Защитников Отече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в этот день все мужчины нашей страны, которые когда-либо защищали нашу Родину , служили в Армии, отмечают День Защитника Отече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огда враги перешли границу нашей страны Советского Союза, так называлась наша Родина. Все: и стар и млад встали на защиту Отечества. Наши прадеды ушли на войну. Они защищали нашу Родину и с земли, и с моря, и с воздух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 А вы знаете</w:t>
      </w:r>
      <w:r>
        <w:rPr>
          <w:sz w:val="28"/>
          <w:szCs w:val="28"/>
        </w:rPr>
        <w:t xml:space="preserve"> ребята что в Российской Армии существует три рода войс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оенно-морские силы: моряки , мат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хопутные войска: танкисты пехота и ракет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оенно-воздушные си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изображен на этом слайд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моря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Что</w:t>
      </w:r>
      <w:r>
        <w:rPr>
          <w:sz w:val="28"/>
          <w:szCs w:val="28"/>
        </w:rPr>
        <w:t xml:space="preserve"> защищают наши моря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оряки охраняют и защищают наши морские просто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какой военной технике моряки защищают наши морские простор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кораблях, подводных лодках, катер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на военных кораблях есть оружие и даже ракеты. На корабле есть капитан, он отвечает за весь корабл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у помогает боцман, который следит за порядком на кораб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ист поддерживает связь с зем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одные лодки передвигаются под водой, они уходят в открытое море на много месяцев и ведут борьбу с противником под водой . Подводные лодки также оснащены подводными ракетами (торпед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на этом слайде кто изображен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 этом слайде изображен летчи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а какой технике летают летчик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Летчики летают на самолетах, на вертоле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Ребята, а вы </w:t>
      </w:r>
      <w:r>
        <w:rPr>
          <w:sz w:val="28"/>
          <w:szCs w:val="28"/>
        </w:rPr>
        <w:t>знаете самолет управляется экипажем летчиков – это первый и второй пилоты, штурман (следит чтобы самолет летел в нужном направлении, радист поддерживает связь с аэродромом, механик отвечает за исправность самолета. А называем их всех летчик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на этом слайде кто изображен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этом слайде изображен солдат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делают солда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олдаты охраняют нашу Родину от враг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 :</w:t>
      </w:r>
      <w:r>
        <w:rPr>
          <w:sz w:val="28"/>
          <w:szCs w:val="28"/>
        </w:rPr>
        <w:t xml:space="preserve"> А на какой технике охраняют солдаты нашу земл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: На танках , машинах , вездиход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какими должны быть солда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ильными, ловкими, смелы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лечу лишь смелым дружб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ет того большой успе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е дрогнув, если нуж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ит в бой за нас за все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 « На параде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олдаты на парад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шагаем ряд за ряд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ой раз, правой ра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вы на н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захлопали в ладош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но, весел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тучали наши ног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мче и быстрей! (ходьба на мес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рошо, а вы знаете , что чтили память всем защитникам Родины, устанавливая памятники в городах и сел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ие памятники у нас есть в Москв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 xml:space="preserve">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а вы все ходили к памятникам, а как надо вести себя около памятник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до вести себя хорошо, положить цветы или просто постоять. Нельзя кричать , бегать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мы с вами оставим память , составим красивые откры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открыт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 ребята хорошо справились с работой, а теперь скажите мн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защищает нашу Родину? Какие рода войск вы знаете? Назовите военную технику какую вы знаете. Каким должен быть солдат? Как надо вести себя около памятник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 xml:space="preserve">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олодцы ребята</w:t>
      </w:r>
      <w:r>
        <w:rPr>
          <w:sz w:val="28"/>
          <w:szCs w:val="28"/>
        </w:rPr>
        <w:t xml:space="preserve"> , все сегодня занимались хорош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6:00Z</dcterms:created>
  <dc:creator>Natasha</dc:creator>
  <dc:description/>
  <cp:keywords/>
  <dc:language>en-US</dc:language>
  <cp:lastModifiedBy>Natasha</cp:lastModifiedBy>
  <dcterms:modified xsi:type="dcterms:W3CDTF">2014-02-24T20:43:00Z</dcterms:modified>
  <cp:revision>3</cp:revision>
  <dc:subject/>
  <dc:title/>
</cp:coreProperties>
</file>