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ЛАН-КОНСПЕКТ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рока алгебры (10 класс) по теме: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"ИСПОЛЬЗОВАНИЕ СВОЙСТВА ОГРАНИЧЕННОСТИ ФУНКЦИЙ ПРИ РЕШЕНИИ УРАВНЕНИЙ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нестандартными методами решения урав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умение использовать имеющиеся знания в нестандарт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го добывания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анализировать, обобщ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целеустремленность, взаимоува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коллективного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называется ограниченной снизу на Х? Приведите прим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называется ограниченной сверху на 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называется ограниченной на 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множество значений функции. Определите, является ли функция ограниченной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х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сложная функц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– определена, когда 0≤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≤1,т.е. на [0;1]; на отрезке [0;1] она убывает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зучение новых методов решения урав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ем уравн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ак, используя свойство ограниченности функций, можно решить уравнени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еятельность учащихся и учителя.</w:t>
      </w:r>
      <w:r>
        <w:rPr>
          <w:sz w:val="28"/>
          <w:szCs w:val="28"/>
        </w:rPr>
        <w:t xml:space="preserve"> Учащиеся делятся на группы и приступают к обсуждению методов решения. Когда большинство групп закончили микродискуссию, приступаем к обсуждению метода решения. В процессе обсуждения учащимися составляется план реш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05"/>
        <w:jc w:val="both"/>
        <w:rPr/>
      </w:pPr>
      <w:r>
        <w:rPr>
          <w:sz w:val="28"/>
          <w:szCs w:val="28"/>
        </w:rPr>
        <w:t xml:space="preserve">Рассматриваю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стоящие в левой и правой частях уравнения соответственн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05"/>
        <w:jc w:val="both"/>
        <w:rPr>
          <w:sz w:val="28"/>
          <w:szCs w:val="28"/>
        </w:rPr>
      </w:pPr>
      <w:r>
        <w:rPr>
          <w:sz w:val="28"/>
          <w:szCs w:val="28"/>
        </w:rPr>
        <w:t>Находят область значений каждой функции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≤ 0 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делают выводы об ограниченности функ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05"/>
        <w:jc w:val="both"/>
        <w:rPr/>
      </w:pPr>
      <w:r>
        <w:rPr>
          <w:sz w:val="28"/>
          <w:szCs w:val="28"/>
        </w:rPr>
        <w:t xml:space="preserve">Отвечают на вопрос «Когда возможно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05"/>
        <w:jc w:val="both"/>
        <w:rPr/>
      </w:pPr>
      <w:r>
        <w:rPr>
          <w:sz w:val="28"/>
          <w:szCs w:val="28"/>
        </w:rPr>
        <w:t xml:space="preserve">Определяют, какое число является корнем урав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формление запис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≤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≥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-1) = 0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-1) = 0, следовательно, х = -1 – корень уравн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-1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:</w:t>
      </w:r>
    </w:p>
    <w:p>
      <w:pPr>
        <w:pStyle w:val="Normal"/>
        <w:spacing w:lineRule="auto" w:line="360"/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5" w:firstLine="663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следовательно, уравнение не имеет решений. </w:t>
      </w:r>
    </w:p>
    <w:p>
      <w:pPr>
        <w:pStyle w:val="Normal"/>
        <w:spacing w:lineRule="auto" w:line="360"/>
        <w:ind w:left="45" w:firstLine="663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т реше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следовательно, х=3 – корень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х =3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  <w:u w:val="single"/>
        </w:rPr>
        <w:t xml:space="preserve">  (обсуждение по групп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граничение сверху), функция </w:t>
      </w:r>
      <w:r>
        <w:rPr>
          <w:i/>
          <w:sz w:val="28"/>
          <w:szCs w:val="28"/>
          <w:lang w:val="en-US"/>
        </w:rPr>
        <w:t>arcos</w:t>
      </w:r>
      <w:r>
        <w:rPr>
          <w:i/>
          <w:sz w:val="28"/>
          <w:szCs w:val="28"/>
        </w:rPr>
        <w:t xml:space="preserve">(φ) </w:t>
      </w:r>
      <w:r>
        <w:rPr>
          <w:sz w:val="28"/>
          <w:szCs w:val="28"/>
        </w:rPr>
        <w:t xml:space="preserve">определена, если -1 ≤ </w:t>
      </w:r>
      <w:r>
        <w:rPr>
          <w:i/>
          <w:sz w:val="28"/>
          <w:szCs w:val="28"/>
        </w:rPr>
        <w:t xml:space="preserve">φ(х) </w:t>
      </w:r>
      <w:r>
        <w:rPr>
          <w:sz w:val="28"/>
          <w:szCs w:val="28"/>
        </w:rPr>
        <w:t xml:space="preserve">≤ 0,5, 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uto" w:line="360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Πx</m:t>
          </m:r>
        </m:oMath>
      </m:oMathPara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  <w:tab/>
        <w:t xml:space="preserve">возмож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ab/>
        <w:t xml:space="preserve">, т.е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,5) = 2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,5 – корень урав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,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Оценка консультантом группы работы  каждого члена группы. Оценка работы групп учителем.  Рефлекс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6:00Z</dcterms:created>
  <dc:creator>Марина</dc:creator>
  <dc:description/>
  <cp:keywords/>
  <dc:language>en-US</dc:language>
  <cp:lastModifiedBy>Ivan</cp:lastModifiedBy>
  <cp:lastPrinted>2006-12-24T14:45:00Z</cp:lastPrinted>
  <dcterms:modified xsi:type="dcterms:W3CDTF">2013-07-09T18:17:00Z</dcterms:modified>
  <cp:revision>15</cp:revision>
  <dc:subject/>
  <dc:title>ФРАГМЕНТ РАЗРАБОТКИ КОНСПЕКТА УРОКА ПО ТЕМЕ </dc:title>
</cp:coreProperties>
</file>